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теження технічного стану безхазяйних об’єкт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 Лозова                                                                « 16 » лютого 2024 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ісія, що діє на підставі наказу начальника Управління житлово-комунального господарства та будівництва міської ради від 15.02.2023 року № </w:t>
      </w:r>
      <w:r>
        <w:rPr>
          <w:color w:val="000000"/>
        </w:rPr>
        <w:t>13 «Про створення постійно діючої комісії з питань прийняття, введення в експлуатацію основних засобів, інших необоротних матеріальних активів, нематеріальних активів, інвентаризації та списання матеріальних цінностей»</w:t>
      </w:r>
      <w:r>
        <w:rPr/>
        <w:t>,                                                                         у складі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771"/>
      </w:tblGrid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Голова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тупник начальника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Валерій УМБАТ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Члени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благоустрою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лена КОРНЮХ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будівельно - технічного відділу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Ірина КУЛИК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бухгалтерського обліку та звітності УЖКГБ міської ради-головний бухгалтер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Наталія СКОБЛИК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ловний спеціаліст відділу бух. обліку та звітності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Світлана ПУЖАЙЧЕРЕДА 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ловний спеціаліст відділу реформування та юридичного супроводу УЖКГБ міської рад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чальник відділу матеріально-технічного постачання УЖКГБ міської ради                                             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Олена ОСТАПЕНК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Дмитро КОП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 xml:space="preserve">здійснила обстеження, шляхом візуального огляду та фізичних вимірів безхазяйних об’єктів у вигляді мереж поверхневого водовідведення відкритого та закритого типу, які приймаються до комунальної власності Лозівської міської територіальної громади на баланс Управління житлово-комунального господарства та будівництва міської ради, а саме: 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985"/>
        <w:gridCol w:w="1276"/>
        <w:gridCol w:w="2551"/>
        <w:gridCol w:w="1276"/>
      </w:tblGrid>
      <w:tr>
        <w:trPr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Назва об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</w:rPr>
              <w:t>є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Місц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знахо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ні характеристики, мп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покритт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вність пропускних труб перетину під проїзною частиною доріг матеріал, кількість (шт.) довжина (м),  діаметр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Технічн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стан</w:t>
            </w:r>
          </w:p>
        </w:tc>
      </w:tr>
      <w:tr>
        <w:trPr>
          <w:trHeight w:val="9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ежа поверхневого водовідведе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. Шаті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ул. Ми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кри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4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зобетонна конструкці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 х 5 м, 1,4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ба залізобето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шт. х 14 м, 1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 ремон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а поверхневого водовідвед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. Шатівка вул. Центр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кр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4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залізобетон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шт. х 14 м, 0,75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заліз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шт. х 12 м, 0,8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залізобетон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шт. х 14 м, 1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 ремон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ежа поверхневого водовідведе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Олександр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ул. Заріч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акр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2 м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залізобето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 х 14 м,  0,7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залізобето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шт. х 10 м, 0,7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залізобетон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шт. х 14 м, 0,75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ізобето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і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шт. х 6 м, 0,4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а поверхневого водовідвед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лександрів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Молодіж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акр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29 м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залізобетон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шт. х 24 м, 0,75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залізобето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 х 11 м, 0,75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залізобето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 х 19 м, 1,2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залізобетон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шт. х 71 м, 0,75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залізобето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 х 14 м, 1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ежа поверхневого водовідведе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. Миколаї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ул. Са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кр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2 м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заліз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шт. х 28 м, 0,75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залізобетон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шт. х 14 м, 0,8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ежа поверхневого водовідвед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Миколаї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шотрав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акр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2 м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залізобетон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шт. х 12 м,  1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ежа поверхневого водовідвед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с. Кінн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ем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кр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 м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лізобето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ці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шт. х 6 м, 0,8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ежа поверхневого водовідвед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. Кін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ул. Са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кр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0 м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залізобетон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шт. х 10 м, 0,8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ежа поверхневого водовідвед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. Кін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ул. Шкі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кр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4 м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зобетон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струкці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шт. х 12 м, 0,8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Зазначені безхазяйні об’єкти відноситься до об’єктів благоустрою населених пунктів, які розташовані на території с. Шатівка, с. Олександрівка,              с. Миколаївка, с, Кінне, Шатівського старостинського округу, Лозівського району Харківської області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Висновок комісії:</w:t>
      </w:r>
      <w:r>
        <w:rPr/>
        <w:t xml:space="preserve"> з метою належного утримання і ремонту об’єктів благоустрою населених пунктів Лозівської міської територіальної громади, прийняти на баланс Управління житлово-комунального господарства та будівництва Лозівської міської ради Харківської області наступні безхазяйні об’єк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827"/>
        <w:gridCol w:w="1418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 знахо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Вартість,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грн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а поверхневого водовідведення відкритого та закритого тип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Миру, с. Шатівка 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3584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а поверхневого водовідведення відкритого та закритого тип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с. Шат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1" w:leader="none"/>
                <w:tab w:val="left" w:pos="8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56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а поверхневого водовідведення відкритого та закритого тип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арічна, с. Олександр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075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а поверхневого водовідведення відкритого та закритого тип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олодіжна, с. Олександр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9614</w:t>
            </w:r>
          </w:p>
          <w:p>
            <w:pPr>
              <w:pStyle w:val="Normal"/>
              <w:tabs>
                <w:tab w:val="clear" w:pos="708"/>
                <w:tab w:val="left" w:pos="453" w:leader="none"/>
                <w:tab w:val="left" w:pos="5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а поверхневого водовідведення відкритого та закритого тип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адова, с. Миколаї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3772 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а поверхневого водовідведення відкритого та закритого тип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Першотравнева, с. Миколаї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6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792 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а поверхневого водовідведення відкритого та закритого тип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емоги, с. Кін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39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а поверхневого водовідведення відкритого та закритого тип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адова, с. Кін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32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а поверхневого водовідведення відкритого та закритого тип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с. Кін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35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а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ступник начальника УЖКГБ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1425" w:leader="none"/>
              </w:tabs>
              <w:rPr/>
            </w:pPr>
            <w:r>
              <w:rPr/>
              <w:t>_________ Валерій УМБ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чальник відділу благоустрою</w:t>
            </w:r>
          </w:p>
          <w:p>
            <w:pPr>
              <w:pStyle w:val="Normal"/>
              <w:rPr/>
            </w:pPr>
            <w:r>
              <w:rPr/>
              <w:t>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 Олена КОРНЮХ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чальник будівельно – технічного</w:t>
            </w:r>
          </w:p>
          <w:p>
            <w:pPr>
              <w:pStyle w:val="Normal"/>
              <w:rPr/>
            </w:pPr>
            <w:r>
              <w:rPr/>
              <w:t>відділу УЖКГБ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/>
            </w:pPr>
            <w:r>
              <w:rPr/>
              <w:t>_________ Ірина КУЛИК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бухгалтерського обліку та звітності УЖКГБ міської ради-головний бухгалте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________   Наталія СКОБЛИК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ловний спеціаліст відділу бух. обліку та звітності УЖКГБ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________  Світлана ПУЖАЙЧЕРЕД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ловний спеціаліст відділу реформування та юридичного   супроводу УЖКГБ міської ра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1304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_________ </w:t>
            </w:r>
            <w:r>
              <w:rPr/>
              <w:t xml:space="preserve">Олена ОСТАПЕНКО 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матеріально-технічного забезпечення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/>
            </w:pPr>
            <w:r>
              <w:rPr/>
              <w:t>________   Дмитро КОП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33:00Z</dcterms:created>
  <dc:creator>User</dc:creator>
  <dc:description/>
  <cp:keywords/>
  <dc:language>en-US</dc:language>
  <cp:lastModifiedBy>Crown</cp:lastModifiedBy>
  <cp:lastPrinted>2023-02-22T14:17:00Z</cp:lastPrinted>
  <dcterms:modified xsi:type="dcterms:W3CDTF">2024-02-26T12:16:00Z</dcterms:modified>
  <cp:revision>701</cp:revision>
  <dc:subject/>
  <dc:title/>
</cp:coreProperties>
</file>