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6372"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    .12.2024  №  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ЛАН  РОБОТИ  ЛОЗІВСЬКОЇ  МІСЬКОЇ 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 2025 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розгляду на сесіях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9"/>
        <w:gridCol w:w="1800"/>
        <w:gridCol w:w="5760"/>
      </w:tblGrid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міської територіальної громади за 202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організацію </w:t>
            </w:r>
            <w:r>
              <w:rPr>
                <w:bCs/>
                <w:color w:val="00000A"/>
              </w:rPr>
              <w:t>перевезень пільгового контингенту та надання компенсації перевізникам за пільговий проїзд окремих категорій громадян у 202</w:t>
            </w:r>
            <w:r>
              <w:rPr>
                <w:bCs/>
                <w:color w:val="00000A"/>
                <w:lang w:val="uk-UA"/>
              </w:rPr>
              <w:t>5</w:t>
            </w:r>
            <w:r>
              <w:rPr>
                <w:bCs/>
                <w:color w:val="00000A"/>
              </w:rPr>
              <w:t xml:space="preserve"> році</w:t>
            </w:r>
            <w:r>
              <w:rPr>
                <w:bCs/>
                <w:color w:val="00000A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реєстрів </w:t>
            </w:r>
            <w:r>
              <w:rPr>
                <w:lang w:val="uk-UA"/>
              </w:rPr>
              <w:t>об’єктів нерухомого майна та транспортних засобів, які складають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ведення обліку дітей дошкільного, шкільного віку та учнів на території Лозівської міської територіальної гром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квартал 202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лучення інвестицій     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звітів депутатів міської ради перед виборц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півріччя 202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 затвердження Стратегії розвитку Лозівської міської територіальної громади на 2025 –2027 роки та Плану заходів з її реалі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звіту про виконання  бюджету Лозівської міської територіальної громади за 9 місяців 2025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бюджету Лозівської міської територіальної громади  на 2026 рі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єктів регуляторних актів Лозівської міської ради та її виконавчого комітету на 2026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олітико-правових питань, регуляторної політики, депутатської діяльності та Регламенту  міської рад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Плану реалізації Стратегії розвитку системи надання соціальних послуг у Лозівській міській територіальній громаді за 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лану роботи Лозівської міської ради на 2026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можуть бути передані в оренду в 202</w:t>
            </w:r>
            <w:r>
              <w:rPr/>
              <w:t>6</w:t>
            </w:r>
            <w:r>
              <w:rPr>
                <w:lang w:val="uk-UA"/>
              </w:rPr>
              <w:t xml:space="preserve">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ів на розробл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lang w:val="uk-UA" w:eastAsia="uk-U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во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 xml:space="preserve">Про затвердження Програми комплексного відновлення </w:t>
            </w:r>
            <w:r>
              <w:rPr>
                <w:bCs/>
                <w:color w:val="000000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генеральних планів з планами зонування території населених пун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Комплексного плану просторового розвитку </w:t>
            </w:r>
            <w:r>
              <w:rPr>
                <w:bCs/>
                <w:color w:val="000000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Про затвердження технічної документації з нормативної грошової оцінки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затвердження </w:t>
            </w:r>
            <w:r>
              <w:rPr>
                <w:rFonts w:eastAsia="Arial Unicode MS;Arial"/>
                <w:lang w:eastAsia="uk-UA"/>
              </w:rPr>
              <w:t xml:space="preserve">проєкту землеустрою щодо встановлення (відновлення) меж </w:t>
            </w:r>
            <w:r>
              <w:rPr>
                <w:bCs/>
                <w:color w:val="000000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</w:t>
            </w:r>
            <w:r>
              <w:rPr/>
              <w:t xml:space="preserve"> </w:t>
            </w:r>
            <w:r>
              <w:rPr>
                <w:lang w:val="uk-UA"/>
              </w:rPr>
              <w:t>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color w:val="000000"/>
                <w:lang w:val="uk-UA"/>
              </w:rPr>
            </w:pPr>
            <w:r>
              <w:rPr>
                <w:rFonts w:eastAsia="Arial Unicode MS;Arial"/>
                <w:lang w:val="uk-UA" w:eastAsia="uk-UA"/>
              </w:rPr>
              <w:t xml:space="preserve">Про затвердження проєктів землеустрою щодо встановлення (відновлення) меж населених пунктів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організації і встановлення меж територій природно-запові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відведення земельних ділянок во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lang w:val="uk-UA"/>
              </w:rPr>
            </w:pPr>
            <w:r>
              <w:rPr/>
              <w:t xml:space="preserve">Про стан реалізації Перспективного плану розвитку мережі закладів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освіти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Лозівської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територіальної 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громади </w:t>
            </w:r>
          </w:p>
          <w:p>
            <w:pPr>
              <w:pStyle w:val="Normal"/>
              <w:suppressAutoHyphens w:val="true"/>
              <w:ind w:right="150" w:hanging="0"/>
              <w:jc w:val="both"/>
              <w:rPr>
                <w:lang w:val="uk-UA"/>
              </w:rPr>
            </w:pPr>
            <w:r>
              <w:rPr/>
              <w:t>до 202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 інвентаризацію земель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rFonts w:eastAsia="Arial Unicode MS;Arial"/>
                <w:lang w:eastAsia="uk-UA"/>
              </w:rPr>
            </w:pPr>
            <w:r>
              <w:rPr>
                <w:rFonts w:eastAsia="Arial Unicode MS;Arial"/>
                <w:lang w:eastAsia="uk-UA"/>
              </w:rPr>
              <w:t xml:space="preserve">Про надання дозволів на розроблення проєктів землеустрою щодо встановлення (відновлення) меж населених пунктів </w:t>
            </w:r>
            <w:r>
              <w:rPr/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right="34" w:hanging="0"/>
              <w:jc w:val="both"/>
              <w:rPr/>
            </w:pPr>
            <w:r>
              <w:rPr/>
              <w:t xml:space="preserve">Про включення земельних ділянок до Переліку земельних ділянок, право власності або оренди на які може бути реалізовано на земельних торг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(підготовка лотів до продаж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175" w:hanging="0"/>
              <w:jc w:val="both"/>
              <w:rPr/>
            </w:pPr>
            <w:r>
              <w:rPr/>
              <w:t xml:space="preserve">Про затвердження умов продажу права власності або оренди земельних ділянок на земельних торг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комплексу, земельних відносин, містобудування та архітектури   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ирішення поточних питань щодо врегулювання земельних віднос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підлягають приватизації та відчуженню (мала приватизація) - на кожний об’єкт окре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 xml:space="preserve">завершення приватизації </w:t>
            </w:r>
            <w:r>
              <w:rPr>
                <w:lang w:val="uk-UA"/>
              </w:rPr>
              <w:t>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приватизації 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йняття у комунальну власність Лозівської міської територіальної </w:t>
            </w:r>
            <w:r>
              <w:rPr>
                <w:spacing w:val="-10"/>
                <w:lang w:val="uk-UA"/>
              </w:rPr>
              <w:t>громади безхазяйного майна та відумерлої</w:t>
            </w:r>
            <w:r>
              <w:rPr>
                <w:lang w:val="uk-UA"/>
              </w:rPr>
              <w:t xml:space="preserve"> спадщини (за рішеннями су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е прийняття майна у комунальну власність Лозівської міської територіальної громади з державної або інших форм власності та безоплатна передача майна з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безоплатну передачу майна в межах міської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відповідних структурних підрозділів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списання майна, яке складає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>реєстрацію припинення права комунальної власності та іншого речового права на об’єкти нерухомого майна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Жит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юча компанія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ирішення поточних питань у галузі житлово-комунального господарства та управління комунальною влас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медичній галу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е некомерційне підприємство «Лозівське територіальне медичне об</w:t>
            </w:r>
            <w:r>
              <w:rPr/>
              <w:t>’</w:t>
            </w:r>
            <w:r>
              <w:rPr>
                <w:lang w:val="uk-UA"/>
              </w:rPr>
              <w:t>єдна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 «Лозівський центр первинної медико 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анітарної допомог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галузі освіти,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міських програм, заходів на їх виконання та внесення цільових змі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Про внесення змін до рішень міськ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    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доповнення плану діяльності з підготовки проєктів регуляторних актів Лозівської міської ради та її виконавчого комітету на 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/>
            </w:pPr>
            <w:r>
              <w:rPr>
                <w:lang w:val="uk-UA"/>
              </w:rPr>
              <w:t>Про впорядкування місцевих податків та зборів</w:t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остійні комісії</w:t>
            </w: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/>
            </w:pPr>
            <w:r>
              <w:rPr>
                <w:lang w:val="uk-UA"/>
              </w:rPr>
              <w:t>Про прийняття до комунальної власності Лозівської міської територіальної громади безхазяйних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у комунальну власність Лозівської міської територіальної громади матеріальних цінностей та розподіл їх в межах міської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йна з балансу Управління житлово-комунального господарства та будівництва Лозівської міської ради Харківської області на баланс установ та підприємств Лозівської міської ради Харк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>списання з балансу Управління житлово-комунального господарства та будівництва Лозівської міської ради Харківської області рухомого та не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І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ші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98"/>
        <w:gridCol w:w="1842"/>
        <w:gridCol w:w="3834"/>
      </w:tblGrid>
      <w:tr>
        <w:trPr>
          <w:trHeight w:val="6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підготовчих заходів з проведення се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постійних комі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в організації діяльності депутатських фракцій та гр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депутатам міської ради у здійсненні ними депутатських повнова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                                                     Юрій КУШНІР      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вітлана ЛЕГОНЬКОВА, (05745) 26671</w:t>
      </w:r>
    </w:p>
    <w:sectPr>
      <w:type w:val="nextPage"/>
      <w:pgSz w:orient="landscape" w:w="16838" w:h="11906"/>
      <w:pgMar w:left="1134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Arial" w:cs="Courier New"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user</dc:creator>
  <dc:description/>
  <cp:keywords/>
  <dc:language>en-US</dc:language>
  <cp:lastModifiedBy>User</cp:lastModifiedBy>
  <cp:lastPrinted>2024-11-27T11:13:00Z</cp:lastPrinted>
  <dcterms:modified xsi:type="dcterms:W3CDTF">2024-11-27T09:18:00Z</dcterms:modified>
  <cp:revision>150</cp:revision>
  <dc:subject/>
  <dc:title>        ЗАТВЕРДЖЕНО:</dc:title>
</cp:coreProperties>
</file>