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>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на 2023-2025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9,621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89,621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, 2270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5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32-ох годинних навчаннях – 14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8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2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9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, 22705</w:t>
      </w:r>
    </w:p>
    <w:p>
      <w:pPr>
        <w:pStyle w:val="Normal"/>
        <w:ind w:left="113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заходів, обсягів та джерел фінансування Програми на 2023-2025</w:t>
      </w:r>
      <w:r>
        <w:rPr/>
        <w:t xml:space="preserve">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850"/>
        <w:gridCol w:w="992"/>
        <w:gridCol w:w="993"/>
        <w:gridCol w:w="992"/>
        <w:gridCol w:w="1134"/>
        <w:gridCol w:w="1417"/>
        <w:gridCol w:w="212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 (тис. грн.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6" w:right="-108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32 годи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 годин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 годин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 години навч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3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8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9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2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,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,0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6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5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9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2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4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2,3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2025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-2025 ро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2"/>
                <w:szCs w:val="24"/>
                <w:lang w:val="uk-UA" w:eastAsia="uk-UA"/>
              </w:rPr>
              <w:t>189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9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9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3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4"/>
                <w:lang w:val="uk-UA" w:eastAsia="uk-UA"/>
              </w:rPr>
              <w:t>189,6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у 2023 році розраховувався з вартості навчання станом на 16.01.2023 на курсах НМЦ ЦЗ та БЖД Харківської області – 255 грн./люд. (16-ти годинні курси), 374,0 грн./люд. (24-ох годинні курси), на міських курсах – 494,0 грн./люд. (32-ох годинні курси);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ab/>
      </w:r>
      <w:r>
        <w:rPr>
          <w:sz w:val="24"/>
          <w:szCs w:val="24"/>
          <w:lang w:val="uk-UA"/>
        </w:rPr>
        <w:t>-</w:t>
        <w:tab/>
        <w:t>Обсяг фінансування у 2024 році розраховувався з вартості навчання станом на 02.01.2023 на курсах НМЦ ЦЗ та БЖД Харківської області – 316 грн./люд. (16-ти годинні курси), 463,0 грн./люд. (24-ох годинні курси), на міських курсах – 610,0 грн./люд. (32-ох годинні курси);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8"/>
          <w:lang w:val="uk-UA"/>
        </w:rPr>
        <w:t>Володимир Дерев’янко, 22705</w:t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2:00Z</dcterms:created>
  <dc:creator>*</dc:creator>
  <dc:description/>
  <cp:keywords/>
  <dc:language>en-US</dc:language>
  <cp:lastModifiedBy>User</cp:lastModifiedBy>
  <cp:lastPrinted>2023-02-02T10:16:00Z</cp:lastPrinted>
  <dcterms:modified xsi:type="dcterms:W3CDTF">2024-02-15T12:12:00Z</dcterms:modified>
  <cp:revision>117</cp:revision>
  <dc:subject/>
  <dc:title> </dc:title>
</cp:coreProperties>
</file>