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7"/>
        <w:tabs>
          <w:tab w:val="clear" w:pos="708"/>
          <w:tab w:val="left" w:pos="6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left="5670" w:firstLine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/>
        <w:t>Додаток 1</w:t>
      </w:r>
    </w:p>
    <w:p>
      <w:pPr>
        <w:pStyle w:val="Style16"/>
        <w:shd w:fill="FFFFFF" w:val="clear"/>
        <w:spacing w:before="0" w:after="0"/>
        <w:ind w:left="5670" w:firstLine="284"/>
        <w:jc w:val="center"/>
        <w:rPr/>
      </w:pPr>
      <w:r>
        <w:rPr/>
        <w:t xml:space="preserve">             </w:t>
      </w:r>
      <w:r>
        <w:rPr/>
        <w:t>до рішення міської ради</w:t>
      </w:r>
    </w:p>
    <w:p>
      <w:pPr>
        <w:pStyle w:val="Style16"/>
        <w:shd w:fill="FFFFFF" w:val="clear"/>
        <w:spacing w:before="0" w:after="0"/>
        <w:ind w:left="6840" w:hanging="0"/>
        <w:rPr>
          <w:b/>
          <w:b/>
        </w:rPr>
      </w:pPr>
      <w:r>
        <w:rPr/>
        <w:t>від 27.04.2023 № 1292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ЕР</w:t>
      </w:r>
      <w:r>
        <w:rPr>
          <w:rFonts w:cs="Times New Roman" w:ascii="Times New Roman" w:hAnsi="Times New Roman"/>
          <w:b/>
          <w:sz w:val="24"/>
          <w:szCs w:val="24"/>
        </w:rPr>
        <w:t>ЕЛІК КЛАДОВИЩ ТА ЇХ РОЗПОДІЛ МІЖ РИТУАЛЬНИМИ СЛУЖБАМИ НА ТЕРИТОРІЇ ЛОЗІВСЬКОЇ МІСЬКОЇ ТЕРИТОРІАЛЬНОЇ ГРОМАДИ.</w:t>
      </w:r>
    </w:p>
    <w:p>
      <w:pPr>
        <w:pStyle w:val="Style17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ежного утримання земельних ділянок та елементів благоустрою покласти обов’язки на КП «Еко-Сан» Лозівської міської ради Харківської області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3"/>
        <w:gridCol w:w="2406"/>
        <w:gridCol w:w="1140"/>
        <w:gridCol w:w="1193"/>
        <w:gridCol w:w="1091"/>
        <w:gridCol w:w="1226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з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Адреса кладови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іюч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діюч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Площ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/>
              <w:t xml:space="preserve">Загальна </w:t>
            </w:r>
            <w:r>
              <w:rPr>
                <w:lang w:val="uk-UA"/>
              </w:rPr>
              <w:t xml:space="preserve">     </w:t>
            </w:r>
            <w:r>
              <w:rPr/>
              <w:t>кількість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Катерин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Катеринівка № 1(Леонов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Катеринівк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вітловщина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вітловщин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вітловщина (монасти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хайлі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хайлівка (Анастасів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Довг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ратолюбі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Черніг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Чернігів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Панютин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мт. Панюти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8,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Хліб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Царедар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Царедарі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,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олтав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Рубіж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Запоріз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0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Миролюб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р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ролюбі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7,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тепове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тепове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Федорівка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Миколаї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колаївка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колаївк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Олексіївка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Олексіївк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ар'ї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Литовщ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center" w:pos="1003" w:leader="none"/>
              </w:tabs>
              <w:ind w:left="-284" w:firstLine="284"/>
              <w:rPr>
                <w:lang w:val="uk-UA"/>
              </w:rPr>
            </w:pPr>
            <w:r>
              <w:rPr/>
              <w:tab/>
              <w:tab/>
              <w:t>с.Копан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center" w:pos="1003" w:leader="none"/>
              </w:tabs>
              <w:ind w:left="-284" w:firstLine="284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  <w:tab w:val="left" w:pos="388" w:leader="none"/>
                <w:tab w:val="center" w:pos="462" w:leader="none"/>
              </w:tabs>
              <w:ind w:left="-284" w:firstLine="284"/>
              <w:rPr>
                <w:lang w:val="uk-UA" w:eastAsia="uk-UA"/>
              </w:rPr>
            </w:pPr>
            <w:r>
              <w:rPr/>
              <w:tab/>
              <w:tab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37" w:leader="none"/>
              </w:tabs>
              <w:ind w:left="-284" w:firstLine="284"/>
              <w:rPr>
                <w:lang w:val="uk-UA" w:eastAsia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0,4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Новоіван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Нова Іван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ул. Механізатор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Нова Іванівка вул.Українсь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альців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естелії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трас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Дома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Домаха №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Домаха №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Україн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bCs/>
              </w:rPr>
              <w:t>м.Лоз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Пар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6,4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Кооперати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 Лісівсь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6,05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пров.Променис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2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Ю.Березовськ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101,5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41</w:t>
            </w:r>
          </w:p>
        </w:tc>
      </w:tr>
    </w:tbl>
    <w:p>
      <w:pPr>
        <w:pStyle w:val="Normal"/>
        <w:shd w:fill="FFFFFF" w:val="clear"/>
        <w:ind w:left="-284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left="-284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>Для належного утримання земельних ділянок та елементів благоустрою покласти обов’язки на КП «Тепловодосервіс» Лозівської міської ради Харківської області.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134"/>
        <w:gridCol w:w="1134"/>
        <w:gridCol w:w="1134"/>
        <w:gridCol w:w="1242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Адреса клад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Кількість дію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Кількість не дію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Площа,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Загальна кількість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Єлизаветівсь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Елизаветі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Яковл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Яковлів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ул. Захисник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Оддих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Ве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с.Молч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Степа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с.Сергі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мирн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Смирн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Смирнівка,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Виш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Ве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ад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ад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Іва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огомо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с.Тихопілля,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Молоді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lang w:val="uk-UA" w:eastAsia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Тихопілля,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Па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лагода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Різдв'янка Бр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Шат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Ли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.Мечебі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Шат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Шат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7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кол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Олександр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Городн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3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Кінн</w:t>
            </w:r>
            <w:r>
              <w:rPr>
                <w:lang w:val="uk-UA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Бунак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Святуш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унакове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Горох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авлівка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Бакшар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Зелений 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овосе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Артільн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Артільне, вул.Шкі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Барабаш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С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кол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Перемоз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Герсева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0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ерем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Червоний К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Розд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Оріль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мт.Оріль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цех механіз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мт.Оріль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за НВТ «Сте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мт.Оріль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до с.Петропіл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Шугаї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Петропілля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за населеним пунк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" w:leader="none"/>
              </w:tabs>
              <w:ind w:left="-284" w:firstLine="284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/>
              <w:t>с.Петропілля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вул. Литвинов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7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Захарівське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за межами населенного пун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с.Українське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в бік с.Артільне)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Українське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в бік м.Лоз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Хижняківка, вул.Сел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.Яблучне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за населеним пунк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Надежд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адеждівка (вул.Ми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Надеждівка (вул.Перем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0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рив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ролюб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Федор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>Краснопавлівський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таростинськи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мт.Краснопавлівка вул.Зернова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Мирон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смт.Краснопавлівка вул.Зернова</w:t>
            </w:r>
            <w:r>
              <w:rPr>
                <w:lang w:val="uk-UA"/>
              </w:rPr>
              <w:t xml:space="preserve"> 2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</w:t>
            </w:r>
            <w:r>
              <w:rPr/>
              <w:t>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смт.Краснопавлівка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вул.Зернов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eastAsia="uk-UA"/>
              </w:rPr>
            </w:pPr>
            <w:r>
              <w:rPr/>
              <w:t xml:space="preserve">смт.Краснопавлівка 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(за меж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с.Плисов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,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с.Плисов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/>
              <w:t>1,5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с.Нижня    Краснопавлівка,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блу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с.Нижня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авл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р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с.Нижня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павлівка,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вул.Центральна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shd w:fill="FFFFFF" w:val="clear"/>
              <w:ind w:left="-284" w:firstLine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uk-UA"/>
              </w:rPr>
              <w:t>6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firstLine="284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ind w:left="-284" w:firstLine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Микола Пономар,22015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6:00Z</dcterms:created>
  <dc:creator>1</dc:creator>
  <dc:description/>
  <cp:keywords/>
  <dc:language>en-US</dc:language>
  <cp:lastModifiedBy>User</cp:lastModifiedBy>
  <cp:lastPrinted>2023-04-28T13:48:00Z</cp:lastPrinted>
  <dcterms:modified xsi:type="dcterms:W3CDTF">2023-04-28T10:51:00Z</dcterms:modified>
  <cp:revision>30</cp:revision>
  <dc:subject/>
  <dc:title>ТАРИФИ</dc:title>
</cp:coreProperties>
</file>