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27.03.2025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Військовій частині для військової частини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3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- 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5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, а саме: матеріально-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автотранспортних засобів та їх реєстрації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 4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5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1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ділення міжбюджетного трансферту для закупівлі комп’ютерного обладнання для забезпечення потреб зведеного підрозділу Військово-юридичного інституту Національного юридичного університету імені Ярослава Мудр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(через Харківський національний університет Повітряних Сил імені Івана Кожедуб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Військово - юридичний інститут Національного юридичного університету імені Ярослава Мудрого (через Харківський національний університет Повітряних Сил імені Івана Кожедуб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пеціальний фонд – 50,0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купівлі безпілотних літальних апаратів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—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 від 06.12.2024) для забезпечення потреб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 xml:space="preserve"> для </w:t>
            </w:r>
            <w:r>
              <w:rPr>
                <w:lang w:val="uk-UA" w:eastAsia="uk-UA"/>
              </w:rPr>
              <w:t xml:space="preserve">для </w:t>
            </w:r>
            <w:r>
              <w:rPr>
                <w:rStyle w:val="StrongEmphasis"/>
                <w:b w:val="false"/>
                <w:lang w:val="uk-UA"/>
              </w:rPr>
              <w:t>закупівлі БПЛА «</w:t>
            </w:r>
            <w:r>
              <w:rPr>
                <w:rStyle w:val="StrongEmphasis"/>
                <w:b w:val="false"/>
                <w:lang w:val="en-US"/>
              </w:rPr>
              <w:t>MAVIC</w:t>
            </w:r>
            <w:r>
              <w:rPr>
                <w:rStyle w:val="StrongEmphasis"/>
                <w:b w:val="false"/>
                <w:lang w:val="uk-UA"/>
              </w:rPr>
              <w:t xml:space="preserve"> 3</w:t>
            </w:r>
            <w:r>
              <w:rPr>
                <w:rStyle w:val="StrongEmphasis"/>
                <w:b w:val="false"/>
                <w:lang w:val="en-US"/>
              </w:rPr>
              <w:t>T</w:t>
            </w:r>
            <w:r>
              <w:rPr>
                <w:rStyle w:val="StrongEmphasis"/>
                <w:b w:val="false"/>
                <w:lang w:val="uk-UA"/>
              </w:rPr>
              <w:t>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Міністерства оборони України для закупівлі РЕБ «УДАВ 06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Міністерства оборони України на закупівлю безпілотних літальних апаратів та супутнє обладнання до комплексі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Збройних Сил України 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радіоелектронної боротьб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Десантно-штурмових військ Збройних Сил України на закупівлю засобів дистанційного мінування та ініціації дистанційного підриву боєприпа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color w:val="000000"/>
                <w:lang w:val="uk-UA" w:eastAsia="uk-UA"/>
              </w:rPr>
              <w:t>Десантно-штурмових військ Збройних Сил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БпЛА,  супу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ього обладнання та комплект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чих до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Державної Прикордонної Служби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3 прикордонного загону імені Героя України полковника Євгенія Пікуса Державної Прикордонної С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України на закупівлю безпілотних літальних апаратів, засобів радіоелектронної боротьби і розвідки, запасних частин для транспортних засобів, матеріалів для облаштування місць укриття особового складу, приладів спостереження, засобів та майна зв’язку, зарядних станцій, генераторів, електродето-наторів, майна за напрямком тило-вого та медичного забезпечення,  в тому числі комплектуючих до вищеперерахованих матеріально-технічних засоб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Державної Прикордонної Сл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України</w:t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36 00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агальний фонд – 78 32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Спеціальний фонд -  57 672,7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5-02-17T10:40:00Z</cp:lastPrinted>
  <dcterms:modified xsi:type="dcterms:W3CDTF">2025-03-19T08:00:00Z</dcterms:modified>
  <cp:revision>202</cp:revision>
  <dc:subject/>
  <dc:title/>
</cp:coreProperties>
</file>