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/>
      </w:pPr>
      <w:r>
        <w:rPr/>
        <w:t>на території Лозівської міської територіальної громади на 2023 – 2025 роки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оборо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68 88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фонд - 64 280,0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4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00,0 тис. грн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Юрій КУШНІ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-27-05</w:t>
      </w:r>
    </w:p>
    <w:sectPr>
      <w:type w:val="nextPage"/>
      <w:pgSz w:orient="landscape" w:w="16838" w:h="11906"/>
      <w:pgMar w:left="851" w:right="536" w:gutter="0" w:header="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3-08-03T12:30:00Z</dcterms:modified>
  <cp:revision>45</cp:revision>
  <dc:subject/>
  <dc:title/>
</cp:coreProperties>
</file>