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Лозова                                                                               « 14 » жовтня 2024 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ісія, що діє на підставі наказу начальника Управління житлово-комунального господарства та будівництва міської ради від 11.04.2024 року № </w:t>
      </w:r>
      <w:r>
        <w:rPr>
          <w:color w:val="000000"/>
        </w:rPr>
        <w:t>176 «Про створення постійно діючої інвентаризаційної комісії з питань прийняття, введення в експлуатацію, передачі, списання основних засобів, інших матеріальних цінностей та нематеріальних активів»</w:t>
      </w:r>
      <w:r>
        <w:rPr/>
        <w:t>,                                                                         у складі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лова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Валерій УМБА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Члени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ухгалтерського обліку та фінансової звітності-головний бухгалтер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Наталія СКОБЛИК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відділу бухгалтерського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Ольга АДАМ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Дмитро КОП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будівельно-технічного відділ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Ірина КУЛИК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благоустрою УЖКГБ міської рад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реформування та юридичного супроводу УЖКГБ міської ради                                  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Олена КОРНЮХ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7" w:leader="none"/>
              </w:tabs>
              <w:spacing w:before="0" w:after="0"/>
              <w:contextualSpacing/>
              <w:rPr/>
            </w:pPr>
            <w:r>
              <w:rPr/>
              <w:t>Олена ОСТАПЕНКО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здійснила обстеження, шляхом візуального огляду та фізичних вимірів безхазяйних об’єктів, які приймаю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 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992"/>
        <w:gridCol w:w="1560"/>
        <w:gridCol w:w="1559"/>
      </w:tblGrid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назва об’є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місце зна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міри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лощ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20"/>
                <w:szCs w:val="20"/>
              </w:rPr>
              <w:t>матері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готов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ехніч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стан</w:t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асфальтований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айданчик навкол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еморіалу «Заяч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ка» парк «Перем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к «Перемога»   вул. Машинобудівник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Лозова Хар</w:t>
            </w:r>
            <w:r>
              <w:rPr>
                <w:sz w:val="20"/>
                <w:szCs w:val="20"/>
                <w:lang w:val="ru-RU"/>
              </w:rPr>
              <w:t>ківська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асфальтобетон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довіль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ротуар від проспекту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еремоги до меморіал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«Заяча балка» в парку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Перем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к «Перемога»   вул. Машинобудівник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Лозова Хар</w:t>
            </w:r>
            <w:r>
              <w:rPr>
                <w:sz w:val="20"/>
                <w:szCs w:val="20"/>
                <w:lang w:val="ru-RU"/>
              </w:rPr>
              <w:t>ківська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фальто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довіль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ротуар від Центральної алеї до дитячого ігрового майданчика в парку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Перем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к «Перемога»   вул. Машинобудівник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Лозова Хар</w:t>
            </w:r>
            <w:r>
              <w:rPr>
                <w:sz w:val="20"/>
                <w:szCs w:val="20"/>
                <w:lang w:val="ru-RU"/>
              </w:rPr>
              <w:t>ківська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фальто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довіль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ротуар від Центральної алеї до спортив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чика в пар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Перем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к «Перемога»   вул. Машинобудівник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Лозова Хар</w:t>
            </w:r>
            <w:r>
              <w:rPr>
                <w:sz w:val="20"/>
                <w:szCs w:val="20"/>
                <w:lang w:val="ru-RU"/>
              </w:rPr>
              <w:t>ківська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фальто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довіль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ротуар біля спортивного майданч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парку «Перем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к «Перемога»   вул. Машинобудівник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Лозова Хар</w:t>
            </w:r>
            <w:r>
              <w:rPr>
                <w:sz w:val="20"/>
                <w:szCs w:val="20"/>
                <w:lang w:val="ru-RU"/>
              </w:rPr>
              <w:t>ківська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фальто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іль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ротуар від в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ашинобудівників до спортивного майданч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парку «Перем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к «Перемога»   вул. Машинобудівник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Лозова Хар</w:t>
            </w:r>
            <w:r>
              <w:rPr>
                <w:sz w:val="20"/>
                <w:szCs w:val="20"/>
                <w:lang w:val="ru-RU"/>
              </w:rPr>
              <w:t>ківська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алізобетонн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ли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іль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значені безхазяйні об’єкти відноситься до об’єктів благоустрою населеного пункту, які розташовані в м. Лозова, Харківської області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исновок комісії:</w:t>
      </w:r>
      <w:r>
        <w:rPr/>
        <w:t xml:space="preserve"> з метою належного утримання і ремонту об’єктів благоустрою населених пунктів Лозівської міської територіальної громади, прийняти на баланс Управління житлово-комунального господарства та будівництва Лозівської міської ради Харківської області безхазяйні об’єкти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544"/>
        <w:gridCol w:w="1701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знах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артість, грн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фальтований   майданчик навколо   меморіалу «Заяча  балка» па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«Перемо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к «Перемога»   вул. Машинобудівник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Лозова Хар</w:t>
            </w:r>
            <w:r>
              <w:rPr>
                <w:sz w:val="20"/>
                <w:szCs w:val="20"/>
                <w:lang w:val="ru-RU"/>
              </w:rPr>
              <w:t>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14196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туар від проспекту Перемоги до меморіалу «Заяча балка» в парку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«Перемо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к «Перемога»   вул. Машинобудівник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Лозова Хар</w:t>
            </w:r>
            <w:r>
              <w:rPr>
                <w:sz w:val="20"/>
                <w:szCs w:val="20"/>
                <w:lang w:val="ru-RU"/>
              </w:rPr>
              <w:t>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3780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туар від Центральної алеї до дитячого  ігрового майданчика в парку    «Перемо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к «Перемога»   вул. Машинобудівник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Лозова Хар</w:t>
            </w:r>
            <w:r>
              <w:rPr>
                <w:sz w:val="20"/>
                <w:szCs w:val="20"/>
                <w:lang w:val="ru-RU"/>
              </w:rPr>
              <w:t>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16632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туар від Центральної алеї до спортивного  майданчика в пар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«Перемо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к «Перемога»   вул. Машинобудівник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Лозова Хар</w:t>
            </w:r>
            <w:r>
              <w:rPr>
                <w:sz w:val="20"/>
                <w:szCs w:val="20"/>
                <w:lang w:val="ru-RU"/>
              </w:rPr>
              <w:t>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3024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біля спортивного майдан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парку «Перемог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к «Перемога»   вул. Машинобудівник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Лозова Хар</w:t>
            </w:r>
            <w:r>
              <w:rPr>
                <w:sz w:val="20"/>
                <w:szCs w:val="20"/>
                <w:lang w:val="ru-RU"/>
              </w:rPr>
              <w:t>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11536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від вул. Машинобудівників до спортивного майданчика в пар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«Перемо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к «Перемога»   вул. Машинобудівник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Лозова Хар</w:t>
            </w:r>
            <w:r>
              <w:rPr>
                <w:sz w:val="20"/>
                <w:szCs w:val="20"/>
                <w:lang w:val="ru-RU"/>
              </w:rPr>
              <w:t>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285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ступник начальника УЖКГБ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1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1425" w:leader="none"/>
              </w:tabs>
              <w:rPr/>
            </w:pPr>
            <w:r>
              <w:rPr/>
              <w:t>_________             Валерій УМБ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ухгалтерського обліку та фінансової звітності-головний бухгалтер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    Наталія СКОБЛИК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ловний спеціаліст відділу бухгалтерського обліку та звітності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/>
              <w:t>_________              Ольга  АДАМ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_________                     Дмитро КОП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будівельно-технічного відділу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                       Ірина КУЛИ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благоустрою УЖКГБ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_________        </w:t>
            </w:r>
            <w:r>
              <w:rPr/>
              <w:t xml:space="preserve">Олена КОРНЮХОВА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реформування та юридичного супроводу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/>
            </w:pPr>
            <w:r>
              <w:rPr/>
              <w:t>________             Олена ОСТАПЕНК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3:00Z</dcterms:created>
  <dc:creator>User</dc:creator>
  <dc:description/>
  <cp:keywords/>
  <dc:language>en-US</dc:language>
  <cp:lastModifiedBy>Crown</cp:lastModifiedBy>
  <cp:lastPrinted>2024-10-11T11:45:00Z</cp:lastPrinted>
  <dcterms:modified xsi:type="dcterms:W3CDTF">2024-10-28T12:40:00Z</dcterms:modified>
  <cp:revision>869</cp:revision>
  <dc:subject/>
  <dc:title/>
</cp:coreProperties>
</file>