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теження технічного стану безхазяйних об’єкт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 Лозова                                                                           «  18 » травня 2023 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ісія, що діє на підставі наказу заступника начальника Управління житлово-комунального господарства та будівництва Лозівської міської ради від 15.02.2023 року № </w:t>
      </w:r>
      <w:r>
        <w:rPr>
          <w:color w:val="000000"/>
        </w:rPr>
        <w:t>13 «Про створення постійно діючої інвентаризаційної комісії з питань прийняття, введення в експлуатацію, передачі, списання основних засобів, інших матеріальних цінностей та нематеріальних активів »</w:t>
      </w:r>
      <w:r>
        <w:rPr/>
        <w:t>, у складі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71"/>
      </w:tblGrid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Голова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тупник начальника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Валерій УМБАТОВ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Члени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лагоустрою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лена КОРНЮХ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будівельно - технічного відділу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Ірина КУЛИК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ухгалтерського обліку та звітності УЖКГБ міської ради-головний бухгалтер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аталія СКОБЛИК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ловний спеціаліст відділу бух. обліку та звітності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Світлана ПУЖАЙЧЕРЕДА 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реформування та юридичного супроводу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Дар’я УРВАНЦЕ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матеріально-технічного забезпечення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Дмитро КОП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дійснила обстеження, шляхом візуального огляду та фізичних вимірів безхазяйних об’єктів, які приймаються до комунальної власності Лозівської міської територіальної громади на баланс Управління житлово-комунального господарства та будівництва міської ради, а саме:  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709"/>
        <w:gridCol w:w="567"/>
        <w:gridCol w:w="198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об’є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знаходже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ні хар-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ритт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іч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/>
            </w:pPr>
            <w:r>
              <w:rPr/>
              <w:t>по вул. Косміч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 Харкі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рунто-щебі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ує        ремонту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по провулку</w:t>
            </w:r>
          </w:p>
          <w:p>
            <w:pPr>
              <w:pStyle w:val="Normal"/>
              <w:rPr/>
            </w:pPr>
            <w:r>
              <w:rPr/>
              <w:t>Олеся Гонч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 xml:space="preserve">Харківської </w:t>
            </w:r>
          </w:p>
          <w:p>
            <w:pPr>
              <w:pStyle w:val="Normal"/>
              <w:rPr/>
            </w:pPr>
            <w:r>
              <w:rPr/>
              <w:t>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нто-щебі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ребує        ремонту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 стаціонарна декоративна залізобетонна конструкція з назвою населеного пункту «Лозова</w:t>
            </w:r>
          </w:p>
          <w:p>
            <w:pPr>
              <w:pStyle w:val="Normal"/>
              <w:rPr/>
            </w:pPr>
            <w:r>
              <w:rPr/>
              <w:t>(в напрямку смт. Близню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межами м. Лозова в напрямку смт.</w:t>
            </w:r>
          </w:p>
          <w:p>
            <w:pPr>
              <w:pStyle w:val="Normal"/>
              <w:rPr/>
            </w:pPr>
            <w:r>
              <w:rPr/>
              <w:t>Близню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лізо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ує        ремонту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значені безхазяйні об’єкти відноситься до об’єктів благоустрою населеного пункту, який розташований на території м. Лозова, Харківської області та за межами м. Лозова в напрямку смт. Близнюки.           </w:t>
      </w:r>
    </w:p>
    <w:p>
      <w:pPr>
        <w:pStyle w:val="Normal"/>
        <w:jc w:val="both"/>
        <w:rPr/>
      </w:pPr>
      <w:r>
        <w:rPr>
          <w:b/>
        </w:rPr>
        <w:t>Висновок комісії:</w:t>
      </w:r>
      <w:r>
        <w:rPr/>
        <w:t xml:space="preserve"> з метою належного утримання і ремонту об’єктів благоустрою населених пунктів Лозівської міської територіальної громади, прийняти на баланс Управління житлово-комунального господарства та будівництва Лозівської міської ради наступні безхазяйні об’єкт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1985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ймен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ісце знаход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 вартість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о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/>
            </w:pPr>
            <w:r>
              <w:rPr/>
              <w:t>по вул. Косміч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 xml:space="preserve">Харківської </w:t>
            </w:r>
          </w:p>
          <w:p>
            <w:pPr>
              <w:pStyle w:val="Normal"/>
              <w:rPr/>
            </w:pPr>
            <w:r>
              <w:rPr/>
              <w:t>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по провулку</w:t>
            </w:r>
          </w:p>
          <w:p>
            <w:pPr>
              <w:pStyle w:val="Normal"/>
              <w:rPr/>
            </w:pPr>
            <w:r>
              <w:rPr/>
              <w:t>Олеся Гонч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</w:t>
            </w:r>
          </w:p>
          <w:p>
            <w:pPr>
              <w:pStyle w:val="Normal"/>
              <w:rPr/>
            </w:pPr>
            <w:r>
              <w:rPr/>
              <w:t xml:space="preserve">Харківської </w:t>
            </w:r>
          </w:p>
          <w:p>
            <w:pPr>
              <w:pStyle w:val="Normal"/>
              <w:rPr/>
            </w:pPr>
            <w:r>
              <w:rPr/>
              <w:t>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 стаціонарна декоративна залізобетонна конструкція з назвою населеного пункту «Лозова</w:t>
            </w:r>
          </w:p>
          <w:p>
            <w:pPr>
              <w:pStyle w:val="Normal"/>
              <w:rPr/>
            </w:pPr>
            <w:r>
              <w:rPr/>
              <w:t>(в напрямку смт. Близню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межами м. Лозова в напрямку смт. Близнюки Харківської об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лова комісії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Заступник начальника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Валерій УМБ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благоустрою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Олена КОРНЮХ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будівельно – технічного</w:t>
            </w:r>
          </w:p>
          <w:p>
            <w:pPr>
              <w:pStyle w:val="Normal"/>
              <w:rPr/>
            </w:pPr>
            <w:r>
              <w:rPr/>
              <w:t>відділу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Ірина КУЛИ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бухгалтерського</w:t>
            </w:r>
          </w:p>
          <w:p>
            <w:pPr>
              <w:pStyle w:val="Normal"/>
              <w:rPr/>
            </w:pPr>
            <w:r>
              <w:rPr/>
              <w:t>обліку та звітності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Наталія  СКОБЛИК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Головний спеціаліст відділу бух. обліку та звітності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Світлана ПУЖАЙЧЕРЕД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реформування та юридичного супроводу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 Дар’я УРВАНЦЕ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матеріально-технічного забезпечен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  Дмитро КОП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126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126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40:00Z</dcterms:created>
  <dc:creator>User</dc:creator>
  <dc:description/>
  <cp:keywords/>
  <dc:language>en-US</dc:language>
  <cp:lastModifiedBy>Crown</cp:lastModifiedBy>
  <cp:lastPrinted>2023-05-02T14:56:00Z</cp:lastPrinted>
  <dcterms:modified xsi:type="dcterms:W3CDTF">2023-05-22T07:34:00Z</dcterms:modified>
  <cp:revision>536</cp:revision>
  <dc:subject/>
  <dc:title/>
</cp:coreProperties>
</file>