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« 25 » березня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Лозівської міської ради від 28.02.2024 року № </w:t>
      </w:r>
      <w:r>
        <w:rPr>
          <w:color w:val="000000"/>
        </w:rPr>
        <w:t>90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 »</w:t>
      </w:r>
      <w:r>
        <w:rPr/>
        <w:t>, у складі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алерій УМБАТОВ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ОСТАПЕНКО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постача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4"/>
        <w:gridCol w:w="2693"/>
        <w:gridCol w:w="711"/>
        <w:gridCol w:w="1275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</w:t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по кладовищу </w:t>
            </w:r>
          </w:p>
          <w:p>
            <w:pPr>
              <w:pStyle w:val="Normal"/>
              <w:rPr/>
            </w:pPr>
            <w:r>
              <w:rPr/>
              <w:t>селище Панют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 Панютине, Лозівського району Харківської обла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рога по вул. </w:t>
            </w:r>
          </w:p>
          <w:p>
            <w:pPr>
              <w:pStyle w:val="Normal"/>
              <w:rPr/>
            </w:pPr>
            <w:r>
              <w:rPr/>
              <w:t>Транспор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ще Панютине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Івана Гри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 Панютине, Лозівського району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Виш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 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Слобож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Са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Заво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Залізнич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Шев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Тич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Централь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Почт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Завод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Собор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Друж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Княж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Переїз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до кладовища селище Оріл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 Оріль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до кладовища селище</w:t>
            </w:r>
          </w:p>
          <w:p>
            <w:pPr>
              <w:pStyle w:val="Normal"/>
              <w:rPr/>
            </w:pPr>
            <w:r>
              <w:rPr/>
              <w:t>Краснопавл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 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до кладовища</w:t>
            </w:r>
          </w:p>
          <w:p>
            <w:pPr>
              <w:pStyle w:val="Normal"/>
              <w:rPr/>
            </w:pPr>
            <w:r>
              <w:rPr/>
              <w:t>с. Єлизавет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Єлизаветівка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значені безхазяйні об’єкти відноситься до об’єктів благоустрою населеного  пункту, які розташовані в селищі Панютине Лозівського району,  с. Герсеванівка Лозівського району, с. Єлизаветівка Лозівського району, селищі Орілька Лозівського району та селищі Краснопавлівка Лозівського району Харківської області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наступні безхазяйні об’єкт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 зна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вартість, гр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рога п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лище Панютине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 Панютине, Лозівського району, Харківської обла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/>
            </w:pPr>
            <w:r>
              <w:rPr/>
              <w:t xml:space="preserve">       </w:t>
            </w:r>
            <w:r>
              <w:rPr/>
              <w:t>28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рога по ву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нспорт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 Панютине, Лозівського району,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рога по вул. Іван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и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 Панютине, Лозівського району,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Виш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Слобож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Са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Завод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Залізнич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Шевч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Тич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Централь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Почт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Завод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Собор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Друж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Княж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улку Переїзд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до кладовища селище Оріл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 Оріль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до кладовища селище Краснопавл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 Краснопавл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до кладовища с. Єлизавет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Єлизавет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ва комісії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реформування та юридичного супровод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Олена ОСТАП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rPr/>
            </w:pPr>
            <w:r>
              <w:rPr/>
              <w:t>________   Наталія СКОБ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User</dc:creator>
  <dc:description/>
  <cp:keywords/>
  <dc:language>en-US</dc:language>
  <cp:lastModifiedBy>Crown</cp:lastModifiedBy>
  <cp:lastPrinted>2024-03-25T14:08:00Z</cp:lastPrinted>
  <dcterms:modified xsi:type="dcterms:W3CDTF">2024-03-25T12:11:00Z</dcterms:modified>
  <cp:revision>876</cp:revision>
  <dc:subject/>
  <dc:title/>
</cp:coreProperties>
</file>