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     .      . 2024  №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 (Військовій частині для військової частини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8858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3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151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1-17T13:58:00Z</dcterms:modified>
  <cp:revision>80</cp:revision>
  <dc:subject/>
  <dc:title/>
</cp:coreProperties>
</file>