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. Лозова                                                                           « </w:t>
      </w:r>
      <w:r>
        <w:rPr>
          <w:lang w:val="ru-RU"/>
        </w:rPr>
        <w:t>01</w:t>
      </w:r>
      <w:r>
        <w:rPr/>
        <w:t xml:space="preserve"> » листопада 2023 р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709"/>
        <w:gridCol w:w="992"/>
        <w:gridCol w:w="1276"/>
        <w:gridCol w:w="1120"/>
        <w:gridCol w:w="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ісце знах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екц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мір секці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 виготовл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ічний стан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ий щ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Лозівський район, с.Катеринівка.                            вул. Живописна (біля АЗС Укрнаф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х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ує ремонт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ий безхазяйний об’єкт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и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, Лозівський район, с.Катеринівка.                            вул. Живописна                             (біля АЗС Укрнаф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1</w:t>
            </w:r>
            <w:r>
              <w:rPr/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Голова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 відділу благоустрою УЖКГБ міської рад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бліку та звітності УЖКГБ міської рад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3:00Z</dcterms:created>
  <dc:creator>User</dc:creator>
  <dc:description/>
  <cp:keywords/>
  <dc:language>en-US</dc:language>
  <cp:lastModifiedBy>Пользователь</cp:lastModifiedBy>
  <cp:lastPrinted>2023-11-28T10:24:00Z</cp:lastPrinted>
  <dcterms:modified xsi:type="dcterms:W3CDTF">2023-11-28T08:26:00Z</dcterms:modified>
  <cp:revision>13</cp:revision>
  <dc:subject/>
  <dc:title/>
</cp:coreProperties>
</file>