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3 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  19.122024  №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696"/>
        <w:gridCol w:w="1842"/>
        <w:gridCol w:w="1904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(Військовій частині для військової частин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72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072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9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99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А4052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67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67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29,9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29,9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42,00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442,00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270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270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7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А5001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- 9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- 6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Програми територіальної оборони Харківської області на 2022-2024 роки» для матеріально-технічного забезпечення підрозділів територіальної оборони, а саме придбання матеріально-технічних засобів, конструкції, обладнання, лікарських, допоміжних засобів, медичних виробів, продуктів харчування та іншої продукції (товарів)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-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 нагальних потреб військової частини, а саме: матеріально - технічного забезпечення та для ремонту автомобі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4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4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автотранспортних засобів та їх реєстрації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5 41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 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4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для закупівлі комп’ютерного обладнання для забезпечення потреб зведеного підрозділу Військово-юридичного інституту Національного юридичного університету імені Ярослава Мудрог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Військово - юридичний інститут Національного юридичного університету імені Ярослава Мудрого (через Харківський національний університет Повітряних Сил імені Івана Кожедуба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4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для закупівлі безпілотних літальних апаратів для забезпечення потреб військової частини 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 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—6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5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FF0000"/>
                <w:lang w:eastAsia="en-US"/>
              </w:rPr>
            </w:pPr>
            <w:r>
              <w:rPr>
                <w:rStyle w:val="3Exact"/>
                <w:b w:val="false"/>
                <w:bCs w:val="false"/>
                <w:color w:val="FF0000"/>
                <w:sz w:val="24"/>
                <w:szCs w:val="24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lang w:eastAsia="en-US"/>
              </w:rPr>
            </w:pPr>
            <w:r>
              <w:rPr>
                <w:color w:val="FF0000"/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 від 06.12.2024) для забезпечення потреб військової частин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 w:eastAsia="en-US"/>
              </w:rPr>
            </w:pPr>
            <w:r>
              <w:rPr>
                <w:rStyle w:val="StrongEmphasis"/>
                <w:b w:val="false"/>
                <w:color w:val="FF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Лозівська районна рада Харківської області (для військової частини Міністерства оборони Украї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2024 – 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__________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10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FF0000"/>
                <w:lang w:val="uk-UA" w:eastAsia="en-US"/>
              </w:rPr>
            </w:pPr>
            <w:r>
              <w:rPr>
                <w:rStyle w:val="StrongEmphasis"/>
                <w:b w:val="false"/>
                <w:color w:val="FF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FF0000"/>
              </w:rPr>
              <w:t>торіальної оборони</w:t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21 001,9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Загальний фонд – 76 579,2 тис. гр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Спеціальний фонд -  44422,7 тис. грн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 xml:space="preserve">         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ксій Юдін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007</dc:creator>
  <dc:description/>
  <cp:keywords/>
  <dc:language>en-US</dc:language>
  <cp:lastModifiedBy>User</cp:lastModifiedBy>
  <cp:lastPrinted>2024-04-02T13:13:00Z</cp:lastPrinted>
  <dcterms:modified xsi:type="dcterms:W3CDTF">2024-12-17T09:38:00Z</dcterms:modified>
  <cp:revision>161</cp:revision>
  <dc:subject/>
  <dc:title/>
</cp:coreProperties>
</file>