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b/>
          <w:sz w:val="28"/>
          <w:szCs w:val="28"/>
        </w:rPr>
        <w:t>до проєкту рішення «Про внесення змін  до рішення міської ради від 08.09.2023 № 147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о затвердження Програми 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членів їх сімей та членів сімей загиблих (померлих) Захисників та Захисниць України на 2024-2026 роки в Лозівській міській територіальній громаді», яке виноситься Управлінням праці та соціального захисту населення міської ради на сесію мі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Проаналізувавши виконання Програми за І півріччя 2025 року, для забезпечення виконання деяких заходів Програми за рік в цілому, пропонується збільшити фінансування на виплату матеріальної допомоги </w:t>
      </w:r>
      <w:r>
        <w:rPr>
          <w:sz w:val="28"/>
          <w:szCs w:val="28"/>
        </w:rPr>
        <w:t>Захисникам та Захисницям України, членам їх сімей, членам сімей загиблих (померлих) Захисників та Захисниць України, які потребують лікування у зв’язку з отриманим пораненням або тяжкою хворобою, опинилися у складних життєвих обставинах, на 2025 рік на 300,0 тис.грн., на 2026 – 300,0 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реалізації заходів комплексної Програми підтримки захисників та захисниць України та членів їхніх сімей в Харківській області на 2024-2028 роки, пропонується доповнити Програму заходами, які передбачають передачу трансфертів до обласного бюджет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ідшкодування  вартості санаторно-курортного лікування осіб, які отримали інвалідність внаслідок поранення, контузії, каліцтва або захворювання під час захисту Батьківщини (співфінансування 50 на 50)  - 2025 рік – 150,0 тис.грн.; 2026 – 163,0 тис.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для відшкодування  вартості отриманих послуг відпочинку (адаптації) у рекреаційних закладах Харківської області  Захисників та Захисниць України</w:t>
      </w:r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та членів їх сімей (співфінансування 70% обласний бюджет, 30% бюджет громади) – 2025 рік – 50,0 тис.грн.; 2026 – 54,0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ізації відшкодування (компенсація) вартості санаторно-курортного лікування осіб, звільнених з військової служби, які отримали інвалідність внаслідок поранення, контузії, каліцтва або захворювання під час захисту Батьківщини, у 2026 році передбачити кошти у сумі 543,0 тис.грн.</w:t>
      </w:r>
    </w:p>
    <w:p>
      <w:pPr>
        <w:pStyle w:val="Normal"/>
        <w:ind w:firstLine="709"/>
        <w:jc w:val="both"/>
        <w:rPr>
          <w:rStyle w:val="Rvts11"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Таким чином, загальна сума видатків збільшиться на 1560,0 тис.грн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Таким чином, загальний обсяг коштів на виконання Програми на 2025 рік складе 24709,667 тис.грн., в тому числі: 17270,0 тис.грн. – кошти бюджету міської територіальної громади, кошти обласного бюджету – 13939,667 тис.грн. </w:t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Начальник Управління                                                                 Вікторія КІПКАЛО</w:t>
      </w:r>
    </w:p>
    <w:p>
      <w:pPr>
        <w:pStyle w:val="Normal"/>
        <w:rPr>
          <w:rStyle w:val="Rvts11"/>
          <w:b/>
          <w:b/>
          <w:bCs/>
          <w:i w:val="false"/>
          <w:i w:val="false"/>
          <w:iCs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character" w:styleId="Style15">
    <w:name w:val="Название Знак"/>
    <w:basedOn w:val="Style14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4"/>
    <w:rPr>
      <w:color w:val="0000FF"/>
    </w:rPr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7:00Z</dcterms:created>
  <dc:creator>Ксения</dc:creator>
  <dc:description/>
  <cp:keywords/>
  <dc:language>en-US</dc:language>
  <cp:lastModifiedBy>IrinaSazonova</cp:lastModifiedBy>
  <cp:lastPrinted>2023-01-27T12:00:00Z</cp:lastPrinted>
  <dcterms:modified xsi:type="dcterms:W3CDTF">2025-07-18T12:1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88C49E634ADF8A94FB67D1315AD3</vt:lpwstr>
  </property>
  <property fmtid="{D5CDD505-2E9C-101B-9397-08002B2CF9AE}" pid="3" name="KSOProductBuildVer">
    <vt:lpwstr>1049-11.2.0.11440</vt:lpwstr>
  </property>
</Properties>
</file>