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 2023 - 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>
          <w:trHeight w:val="562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6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67,41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6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67,41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лексій Юді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 на  2023 - 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6,0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8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2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9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2,4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9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лексій Юдін</w:t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 на  2023 - 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993"/>
        <w:gridCol w:w="992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6,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У</w:t>
            </w:r>
            <w:r>
              <w:rPr>
                <w:sz w:val="23"/>
                <w:szCs w:val="23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9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7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96,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0,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,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9,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2,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9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92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Житлова управляюча компанія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ЕКО-САН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«Тепловодосервіс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,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51,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1,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3"/>
                <w:szCs w:val="23"/>
                <w:highlight w:val="yellow"/>
                <w:lang w:val="uk-UA"/>
              </w:rPr>
            </w:pPr>
            <w:r>
              <w:rPr>
                <w:spacing w:val="-12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b/>
                <w:sz w:val="23"/>
                <w:szCs w:val="23"/>
                <w:lang w:val="uk-UA" w:eastAsia="uk-UA"/>
              </w:rPr>
              <w:t>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b/>
                <w:sz w:val="23"/>
                <w:szCs w:val="23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b/>
                <w:sz w:val="23"/>
                <w:szCs w:val="23"/>
                <w:lang w:val="uk-UA" w:eastAsia="uk-UA"/>
              </w:rPr>
              <w:t>78,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  <w:lang w:val="uk-UA"/>
              </w:rPr>
            </w:pPr>
            <w:r>
              <w:rPr>
                <w:b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2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3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267,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у 2023 році розраховувався з вартості навчання станом на 16.01.2023 на курсах НМЦ ЦЗ та БЖД Харківської області – 255 грн./люд. (16-ти годинні курси), 374,0 грн./люд. (24-ох годинні курси), на міських курсах – 494,0 грн./люд. (32-ох годинні курси);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/>
      </w:pPr>
      <w:r>
        <w:rPr>
          <w:b/>
          <w:szCs w:val="28"/>
          <w:lang w:val="uk-UA"/>
        </w:rPr>
        <w:tab/>
      </w:r>
      <w:r>
        <w:rPr>
          <w:sz w:val="24"/>
          <w:szCs w:val="24"/>
          <w:lang w:val="uk-UA"/>
        </w:rPr>
        <w:t>-</w:t>
        <w:tab/>
        <w:t>Обсяг фінансування у 2024 році розраховувався з вартості навчання станом на 02.01.2024 на курсах НМЦ ЦЗ та БЖД Харківської області – 316 грн./люд. (16-ти годинні курси), 463,0 грн./люд. (24-ох годинні курси), на міських курсах – 610,0 грн./люд. (32-ох годинні курси);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/>
      </w:pPr>
      <w:r>
        <w:rPr>
          <w:b/>
          <w:szCs w:val="28"/>
          <w:lang w:val="uk-UA"/>
        </w:rPr>
        <w:tab/>
      </w:r>
      <w:r>
        <w:rPr>
          <w:sz w:val="24"/>
          <w:szCs w:val="24"/>
          <w:lang w:val="uk-UA"/>
        </w:rPr>
        <w:t>-</w:t>
        <w:tab/>
        <w:t>Обсяг фінансування у 2025 році розраховувався з вартості навчання станом на 01.01.2025 на курсах НМЦ ЦЗ та БЖД Харківської області – 502,8 грн./люд. (16-ти годинні курси), 751,2 грн./люд. (24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лексій Юдін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*</dc:creator>
  <dc:description/>
  <cp:keywords/>
  <dc:language>en-US</dc:language>
  <cp:lastModifiedBy>User</cp:lastModifiedBy>
  <cp:lastPrinted>2023-02-02T10:16:00Z</cp:lastPrinted>
  <dcterms:modified xsi:type="dcterms:W3CDTF">2025-04-09T06:54:00Z</dcterms:modified>
  <cp:revision>134</cp:revision>
  <dc:subject/>
  <dc:title> </dc:title>
</cp:coreProperties>
</file>