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>
          <w:b/>
        </w:rPr>
        <w:t>до рішення міської ради від</w:t>
      </w:r>
      <w:r>
        <w:rPr>
          <w:b/>
          <w:lang w:val="en-US"/>
        </w:rPr>
        <w:t xml:space="preserve">   07</w:t>
      </w:r>
      <w:r>
        <w:rPr>
          <w:b/>
          <w:lang w:val="uk-UA"/>
        </w:rPr>
        <w:t>.</w:t>
      </w:r>
      <w:r>
        <w:rPr>
          <w:b/>
          <w:lang w:val="en-US"/>
        </w:rPr>
        <w:t>11</w:t>
      </w:r>
      <w:r>
        <w:rPr>
          <w:b/>
          <w:lang w:val="uk-UA"/>
        </w:rPr>
        <w:t>.2024</w:t>
      </w:r>
      <w:r>
        <w:rPr>
          <w:b/>
        </w:rPr>
        <w:t xml:space="preserve">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lang w:val="uk-UA"/>
        </w:rPr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828"/>
        <w:gridCol w:w="992"/>
        <w:gridCol w:w="850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сфальтова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навколо меморіалу «Заяча балка» парк «Перемо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«Перемога» вул. Машинобудівників м. Лозова 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14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туар від  проспекту Перемоги до меморіалу «Заяча балка» в парку «Перемо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«Перемога» вул. Машинобудівників м. Лозова 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70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туар від Центральної алеї до дитячого майданчика в парку «Перемо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«Перемога» вул. Машинобудівників м. Лозова 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88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туар від Центральної алеї до спортивного майданчика в парку «Перемо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«Перемога» вул. Машинобудівників м. Лозова 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16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туар біля спортивного майданчика в парку «Перемо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«Перемога» вул. Машинобудівників м. Лозова 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824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туар від вул. Машинобудівників до спортивного майданчика в парку «Перемо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«Перемога» вул. Машинобудівників м. Лозова Харк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lang w:val="uk-UA"/>
              </w:rPr>
            </w:pPr>
            <w:r>
              <w:rPr>
                <w:lang w:val="uk-UA"/>
              </w:rPr>
              <w:t>2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28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10-14T15:09:00Z</cp:lastPrinted>
  <dcterms:modified xsi:type="dcterms:W3CDTF">2024-11-01T13:39:00Z</dcterms:modified>
  <cp:revision>344</cp:revision>
  <dc:subject/>
  <dc:title> </dc:title>
</cp:coreProperties>
</file>