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b/>
        </w:rPr>
        <w:t>до рішення міської ради від  27</w:t>
      </w:r>
      <w:r>
        <w:rPr>
          <w:b/>
          <w:lang w:val="uk-UA"/>
        </w:rPr>
        <w:t>.</w:t>
      </w:r>
      <w:r>
        <w:rPr>
          <w:b/>
        </w:rPr>
        <w:t>03</w:t>
      </w:r>
      <w:r>
        <w:rPr>
          <w:b/>
          <w:lang w:val="uk-UA"/>
        </w:rPr>
        <w:t>.</w:t>
      </w:r>
      <w:r>
        <w:rPr>
          <w:b/>
        </w:rPr>
        <w:t>2025 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район буд. 1А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е Краснопавлівка, Лозівський район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3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4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5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6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7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8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9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0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1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2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3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4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5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5А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6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7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18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0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1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, біля торговельного комплексу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сі Українки, буд.31, селище 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буд. 22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туар по вул. Слобожанська (в межах вул. Моторного та вул. Машинобудівник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, Харківська  область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066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90        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5-03-18T11:53:00Z</dcterms:modified>
  <cp:revision>339</cp:revision>
  <dc:subject/>
  <dc:title> </dc:title>
</cp:coreProperties>
</file>