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3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18.09.2025 № 2822 </w:t>
      </w:r>
    </w:p>
    <w:tbl>
      <w:tblPr>
        <w:tblW w:w="4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</w:tblGrid>
      <w:tr>
        <w:trPr/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даток 2 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 Комплексної програми профілактики та протидії злочинності на територ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Лозівської міської територіальної громади на 2024 – 2026 роки</w:t>
            </w:r>
          </w:p>
        </w:tc>
      </w:tr>
    </w:tbl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ями діяльності та заходи 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лексної програми профілактики та протидії злочинності на території </w:t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зівської міської територіальної громади на 2024 – 2026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tbl>
      <w:tblPr>
        <w:tblW w:w="158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99"/>
        <w:gridCol w:w="3470"/>
        <w:gridCol w:w="1349"/>
        <w:gridCol w:w="2694"/>
        <w:gridCol w:w="1842"/>
        <w:gridCol w:w="1904"/>
        <w:gridCol w:w="1782"/>
      </w:tblGrid>
      <w:tr>
        <w:trPr>
          <w:trHeight w:val="1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з/п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яму діяльності (пріоритетні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дання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програми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виконання зах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і обсяги фінансування (вартість), тис. гривень, у тому числі, за роками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пшення умов знаходження у робочих кабінетах працівників Лозівського РВП ГУ НП в Харківській області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закупівлю офісних меблів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дії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НП в Харківській області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ий РВП ГУ НП в Харківській област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ти вимоги Європейської конвенції про захист прав людини і основополо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х свобод, дотримання  прав і законних інтересів громадян, поліпшити умови для якісного розгляду заяв та повідомлень громадян.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6 – 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1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перативного реагування на повідомлення про злочини чи правопорушення, негайний виїзд чергової слідчо-оперативної групи на місце злочину та розкриття злочинів по «гарячих слідах», скоєних на території Лозівської МТГ, вжиття заходів щодо забезпечення службових автомо-білів пально-мастильними матеріалами, запасними частинами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для службових автомобілів запасних частин та пально-мастильних матеріалів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дії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НП в Харківській області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ий РВП ГУ НП в Харківській област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4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е реагування на повідомлення про злочини чи правопорушення, негайний виїзд чергової слідчо-оперативної групи на місце злочину та розкриття злочинів по «гарячих слідах».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1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6 – 1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6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ення умов праці та оперативного реагування  Управління Служби безпеки України в Харківській області на можливі терористичні прояви та інші загрози державної безпеки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бання транспортного засобу спеціалізованого призначення військовослужбовцям Управління Служби безпеки України в Харківській області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гом дії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Управління Служби безпеки України в Харківській області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shd w:fill="FFFFFF" w:val="clear"/>
              </w:rPr>
              <w:t>,</w:t>
            </w:r>
            <w:r>
              <w:rPr>
                <w:rStyle w:val="Emphasis"/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Лозівський міжрайонний відділ Управління Служби безпеки України в Харківській області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е реагування на повідомлення про злочини чи правопор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ння, негайний виїзд чергової слідчо-оперативної групи на місце злочину та розкриття злочинів по «гарячих слідах».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 – 1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6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- 2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поточного ремонту службового спеціалізованого автотранспорту Управління Служби безпеки України в Харківській області для виконання оперативно-службових завдань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ий ремонт, технічне обслуговування та купівля запасних частин для  службового спеціалізованого автотранспорту Управління Служби безпеки України в Харківській області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дії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Управління Служби безпеки України в Харківській області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зівський міжрайонний відділ Управління Служби безпеки України в Харківській област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умов праці та оперативного реагування на можливі терористичні прояви та інші загрози державної безпеки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6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досконалення контролю за дотриманням законних прав, свобод та інтересів громадян з боку працівників територіальних підрозділів ГУ НП в Харківській області та оперативне вжиття заходів щодо виявлення та припинення колабораційної діяльності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спеціалізованог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ового транспортного засобу для потреб Харківського управління Департаменту внутрішньої безпеки Національної поліції Україн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дії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ержавна установа «Центр обслуговування підрозділів Національної поліції України»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арківське управління Департаменту внутрішньої безпеки Національної поліції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- 1 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ий контроль за дотриманням прав, свобод та інтересів громадян з боку працівників територіал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х підро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ілів ГУ НП в Харківській області, у тому числі розташованих у віддалених населених пунктах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-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покладених  на ГУ НП в Харківській області завдань по відсічі збройної агресії російської федерації проти України, зокрема територіальної оборони, здійснення заходів обороноздатності держави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спеціалізованого службового транспортного засобу для виявлення та недопущення діяльності диверсійно-розвідувальних груп, незаконних збройних формуван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дії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У НП в Харківській області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 1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постійної роботи зведених бригад поліції та стрілецьких батальйонів ЗСУ по відсічі збройної агресії російської федерації проти Україн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-1 1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поточних ремонтних робіт адміністративної будівлі Лозівського РВП ГУ НП в Харківській області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необхідних поточних ремонтних робіт, придбання будівельних матеріалів, вікон та дверей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дії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НП в Харківській області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ий РВП ГУ НП в Харківській област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належних умов для діяльності співробітників Лозівського РВП ГУ НП в Харківській області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фонд – 1 0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спеціальним обладнанням системи контролю доступу до Лозівського РВП ГУ НП в Харківській області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системи контролю доступу та повнозростового турнікету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дії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НП в Харківській області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ий РВП ГУ НП в Харківській област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належних умов для діяльності співробітників Лозівського РВП ГУ НП в Харківській області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покладених на 7-е управління (з обслуговування Харківської області) Департаменту стратегічних розслідувань Національної поліції України завдань по виявленню, припиненню і попередженню незаконної діяльності суспільно небезпечних організованих груп і злочинних організацій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спеціалізованог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ового транспортного засобу для потреб 7-го управління (з обслуговування Харківської області) Департаменту стратегічних розслідувань Національної поліції Україн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дії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ержавна установа «Центр обслуговування підрозділів Національної поліції Україн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ля потреб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го управління (з обслуговування Харківської області) Департаменту стратегічних розслідувань Національної поліції України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4 – 2 7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належного виконання функцій та завдань 7-го управління (з обслуговуван-ня Харківської області) Департаменту стратегічних розслідувань Національної поліції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 7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конання покладених  на ГУ НП в Харківській області завдань по підвищенню ефективності протидії заходів з національної безпеки і оборони, підвищенню ефективності протидії диверсійним та терористичним проявам, виявленню та затриманню диверсійни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, захисту та охорони об’єктів критичної інфраструктури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бання спеціалізованого службового транспортного засобу з відповідним технічним оснащенням для потреб Лозівського РВП ГУ НП в Харківській област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гом дії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 НП в Харківській області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зівський РВП ГУ НП в Харківській област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24 – 1 1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ення належних умов для діяльності співробітників Лозівського РВП ГУ НП в Харківській обла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0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пеціальний фонд –1 1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5-1 1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пеціальний фонд – 1 1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оперативного реагування Управління СБ України в Харківській області на можливі терористичні прояви та інші загрози державної безпеки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паливно-мастильних матеріалів для Управління СБ України в Харківській області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дії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СБ України в Харківській област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4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оперативного реагування Управління СБ України в Харківській області на можливі терористичні прояви та інші загрози державної безпе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ня заходів із запобігання загрозі національної безпеки України та посилення обороноздатності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бронежилетів з додатковими захисними елементами в області боків, шиї, пахової зони, плечей, розвантажувально - поясної системи (РПС) та захисного килимка, однострою, поясного та тактичного спорядження (рукавички, ремені, підсумки, рюкзаки тощо) для забезпечення стрілецького батальйону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дії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НП в Харківській області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ий РВП ГУ НП в Харківській област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4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6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стрілецького батальйону по відсічі збройної агресії російської федерації проти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66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Забезпечення якісного, своєчасного та безпечного виконання поставлених завдан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еред Управлінням СБ України в Харківській області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ридбання засобів радіоелектронної боротьби (РЕБ) та БПл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ля Управління СБ України в Харківській області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Управління Служби безпеки України в Харківській област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-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 xml:space="preserve">Забезпечення захисту особового склад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СБ України в Харківській області </w:t>
            </w: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від безпілотних засобів ураження</w:t>
            </w:r>
          </w:p>
        </w:tc>
      </w:tr>
      <w:tr>
        <w:trPr>
          <w:trHeight w:val="2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ня заходів із запобігання загрозі національної безпеки України та посилення обороноздатності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тепловізійних прицілів та оптичного обладнання для забезпечення батальйону поліції особливого призначення (стрілецького батальйону)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дії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НП в Харківській області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1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стрілецького батальйону по відсічі збройної агресії російської федерації проти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пе-ративного відпрацювання викликів та своєчасного сповіщенняканалами цифрового радіозв’язку між екіпажами ВРПП, черговоючастиною та відповідальни-ми за цивільний захист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ретрансляторів, стаціонарних та переносних радіостанцій для Лозівського РВП ГУНП в Харківській області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дії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НП в Харківській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зівський РВП ГУНП в Харківській област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5 – 310,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оператив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рацювання викликів та своєчасного сповіщення каналами цифрового радіозв’язку між відповідальними структурами</w:t>
            </w:r>
          </w:p>
        </w:tc>
      </w:tr>
      <w:tr>
        <w:trPr>
          <w:trHeight w:val="30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31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конання покладених  на ГУ НП в Харківській області завдань по підвищенню ефективності протидії заходів з національної безпеки і оборони, забезпечення публічної безпеки і порядку, охорони прав і свобод людини 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идбання газоаналізаторі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rag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lcote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6820 та мобільних термопринтері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rag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obi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int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з кейс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s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rag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lcotest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гом дії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 НП в Харківській обла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озівський РВП ГУНП в Харківській област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5 – 1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ення належних умов для діяльності співробітників Лозівського РВП ГУ НП в Харківській області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uk-UA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пеціальний фонд – 1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агальна сума по програмі:     17 220,0 тис. грн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Загальний фонд – 4 510,0 тис. гр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Спеціальний фонд -  12 710,0 тис. грн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Юрій КУШНІ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митро Гончар</w:t>
      </w:r>
    </w:p>
    <w:sectPr>
      <w:type w:val="nextPage"/>
      <w:pgSz w:orient="landscape" w:w="16838" w:h="11906"/>
      <w:pgMar w:left="851" w:right="536" w:gutter="0" w:header="0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cs="Times New Roman"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Emphasis">
    <w:name w:val="Emphasis"/>
    <w:qFormat/>
    <w:rPr>
      <w:b/>
      <w:bCs/>
    </w:rPr>
  </w:style>
  <w:style w:type="character" w:styleId="St1">
    <w:name w:val="st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Style13">
    <w:name w:val="Основний текст Знак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у виносці Знак"/>
    <w:qFormat/>
    <w:rPr>
      <w:rFonts w:ascii="Times New Roman" w:hAnsi="Times New Roman" w:cs="Times New Roman"/>
      <w:sz w:val="2"/>
      <w:szCs w:val="2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3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  <w:ind w:hanging="70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ind w:left="720" w:hanging="0"/>
    </w:pPr>
    <w:rPr/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/>
    <w:rPr>
      <w:rFonts w:cs="Times New Roman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21:00Z</dcterms:created>
  <dc:creator>007</dc:creator>
  <dc:description/>
  <cp:keywords/>
  <dc:language>en-US</dc:language>
  <cp:lastModifiedBy>Kab-14-2</cp:lastModifiedBy>
  <cp:lastPrinted>2025-06-09T11:18:00Z</cp:lastPrinted>
  <dcterms:modified xsi:type="dcterms:W3CDTF">2025-09-15T05:38:00Z</dcterms:modified>
  <cp:revision>172</cp:revision>
  <dc:subject/>
  <dc:title/>
</cp:coreProperties>
</file>