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шенням  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8.10.2023</w:t>
      </w:r>
      <w:r>
        <w:rPr>
          <w:sz w:val="28"/>
          <w:szCs w:val="28"/>
          <w:lang w:val="uk-UA"/>
        </w:rPr>
        <w:t xml:space="preserve"> №__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висвітлення діяльності Лозівської міської ради Харківської області </w:t>
      </w:r>
    </w:p>
    <w:p>
      <w:pPr>
        <w:pStyle w:val="Heading"/>
        <w:ind w:hanging="0"/>
        <w:rPr/>
      </w:pPr>
      <w:r>
        <w:rPr>
          <w:b/>
          <w:lang w:val="uk-UA"/>
        </w:rPr>
        <w:t xml:space="preserve">та її виконавчих органів </w:t>
      </w:r>
      <w:r>
        <w:rPr>
          <w:b/>
          <w:szCs w:val="28"/>
          <w:lang w:val="uk-UA"/>
        </w:rPr>
        <w:t xml:space="preserve">засобами масової інформації 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  <w:lang w:val="uk-UA"/>
        </w:rPr>
        <w:t>на 2024 - 2026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 ПРОГРАМ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3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90"/>
        <w:gridCol w:w="5736"/>
      </w:tblGrid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місцеве самоврядування в Україні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«Про інформацію», Закон України «Про друковані засоби масової інформації (пресу) в Україні»,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, Закон України «Про державну підтримку засобів масової  інформації та соціальний захист журналістів», Бюджетний кодекс України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Лозівської міської ради Харківської області, управління житлово - комунального господарства та будівництва Лозівської міської ради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зпорядни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бюджетних кошті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 xml:space="preserve"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комунальне некомерційне підприємство</w:t>
            </w:r>
            <w:r>
              <w:rPr>
                <w:sz w:val="28"/>
                <w:szCs w:val="28"/>
                <w:lang w:val="uk-UA"/>
              </w:rPr>
              <w:t xml:space="preserve"> «Лозівське ТМО» Лозівської міської ради Харківської області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комунальне некомерційне підприємство «Лозівський центр первинної медико-санітарної допомоги» Лозівської міської ради Харківської області, </w:t>
            </w:r>
            <w:r>
              <w:rPr>
                <w:sz w:val="28"/>
                <w:szCs w:val="28"/>
                <w:lang w:val="uk-UA"/>
              </w:rPr>
              <w:t xml:space="preserve">Лозівський міський центр соціальних служб для сім’ї, дітей та молоді, територіальний центр соціального обслуговування (надання соціальних послуг), структурні підрозділи  Лозівської міської ради.                    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– 2026 роки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z w:val="28"/>
                <w:szCs w:val="28"/>
                <w:lang w:val="uk-UA"/>
              </w:rPr>
              <w:t xml:space="preserve"> Лозівської міської територіальної громади </w:t>
            </w:r>
            <w:r>
              <w:rPr>
                <w:sz w:val="28"/>
                <w:szCs w:val="28"/>
              </w:rPr>
              <w:t>та інш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не заборон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конодавство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ької Т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І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840"/>
        <w:jc w:val="both"/>
        <w:rPr/>
      </w:pPr>
      <w:r>
        <w:rPr>
          <w:sz w:val="28"/>
          <w:szCs w:val="28"/>
          <w:lang w:val="uk-UA"/>
        </w:rPr>
        <w:t>Програма розроблена на виконання Закон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«Про порядок висвітлення діяльності органів державної влади та органів місцевого самоврядування в Україні засобами масової інформації», «Про інформацію», «Про звернення громадян», «Про доступ до публічної інформації», Указів Президента України від 09 грудня  2000 року № 1323/2000 «Про додаткові заходи щодо безперешкодної діяльності засобів масової інформації, дальшого утвердження свободи слова в Україні»,  від 01 серпня 2002 року № 683/2002 «Про додаткові заходи щодо забезпечення відкритості у діяльності органів державної влади» та з метою забезпечення принципу гласності,  формування довіри громадян до органів виконавчої влади та  утвердження демократичної преси й свободи слов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ІІІ. </w:t>
      </w:r>
      <w:r>
        <w:rPr>
          <w:b/>
          <w:bCs/>
          <w:sz w:val="28"/>
          <w:szCs w:val="28"/>
          <w:lang w:val="uk-UA"/>
        </w:rPr>
        <w:t>МЕТА  ТА ЗАВДАННЯ ПРОГР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забезпечення гласності,  формування довіри громадян до органів місцевого самоврядування та органів виконавчої влади, утвердження демократичної преси й свободи слова, оприлюднення результатів громадських слухань, рішень і регуляторних актів Лозівської міської ради та її виконавчого комітету, звітів органів місцевого самоврядування про свою роботу перед громадськістю, поширення інформації про діяльність депутатів міської ради; створення у Лозівській міській територіальній громаді умов для організації, всебічного висвітлення політичного, господарського, культурного, економічного, релігійного, соціального житт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винно забезпечити розвиток демократичного громадянського суспільства, дієвого контролю громади за діяльністю державної влади та органів місцевого самовряд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ФІНАНСОВЕ ЗАБЕЗПЕЧЕННЯ ПРОГР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Ф</w:t>
      </w:r>
      <w:r>
        <w:rPr>
          <w:sz w:val="28"/>
        </w:rPr>
        <w:t>i</w:t>
      </w:r>
      <w:r>
        <w:rPr>
          <w:sz w:val="28"/>
          <w:lang w:val="uk-UA"/>
        </w:rPr>
        <w:t>нансування Програми в</w:t>
      </w:r>
      <w:r>
        <w:rPr>
          <w:sz w:val="28"/>
        </w:rPr>
        <w:t>i</w:t>
      </w:r>
      <w:r>
        <w:rPr>
          <w:sz w:val="28"/>
          <w:lang w:val="uk-UA"/>
        </w:rPr>
        <w:t>дпов</w:t>
      </w:r>
      <w:r>
        <w:rPr>
          <w:sz w:val="28"/>
        </w:rPr>
        <w:t>i</w:t>
      </w:r>
      <w:r>
        <w:rPr>
          <w:sz w:val="28"/>
          <w:lang w:val="uk-UA"/>
        </w:rPr>
        <w:t>дно до чинного законодавства України зд</w:t>
      </w:r>
      <w:r>
        <w:rPr>
          <w:sz w:val="28"/>
        </w:rPr>
        <w:t>i</w:t>
      </w:r>
      <w:r>
        <w:rPr>
          <w:sz w:val="28"/>
          <w:lang w:val="uk-UA"/>
        </w:rPr>
        <w:t xml:space="preserve">йснюється </w:t>
      </w:r>
      <w:r>
        <w:rPr>
          <w:sz w:val="28"/>
          <w:szCs w:val="28"/>
        </w:rPr>
        <w:t>в межах асигнувань, передбачених у бюджеті</w:t>
      </w:r>
      <w:r>
        <w:rPr>
          <w:sz w:val="28"/>
          <w:szCs w:val="28"/>
          <w:lang w:val="uk-UA"/>
        </w:rPr>
        <w:t xml:space="preserve"> Лозівської міської територіальної громади</w:t>
      </w:r>
      <w:r>
        <w:rPr>
          <w:sz w:val="28"/>
          <w:szCs w:val="28"/>
        </w:rPr>
        <w:t xml:space="preserve"> на вищезазначені цілі</w:t>
      </w:r>
      <w:r>
        <w:rPr>
          <w:sz w:val="28"/>
          <w:szCs w:val="28"/>
          <w:lang w:val="uk-UA"/>
        </w:rPr>
        <w:t>, виходячи з його можливостей, а також інших джерел, не заборонених чинним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СНОВНІ ЗАВДАННЯ ПРОГР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left="57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асність і вiдкритiсть для широких кіл громадськостi, окрiм питань, що вiдносяться до державної таємницi i захищенi вiдповідним законодавством;</w:t>
      </w:r>
    </w:p>
    <w:p>
      <w:pPr>
        <w:pStyle w:val="Normal"/>
        <w:ind w:left="57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iсть iнформації для всiх без обмежень жителів територiальної громади, громадських i політичних органiзацiй;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нiсть, об’єктивнiсть та оперативнiсть у наданнi iнформацiї;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труктивна співпраця iз засобами масової iнформацiї усiх без обмеження форм власності і політичних уподобань, тиражу, географії розповсюдження чи поширення електронного сигналу, яка базується на чiткому розумiннi спiльних суспільних завдань i своєї мобiлiзуючої ролі у процесах розвитку громадянського суспiльства та мiсцевого самоврядування;</w:t>
      </w:r>
    </w:p>
    <w:p>
      <w:pPr>
        <w:pStyle w:val="Normal"/>
        <w:ind w:left="57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дiяльностi Лозівської міської ради та її виконавчого комітету.</w:t>
      </w:r>
    </w:p>
    <w:p>
      <w:pPr>
        <w:pStyle w:val="Normal"/>
        <w:ind w:left="114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едення до населення через засоби масової інформації законів України, актів та указів Президента України, постанов Кабінету Міністрів України, розпоряджень обласної та районної державних адміністрацій;</w:t>
      </w:r>
    </w:p>
    <w:p>
      <w:pPr>
        <w:pStyle w:val="Normal"/>
        <w:widowControl w:val="false"/>
        <w:autoSpaceDE w:val="false"/>
        <w:ind w:left="142"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часті членів територіальної громади в процесі обговорення та прийняття проектів регуляторних ак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. ЗАХОДИ ПРОГРАМИ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Удосконалення змістовної концеп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ільш інтенсивного зворотнього зв’язку за рахунок публікації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актики ведення тематичних шпаль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ація  на проблемні, актуальні, дискусійні теми: економіка та соціальний розвиток громади; права людини; робота комунальних підприємств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обсягу, географії та тематики інформації за рахунок створення нових рубрик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алузевих фахівців для підготовки аналітичних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ація безперешкодних виступів у ЗМІ керівників, депутатів органів місцевого самоврядування, керівників виконавчих органів влади, представників громадсько-політичних організацій, мистецьких діячів, духовенства, відомих і публічних людей нашого кра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кація матеріалів щодо реагування органів влади інших структур на викли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нформування населення про рішення органів місцевого самоврядування та місцевих органів виконавчої вл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еалізації права громадян на доступ до публічної інформації шляхом систематичного та оперативного оприлюднення в офіційних друкованих виданнях, в мережі Інтернет на офіційних веб-сайтах, телеканалах, радіо,  на інформаційних стендах та носіях зовнішньої реклами (біл-бордах) на території громади, на друкованих роздаткових матеріалах, що забезпечить відкритість та доступність  інформації щодо найважливіших подій та досягнень, реалізації державної політики на території громади та вирішення проблемних питань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Розвиток електронних ЗМ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сюдження новин територіальної громади та висвітлення діяльності Лозівської міської ради та її виконавчих органів в мережі Інтернет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. ОЧІКУВАНІ РЕЗУЛЬТА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ча матеріалів в засобах масових  інформацій, в мережі Інтернет на офіційних веб-сайтах, телеканалах, радіо, на інформаційних стендах, носіях зовнішньої реклами (біл-бордах) ТГ, що забезпечить відкритість та доступність інформації про діяльність органів місцевого самоврядування Лозівської міської територіальної громади у соціальній, економічній, правовій, екологічній та інших важливих сферах жи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доволення інформаційних потреб громадян, юридичних осіб, органів місцевого самоврядування і органів виконавчої вл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 об’єктивної та неупередженої інформації про події та явища в галузі політики, економіки, культури, а також у соціальній, екологічній, міжнародній та інших сфе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громадської думки щодо розвитку демократії та більш ефективної участі громадськості у вирішенні проблем територіальної громади.</w:t>
      </w:r>
    </w:p>
    <w:p>
      <w:pPr>
        <w:pStyle w:val="Normal"/>
        <w:ind w:firstLine="74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- Запровадження постійного діалогу влади з громадою через ЗМІ з метою залучення    широких  верств  населення  до  обговорення  та  вирішення   питань місцевого значення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ідвищення результативності виконання </w:t>
      </w:r>
      <w:r>
        <w:rPr>
          <w:sz w:val="28"/>
          <w:szCs w:val="28"/>
          <w:lang w:val="uk-UA"/>
        </w:rPr>
        <w:t>органами місцевого самовряд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  своїх завдань та збільшення відповідальності  їх представників перед громадою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Вивчення та створення об’єктивної суспільної думки стосовно діяльності органів місцевого самоврядування, підвищення рівня довіри  громади до них на основі отримання повної, достовірної та об’єктивної  інформації  про їх діяльніст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КООРДИНАЦІЯ ТА КОНТРОЛЬ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 Безпосередній контроль за виконанням заходів і завдань Програми здійснюють, в межах повноважень секретар міської ради, організаційний відділ апарату виконавчого комітету Лозівської міської ради та постійні комісії з гуманітарних питань, соціально-культурного розвитку міста та інформаційних технологій; з питань бюджету та залучення інвестиц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кретар  міської ради                                                           Юрій КУШНІР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6:00Z</dcterms:created>
  <dc:creator>User</dc:creator>
  <dc:description/>
  <cp:keywords/>
  <dc:language>en-US</dc:language>
  <cp:lastModifiedBy>User4</cp:lastModifiedBy>
  <dcterms:modified xsi:type="dcterms:W3CDTF">2023-10-09T08:09:00Z</dcterms:modified>
  <cp:revision>3</cp:revision>
  <dc:subject/>
  <dc:title/>
</cp:coreProperties>
</file>