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31.10. 2024  № 222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А7041 для військової частини А7290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и А7290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А7041 для Військової частини А7290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и А7290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и А729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и А7290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и А729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1451 (для потреб військової частини А301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1451 (для потреб військової частини А301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А4458 (для військової частини А5617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А7041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А</w:t>
            </w:r>
            <w:r>
              <w:rPr>
                <w:rStyle w:val="StrongEmphasis"/>
                <w:b w:val="false"/>
                <w:color w:val="051019"/>
                <w:lang w:val="uk-UA"/>
              </w:rPr>
              <w:t>7041</w:t>
            </w:r>
            <w:r>
              <w:rPr>
                <w:rStyle w:val="StrongEmphasis"/>
                <w:b w:val="false"/>
                <w:color w:val="051019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7041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7041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4458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4458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495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4950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7290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7403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7403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3017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А2573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А108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А446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446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171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171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А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ля військової частини А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64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406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681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468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130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130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4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 А7290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729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10 39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3 982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10-31T09:16:00Z</cp:lastPrinted>
  <dcterms:modified xsi:type="dcterms:W3CDTF">2024-10-31T07:16:00Z</dcterms:modified>
  <cp:revision>157</cp:revision>
  <dc:subject/>
  <dc:title/>
</cp:coreProperties>
</file>