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1"/>
        </w:rPr>
      </w:pPr>
      <w:r>
        <w:rPr/>
      </w:r>
    </w:p>
    <w:p>
      <w:pPr>
        <w:pStyle w:val="Normal"/>
        <w:ind w:left="6300" w:hanging="0"/>
        <w:rPr>
          <w:rStyle w:val="21"/>
        </w:rPr>
      </w:pPr>
      <w:r>
        <w:rPr/>
      </w:r>
    </w:p>
    <w:p>
      <w:pPr>
        <w:pStyle w:val="Normal"/>
        <w:ind w:left="6300" w:hanging="0"/>
        <w:rPr>
          <w:rStyle w:val="21"/>
        </w:rPr>
      </w:pPr>
      <w:r>
        <w:rPr/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Додаток 2</w:t>
      </w:r>
    </w:p>
    <w:p>
      <w:pPr>
        <w:pStyle w:val="Normal"/>
        <w:ind w:left="6300" w:hanging="0"/>
        <w:rPr/>
      </w:pPr>
      <w:r>
        <w:rPr>
          <w:rStyle w:val="21"/>
        </w:rPr>
        <w:t>до рішення міської ради</w:t>
      </w:r>
    </w:p>
    <w:p>
      <w:pPr>
        <w:pStyle w:val="Normal"/>
        <w:ind w:left="6300" w:hanging="0"/>
        <w:rPr>
          <w:rStyle w:val="21"/>
          <w:lang w:val="en-US"/>
        </w:rPr>
      </w:pPr>
      <w:r>
        <w:rPr>
          <w:rStyle w:val="21"/>
        </w:rPr>
        <w:t xml:space="preserve">від  </w:t>
      </w:r>
      <w:bookmarkStart w:id="0" w:name="_GoBack"/>
      <w:bookmarkEnd w:id="0"/>
      <w:r>
        <w:rPr>
          <w:rStyle w:val="21"/>
        </w:rPr>
        <w:t xml:space="preserve"> </w:t>
      </w:r>
      <w:r>
        <w:rPr>
          <w:rStyle w:val="21"/>
          <w:lang w:val="en-US"/>
        </w:rPr>
        <w:t>21</w:t>
      </w:r>
      <w:r>
        <w:rPr>
          <w:rStyle w:val="21"/>
        </w:rPr>
        <w:t xml:space="preserve">.02.2023 № </w:t>
      </w:r>
      <w:r>
        <w:rPr>
          <w:rStyle w:val="21"/>
          <w:lang w:val="en-US"/>
        </w:rPr>
        <w:t>1161</w:t>
      </w:r>
    </w:p>
    <w:p>
      <w:pPr>
        <w:pStyle w:val="Normal"/>
        <w:ind w:left="6300" w:hanging="0"/>
        <w:rPr>
          <w:rStyle w:val="21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00" w:leader="none"/>
        </w:tabs>
        <w:jc w:val="center"/>
        <w:outlineLvl w:val="1"/>
        <w:rPr>
          <w:rStyle w:val="2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00" w:leader="none"/>
        </w:tabs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ІП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риторій обслуговування за закладами загальної середньої освіти (їх структурними підрозділами), підпорядкованими Управлінню освіти, молоді та спорту Лозівської міської ради Харківської області, на 2023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119"/>
        <w:gridCol w:w="240"/>
        <w:gridCol w:w="180"/>
        <w:gridCol w:w="15"/>
        <w:gridCol w:w="2646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Територія обслуговування КЗ «Лозівський ліцей №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5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6, 7, 8, 9, 10, 11, 12, 13, 14, 15, 16, 17, 18, 19, 21, 22,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, 25, 26, 27, 28, 29, 30, 31, 32, 33, 34, 35, 36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істю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утіна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ьк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лова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льськ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істю провул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 Хмельницького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ий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л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и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ський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 Хмельницького від 1 до 89 від 2 до 10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 від 1 до 53 та від 2 до 62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 від 1 до 43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аІванівка, с.Нестеліївка, с.Мальцеве, с. Страсне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1.Територія обслуговування Миколаївської філії КЗ «Лозівський ліцей №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колаївка, с.Олексіївка, с.Копані, с.Поди, с.Мар’ївка, с.Литовщина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.Територія обслуговування КЗ «Лозівський ліцей №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2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 4, 5, 6, 7, 9, 10, 11, 12, 13, 14, 15, 16,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17, 18, 19, 20, 22, 23, 25, 26, 28, 29, 30, 31, 38, 40, 41, 42, 46, 47, 48, 54, 55, 56, 57,58, 66, 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67, 68, 69, 70, 71, 72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.Територія обслуговування КЗ «Лозівський ліцей №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4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4, 5, 6, 7, 8, 9,11, 12, 13, 14,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17, 18, 19, 20, 21, 22, 24,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26, 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7, 28,29,30, 31, 32, 33,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6, 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8,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9, 39-а,40,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41,42,43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.Територія обслуговування КЗ «Лозівський ліцей №5 «Лінг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ь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гл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 Яремчука, від 11 до 57 та від 14 до 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, від 9 до 49 та від 12 до 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від 1до 63 та від 2 до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Москаленка, від 33 до 61 та від 10 до 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від 13 до 21 та від 6 до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.Територія обслуговування КЗ «Лозівський ліцей №7»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3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-б, 2, 3,4, 6, 7, 8, 9, 10, 11,12,13, 14, 15, 16, 17, 18, 19,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0, 21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, 22, 23, 24, 25, 26, 27, 28, 31, 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2, 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3-б, 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36, 37, 38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зьк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ярн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Говор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ік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з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ярн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с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іков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 Хмельницького, від 102 до 160 та від 91 до 173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, від 66 до 118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вободи,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вободи, 4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вободи, 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.Територія обслуговування КЗ «Лозівський ліцей №8»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івсь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ька (крім 3, 5, 7)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ав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ел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ій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ьм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е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ї Космодем’янсько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і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е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н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моти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ивсь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ир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ж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Довж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ілов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ьом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і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і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іївська Станіславсь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ни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їць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ід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(крім 1-а, 4, 12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Гвардійської дивізії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ій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60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сь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60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ков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ічн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рмонтова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мотивн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ли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ін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іловці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занський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ст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іна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ий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а Разін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оний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ідт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альна, 1, 2, 3 ,4, 6, 7, 8, 9, 10, 11, 15, 1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цька, від 1 до 47 та від 2 до 52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а, від 1 до 39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, від 1 до 141та від 2 до 110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Шапошникова, від 1 до 37 та від 2 до 5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а, від 1 до 73 та від 2 до 54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’їна, від 37 до 69 та від 34 до 54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істів, від 37 до 61 та від 32 до 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Гвардійської дивізії, 4, 6, 1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авенка, 2, 4, 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го, 2, 3, 5, 7, 9, 10,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Бричука, 41, 43, 45, 47, 48, 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50, 51, 53,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нців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3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Український, 1, 2, 3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. Територія обслуговування КЗ «Лозівський ліцей №1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>
          <w:trHeight w:val="8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ів Кучерен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Шевч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д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їв-чорнобиль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я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д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іж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Лавр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мпій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ів Кучерен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ватор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иш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цький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іот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трав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Сагайда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де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а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 Севастопо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божа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ет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д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ьо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д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Кропивниц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іт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кзаль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іря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, від 1 до 13 та від 2 до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зовського, 2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, від 2 до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ірязєва, від 1 до 63 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3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2,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Каштановий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, 5, 10, 13, 15, 27, 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цька 3, 4, 5, 6,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Каштановий,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1, 16, 34, 36,5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Москаленка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Моргуна, 4, 6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Грушевського, 2, 4, 6, 8, 11, 24, 26, 48, 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Лавренка, 35, 37, 38, 39, 44, 57, 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, 15, 19, 20, 26, 33, 35, 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1, 2, 40, 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Сагайдачного,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, 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, 2, 3, 5, 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14, 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ький бульвар, 1 , 2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, 4, 5, 7,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ька,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а, 7, 21, 23, 29, 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, 33, 38, 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5, 6, 13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, 24</w:t>
            </w:r>
          </w:p>
        </w:tc>
      </w:tr>
      <w:tr>
        <w:trPr>
          <w:trHeight w:val="33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 від 1 до 31 та від 2 до 1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8.Територія обслуговування КЗ «Лозівський ліцей №1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ка Пав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аціона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подром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а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Моргу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іт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ового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ного Першопроход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оне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ц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ї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іс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ту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е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а Берез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кос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рк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аціона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подром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ий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и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ч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ий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, від 17 до 85 та від 22 до 1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цька, від 2 до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, від 1 до 7 та від 2 до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а Герасимова, від 1 до 15 та від 2 до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від 7 до 81 та від 26 до 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від 65 до 129 та 90 до 1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Моргуна, від 23 до 63 та від 32 до 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, від 143 до 187 та  від 112 до 1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Шапошникова, від 39 до 71 та від 58 до 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а, від 56 до 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істів, від 1 до 35 та від 2 до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’їна, від 1 до 35 та від 2 до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від 23 до 79 та від 24 до 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, 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 , 2,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Шевченка, 5, 6, 7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 Яремчука,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,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нівська,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цька, 3,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77, 78, 79,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Москаленка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у, 16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ового,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, 15,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 , 15, 17, 30,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3,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а Березовського, 22, 40, 88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асилькова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подромна,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озовського, 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ивокзальна, 30</w:t>
            </w:r>
          </w:p>
        </w:tc>
      </w:tr>
      <w:tr>
        <w:trPr>
          <w:trHeight w:val="42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.Територія обслуговування КЗ «Лозівський ліцей №1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6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1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, 5, 6, 7, 8, 9, 11, 12, 13, 14, 15, 16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19, 21, 20, 22, 23, 24, 25, 26, 27, 28, 29</w:t>
            </w:r>
          </w:p>
        </w:tc>
      </w:tr>
      <w:tr>
        <w:trPr>
          <w:trHeight w:val="5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9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2-а, 3, 4, 5, 6</w:t>
            </w:r>
          </w:p>
        </w:tc>
      </w:tr>
      <w:tr>
        <w:trPr>
          <w:trHeight w:val="51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6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-а, 2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а Сосюр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узов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будівникі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чурі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Травня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к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і Українк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чурі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астопольський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Травня</w:t>
            </w:r>
          </w:p>
        </w:tc>
      </w:tr>
      <w:tr>
        <w:trPr>
          <w:trHeight w:val="51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.Територія обслуговування КЗ «Домаська гімназ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.</w:t>
            </w:r>
          </w:p>
        </w:tc>
      </w:tr>
      <w:tr>
        <w:trPr>
          <w:trHeight w:val="2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і вулиці 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аха</w:t>
            </w:r>
          </w:p>
        </w:tc>
      </w:tr>
      <w:tr>
        <w:trPr>
          <w:trHeight w:val="2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ірязєва від 64 до 87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</w:t>
            </w:r>
          </w:p>
        </w:tc>
      </w:tr>
      <w:tr>
        <w:trPr>
          <w:trHeight w:val="2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ок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очний</w:t>
            </w:r>
          </w:p>
        </w:tc>
      </w:tr>
      <w:tr>
        <w:trPr>
          <w:trHeight w:val="2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 від 43 до 65 та від 108 до 132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Територія обслуговування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 смт.Панютин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ів Сердюк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а Степан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і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ід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елл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і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жня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а Серед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дуб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штан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е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ж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з 9 та з12 до кінц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ж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ні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жанська, з 21 та з 14 до кінц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ілей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ц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равня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улки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Панютине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ден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ніч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жці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іон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ького</w:t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їзди смт.Панютине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</w:t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Єлизаветівка</w:t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Перемога, с.Червоний кут, с.Герсеваново, с.Роздори</w:t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лтавське, с.Водолага, с.Рубіжне, с.Барабашівка, с.Дивизій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ігівське, с.Вільне</w:t>
            </w:r>
          </w:p>
        </w:tc>
      </w:tr>
      <w:tr>
        <w:trPr>
          <w:trHeight w:val="4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ковлівка, с.Оддихне, с.Веселе, с.Степанівка, електропідстанція Степанівка, с.Сергії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1.Територія обслуговування Хлібнянської філії 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.</w:t>
            </w:r>
          </w:p>
        </w:tc>
      </w:tr>
      <w:tr>
        <w:trPr>
          <w:trHeight w:val="37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і вулиці 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лібне 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Панютине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і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ов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іж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жності, від 1 до 37 та від 2 до 36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від 1 до 7 та від 2 до 10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жанська, від 1 до 13 та від 2 до 14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е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ерез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Гвардійської дивіз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ки смт.Панютине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онерський</w:t>
            </w:r>
          </w:p>
        </w:tc>
      </w:tr>
      <w:tr>
        <w:trPr>
          <w:trHeight w:val="36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2.Територія обслуговування Єлизаветівської філії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38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Єлизаветівка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3.Територія обслуговування Перемозької філії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47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Перемога, с.Червоний кут, с.Герсеваново, с.Роздори</w:t>
            </w:r>
          </w:p>
        </w:tc>
      </w:tr>
      <w:tr>
        <w:trPr>
          <w:trHeight w:val="47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4.Територія обслуговування Полтавської філії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47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лтавське, с.Водолага, с.Рубіжне, с.Барабашівка, с.Дивизійне</w:t>
            </w:r>
          </w:p>
        </w:tc>
      </w:tr>
      <w:tr>
        <w:trPr>
          <w:trHeight w:val="28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5.Територія обслуговування Яковлівської філії КЗ «Панютин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28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ковлівка, с.Оддихне, с.Веселе, с.Степанівка, електропідстанція Степанівка, с.Сергії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.Територія обслуговування КЗ « Катерин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53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теринівка, с.Світловщина, с.Братолюбівка, с.Михайлівка, с.Довг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.Територія обслуговування КЗ «Миролюб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>
          <w:trHeight w:val="4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ролюбівка, с.Мирне, с.Степове, с.Федорівка</w:t>
            </w:r>
          </w:p>
        </w:tc>
      </w:tr>
      <w:tr>
        <w:trPr>
          <w:trHeight w:val="4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Царедарівка, залізничний проїзд Громадянсь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-40, с.Нове, с.Запорізьке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.1.Територія обслуговування Царедарівської філії КЗ «Миролюб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55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Царедарівка, залізничний проїзд Громадянсь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-40, с.Нове, с.Запорізь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4.Територія обслуговування КЗ «Черніг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.</w:t>
            </w:r>
          </w:p>
        </w:tc>
      </w:tr>
      <w:tr>
        <w:trPr>
          <w:trHeight w:val="27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ігівське, с.Віль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5.Територія обслуговування КЗ «Шат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 освіта.</w:t>
            </w:r>
          </w:p>
        </w:tc>
      </w:tr>
      <w:tr>
        <w:trPr>
          <w:trHeight w:val="56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лександрівка, с.Шатівка, с.Миколаївка, с.Городне, с.Кінне, с.Лагід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6.Територія обслуговування КЗ «Артіль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 освіта.</w:t>
            </w:r>
          </w:p>
        </w:tc>
      </w:tr>
      <w:tr>
        <w:trPr>
          <w:trHeight w:val="26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тільне, с.Надеждине, с.Григоросове, с.Миколаї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7.Територія обслуговування КЗ «Бунак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накове, с.Святошине, с.Горохі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8.Територія обслуговування КЗ «Павл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 освіта.</w:t>
            </w:r>
          </w:p>
        </w:tc>
      </w:tr>
      <w:tr>
        <w:trPr>
          <w:trHeight w:val="55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влівка Друга, с.Новоселівка, с.Зелений гай, с.Башкарівка</w:t>
            </w:r>
          </w:p>
        </w:tc>
      </w:tr>
      <w:tr>
        <w:trPr>
          <w:trHeight w:val="27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9.Територія обслуговування КЗ «Садо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42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адове, с.Іванівка, с.Богомолівка, с.Бритай, с.Різдвян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ихопілля, с.Благодатне, с.Лиман, с.Нова Мечебилі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деждівка, с.Федорівка, с.Привілля, с.Миролюбівка Надеждівського старостинського округ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.Територія обслуговування КЗ «Смирн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, базова середня, профільна середня освіта.</w:t>
            </w:r>
          </w:p>
        </w:tc>
      </w:tr>
      <w:tr>
        <w:trPr>
          <w:trHeight w:val="27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ирнівка, с. Ве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Територія обслуговування КЗ «Краснопавлівський лі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торія смт.Краснопавлівка на південний захід від залізниці, від вул.Конституції до вул.Кобзарева, </w:t>
              <w:br/>
              <w:t>вул. Абрикосова, вул. Степова, вул.Суворова, вул.Ватуніна, вул.Заполярна, вул.Космонавт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торія смт.Краснопавлівка на північний схід від залізниц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раїлів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Миронівка, с.Плисов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жня Краснопавлі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авлівського старостинського округ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Територія обслуговування КЗ «Орільський ліцей»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, профільна середня освіта.</w:t>
            </w:r>
          </w:p>
        </w:tc>
      </w:tr>
      <w:tr>
        <w:trPr>
          <w:trHeight w:val="55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ий масив м-н1, і м-н 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лий приватний сектор в смт. Оріл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. Територія обслуговування Орільської філії КЗ «Орільський ліцей»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початкова, базова середня.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 частина смт.Оріль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ижняківка, с.Запарівка, с. Шугаївка, с.Петропілля, с.Українське,с.Яблучне, с.Захарівсь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Територія обслуговування КЗ «Надеждівська гімназ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івнями освіти: дошкільна, початкова.</w:t>
            </w:r>
          </w:p>
        </w:tc>
      </w:tr>
      <w:tr>
        <w:trPr>
          <w:trHeight w:val="7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деждівка, с.Федорівка, с.Привілля, с.Миролюбівка Надеждівського старостинського округу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екретар міської ради                                                            Юрій КУШНІ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кторія Урванцева  2-22-66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rFonts w:eastAsia="Times New Roman"/>
      <w:sz w:val="16"/>
      <w:szCs w:val="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Antiqua;Arial Narrow" w:hAnsi="Antiqua;Arial Narrow" w:cs="Times New Roman"/>
      <w:sz w:val="20"/>
      <w:szCs w:val="20"/>
      <w:lang w:val="uk-UA"/>
    </w:rPr>
  </w:style>
  <w:style w:type="character" w:styleId="Style15">
    <w:name w:val=" Знак Знак"/>
    <w:basedOn w:val="Style14"/>
    <w:qFormat/>
    <w:rPr>
      <w:rFonts w:ascii="Antiqua;Arial Narrow" w:hAnsi="Antiqua;Arial Narrow" w:cs="Times New Roman"/>
      <w:sz w:val="20"/>
      <w:szCs w:val="20"/>
      <w:lang w:val="uk-UA"/>
    </w:rPr>
  </w:style>
  <w:style w:type="character" w:styleId="21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34:00Z</dcterms:created>
  <dc:creator>User</dc:creator>
  <dc:description/>
  <cp:keywords/>
  <dc:language>en-US</dc:language>
  <cp:lastModifiedBy>User</cp:lastModifiedBy>
  <cp:lastPrinted>2023-02-27T08:59:00Z</cp:lastPrinted>
  <dcterms:modified xsi:type="dcterms:W3CDTF">2023-02-27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343ADA0ED4E1FB2F6C43AF5726C25</vt:lpwstr>
  </property>
  <property fmtid="{D5CDD505-2E9C-101B-9397-08002B2CF9AE}" pid="3" name="KSOProductBuildVer">
    <vt:lpwstr>1049-11.2.0.11440</vt:lpwstr>
  </property>
</Properties>
</file>