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240" w:after="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8"/>
        <w:ind w:left="495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Додаток 1                        до Програми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озвитку культури Лозівської міської територіальної громади на 2024-2026 ро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сурсне забезпечення Програми розвитку культури Лозівської міської територіальної громади на 2024-2026 роки</w:t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746"/>
        <w:gridCol w:w="1266"/>
        <w:gridCol w:w="1342"/>
        <w:gridCol w:w="1343"/>
        <w:gridCol w:w="1526"/>
      </w:tblGrid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 програми (тис.грн.)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рі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і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рік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, в т.ч. кредиторська заборгованість усього, в тому числі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8"/>
                <w:szCs w:val="28"/>
              </w:rPr>
              <w:t>6595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9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4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3334,0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8"/>
                <w:szCs w:val="28"/>
              </w:rPr>
              <w:t>17735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8"/>
                <w:szCs w:val="28"/>
              </w:rPr>
              <w:t>28445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1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505,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ької Т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8"/>
                <w:szCs w:val="28"/>
              </w:rPr>
              <w:t>2433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8"/>
                <w:szCs w:val="28"/>
              </w:rPr>
              <w:t>40784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66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2839,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небюджетних джере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ab/>
        <w:t>Юрій КУШНІ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Олена Пуга 0509385046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ntiqua;Corbel" w:hAnsi="Antiqua;Corbel" w:cs="Antiqua;Corbe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080" w:hanging="108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5:00Z</dcterms:created>
  <dc:creator>СCROWN</dc:creator>
  <dc:description/>
  <dc:language>en-US</dc:language>
  <cp:lastModifiedBy>RePack by Diakov</cp:lastModifiedBy>
  <cp:lastPrinted>2024-02-09T11:29:00Z</cp:lastPrinted>
  <dcterms:modified xsi:type="dcterms:W3CDTF">2024-10-07T08:25:00Z</dcterms:modified>
  <cp:revision>2</cp:revision>
  <dc:subject/>
  <dc:title/>
</cp:coreProperties>
</file>