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Орільський заклад дошкільної освіти </w:t>
      </w:r>
    </w:p>
    <w:p>
      <w:pPr>
        <w:pStyle w:val="TextBody"/>
        <w:rPr>
          <w:b/>
          <w:b/>
          <w:bCs/>
          <w:sz w:val="32"/>
          <w:szCs w:val="32"/>
        </w:rPr>
      </w:pPr>
      <w:r>
        <w:rPr>
          <w:b/>
          <w:bCs/>
          <w:sz w:val="32"/>
          <w:szCs w:val="32"/>
        </w:rPr>
        <w:t xml:space="preserve">(ясла-садок) »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1"/>
          <w:numId w:val="7"/>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мунальний заклад «Орільський заклад дошкільної освіти (ясла-садок)</w:t>
      </w:r>
    </w:p>
    <w:p>
      <w:pPr>
        <w:pStyle w:val="Style17"/>
        <w:tabs>
          <w:tab w:val="clear" w:pos="708"/>
          <w:tab w:val="left" w:pos="567" w:leader="none"/>
        </w:tabs>
        <w:jc w:val="both"/>
        <w:rPr/>
      </w:pPr>
      <w:r>
        <w:rPr>
          <w:rFonts w:cs="Times New Roman" w:ascii="Times New Roman" w:hAnsi="Times New Roman"/>
          <w:sz w:val="28"/>
          <w:szCs w:val="28"/>
          <w:lang w:val="uk-UA" w:eastAsia="ru-RU"/>
        </w:rPr>
        <w:t xml:space="preserve">Лозівської міської ради Харківської області </w:t>
      </w:r>
      <w:r>
        <w:rPr>
          <w:rFonts w:cs="Times New Roman" w:ascii="Times New Roman" w:hAnsi="Times New Roman"/>
          <w:sz w:val="28"/>
          <w:szCs w:val="28"/>
          <w:lang w:val="uk-UA"/>
        </w:rPr>
        <w:t>(далі — заклад дошкільної освіти) перебуває у комунальній власності Лозівської міської територіальної громади  та є правонаступником всіх прав та обов’язків Комунального закладу 2Орільський заклад дошкільної освіти ( ясла-садок) « Калинка» Лозівської районної ради Харківської області, який почав функціонувати  на підставі наказу Управління цукрової промисловості Харківський цукротрест Орільський цукровий завод № 1038 від 25 червня 1965 року як дитячий ясла-садок.</w:t>
      </w:r>
    </w:p>
    <w:p>
      <w:pPr>
        <w:pStyle w:val="Style17"/>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2001 році на підставі розпорядження   виконавчого  комітету Орільської селищної  ради Лозівського району Харківської  області від 02 листопада  2001 року прийнято в комунальну власність на баланс Орільської селищної ради від ВАТ « Орільський цукровий завод».</w:t>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011 року на підставі рішення сесії Лозівської районної ради Харківської області від 28.11.2011 прийнято рішення передати із комунальної власності територіальної громади Орільської селищної ради Орільского дошкільного навчального закладу ( ясла- садок)  загального розвитку « Калинка» у спільну власність територіальної громад  сіл, селищ Лозівського району.</w:t>
      </w:r>
    </w:p>
    <w:p>
      <w:pPr>
        <w:pStyle w:val="Style17"/>
        <w:tabs>
          <w:tab w:val="clear" w:pos="708"/>
          <w:tab w:val="left" w:pos="567" w:leader="none"/>
        </w:tabs>
        <w:jc w:val="both"/>
        <w:rPr/>
      </w:pPr>
      <w:r>
        <w:rPr>
          <w:rFonts w:cs="Times New Roman" w:ascii="Times New Roman" w:hAnsi="Times New Roman"/>
          <w:sz w:val="28"/>
          <w:szCs w:val="28"/>
          <w:lang w:val="uk-UA"/>
        </w:rPr>
        <w:tab/>
        <w:t>Відповідно до розпорядженням голови Лозівської районної ради Харківської області від 27.12.2011 № 510 « Про реорганізацію Оільської загальноосвітньої школи №2 I-III ступенів та Орільського дошкільного навчального закладу в Орільський навчально- виховний комплекс» назву змінено на Орільський навчально- виховний комплекс</w:t>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2014 році розпорядженням голови Лозівської районної ради Харківської області від 11.11.2014 № 296 «Про перейменування Орільської загальноосвітньої школи №1 I-III ступенів Орільський навчально- виховний комплекс» дошкільний підрозділ став структурним підрозділом Орільського навчально-виховного комплексу ( Орільської загальноосвітньої школи №1 I-III ступенів).</w:t>
      </w:r>
    </w:p>
    <w:p>
      <w:pPr>
        <w:pStyle w:val="Style17"/>
        <w:tabs>
          <w:tab w:val="clear" w:pos="708"/>
          <w:tab w:val="left" w:pos="567" w:leader="none"/>
        </w:tabs>
        <w:jc w:val="both"/>
        <w:rPr/>
      </w:pPr>
      <w:r>
        <w:rPr>
          <w:rFonts w:cs="Times New Roman" w:ascii="Times New Roman" w:hAnsi="Times New Roman"/>
          <w:sz w:val="28"/>
          <w:szCs w:val="28"/>
          <w:lang w:val="uk-UA"/>
        </w:rPr>
        <w:tab/>
        <w:t>Рішенням XXIV сесії скликання Лозівської районної ради Харківської області від 12 травня 2017 року « Про створення Орільського дошкільного навчального закладу ( ясла-садок) «Калинка» лозівської районної ради Харківської області створено Орільський дошкільний навчальний заклад                  ( яса-садок) « Калинка».</w:t>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м Лозівської міської ради Харківської області від 31 грудня 2020 року №118 « Про прийняття із спільної власності територіальних громад сіл, селищ Лозівського району Харківської області до комунальної власності Лозівської міської територіальної громади закладів освіти та закріпленого за ними майна»на підставі якого Лозівська міська рада Харківської області ввійшла до складу засновників комунального закладу та було перейменовано Комунальний заклад « Орільський заклад дошкільної освіти (ясла-садок)                    « Калинка»  Лозівської районної ради Харківської області на Комунальний заклад « Орільський заклад дошкільної освіти (ясла-садок)                    «Калинка»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Орільський заклад дошкільної освіти (ясла – садок)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41, Харківська область, Лозівський район, смт.Орілька, вулиця Індустріальна, будинок 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Орільський заклад дошкільної освіти (ясла-садок)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Орільський ЗД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41527720.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у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225 місця.</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1"/>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1"/>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10"/>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10"/>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10"/>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10"/>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10"/>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411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2761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Пользователь Windows</cp:lastModifiedBy>
  <cp:lastPrinted>2023-10-05T16:41:00Z</cp:lastPrinted>
  <dcterms:modified xsi:type="dcterms:W3CDTF">2023-10-05T13:43:00Z</dcterms:modified>
  <cp:revision>75</cp:revision>
  <dc:subject/>
  <dc:title/>
</cp:coreProperties>
</file>