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теження технічного стану безхазяйних об’єкті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Лозова                                                                           « 11 » серпня  2023 р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ісія, що діє на підставі наказу начальника Управління житлово-комунального господарства та будівництва Лозівської міської ради від 15.02.2023 року № </w:t>
      </w:r>
      <w:r>
        <w:rPr>
          <w:color w:val="000000"/>
        </w:rPr>
        <w:t>13 «Про створення постійно діючої інвентаризаційної комісії з питань прийняття, введення в експлуатацію, передачі, списання основних засобів, інших матеріальних цінностей та нематеріальних активів »</w:t>
      </w:r>
      <w:r>
        <w:rPr/>
        <w:t>, у складі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771"/>
      </w:tblGrid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Голова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ступник начальника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 Валерій УМБАТ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Члени комісії: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лагоустрою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Олена КОРНЮХ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будівельно - технічного відділ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Ірина КУЛИК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бухгалтерського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Наталія СКОБЛИКО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головний спеціаліст відділу бух. обліку та звітності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- Світлана ПУЖАЙЧЕРЕДА 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реформування та юридичного супроводу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 Дар’я УРВАНЦЕВА</w:t>
            </w:r>
          </w:p>
        </w:tc>
      </w:tr>
      <w:tr>
        <w:trPr/>
        <w:tc>
          <w:tcPr>
            <w:tcW w:w="46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відділу матеріально-технічного забезпечення УЖКГБ міської ради</w:t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Дмитро КОП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дійснила обстеження, шляхом візуального огляду та фізичних вимірів безхазяйних об’єктів, які приймається до комунальної власності Лозівської міської територіальної громади на баланс Управління житлово-комунального господарства та будівництва міської ради, а саме:  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2127"/>
        <w:gridCol w:w="1134"/>
        <w:gridCol w:w="1417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об</w:t>
            </w:r>
            <w:r>
              <w:rPr>
                <w:sz w:val="24"/>
                <w:szCs w:val="24"/>
                <w:lang w:val="en-US"/>
              </w:rPr>
              <w:t>’</w:t>
            </w:r>
            <w:r>
              <w:rPr>
                <w:sz w:val="24"/>
                <w:szCs w:val="24"/>
              </w:rPr>
              <w:t>є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 знаход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ічні характеристики, м.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Тип    покритт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й         стан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 Павла Глазового (Некрасов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5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ійно-щебене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ує ремон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по пров. Джерельний (Кім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війно-щеб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по вул. Володимирсь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війно-щеб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 Косміч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озова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війно-щеб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 Данила Галицького (Невсько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Лозова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війно-щеб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 Олександра Лавренка (Радянськ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Лозова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б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 Робо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Лозова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б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требує ремо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пров. Вячеслава Чорновола (Толстого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Лозова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щебене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требує ремо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 Тимірязє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Лозова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то-щебі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 Ковальська (Енгельс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. Лозова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л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ує ремонту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Зазначені безхазяйні об’єкти відноситься до об’єктів благоустрою  міста Лозова Харківської області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>
          <w:b/>
        </w:rPr>
        <w:t>Висновок комісії:</w:t>
      </w:r>
      <w:r>
        <w:rPr/>
        <w:t xml:space="preserve"> з метою належного утримання і ремонту об’єктів благоустрою населених пунктів Лозівської міської територіальної громади, прийняти на баланс Управління житлово-комунального господарства та будівництва Лозівської міської ради наступні безхазяйні об’єкти:</w:t>
      </w:r>
    </w:p>
    <w:p>
      <w:pPr>
        <w:pStyle w:val="Normal"/>
        <w:ind w:firstLine="708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3260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йменув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ісцезнаходж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існа вартість, грн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га по вул. Павла Глазового (Некрасов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 Лозова  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1355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по пров. Джерельний (Кім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 Лозова  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1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га по вул. Володимир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 Лозова  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31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 Косміч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 Лозова  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34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 Данила Галицького (Невськ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 Лозова  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68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 Олександра Лавренка (Радянсь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 Лозова  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7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 Робо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 Лозова  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81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пров. Вячеслава Чорновола (Толстог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 Лозова  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 Тимірязє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 Лозова  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39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по вул. Ковальська (Енгельс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м. Лозова   Харківської област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16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лова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ступник начальника Управління житлово-комунального господарства та будівництв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Валерій УМБАТОВ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и комісії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благоустрою</w:t>
            </w:r>
          </w:p>
          <w:p>
            <w:pPr>
              <w:pStyle w:val="Normal"/>
              <w:rPr/>
            </w:pPr>
            <w:r>
              <w:rPr/>
              <w:t>Управління житлово-комунального</w:t>
            </w:r>
          </w:p>
          <w:p>
            <w:pPr>
              <w:pStyle w:val="Normal"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Олена КОРНЮХ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ик будівельно – технічного</w:t>
            </w:r>
          </w:p>
          <w:p>
            <w:pPr>
              <w:pStyle w:val="Normal"/>
              <w:rPr/>
            </w:pPr>
            <w:r>
              <w:rPr/>
              <w:t xml:space="preserve">відділу </w:t>
            </w:r>
          </w:p>
          <w:p>
            <w:pPr>
              <w:pStyle w:val="Normal"/>
              <w:rPr/>
            </w:pPr>
            <w:r>
              <w:rPr/>
              <w:t>Управління житлово-комунального 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Ірина КУЛИК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бухгалтерського</w:t>
            </w:r>
          </w:p>
          <w:p>
            <w:pPr>
              <w:pStyle w:val="Normal"/>
              <w:rPr/>
            </w:pPr>
            <w:r>
              <w:rPr/>
              <w:t>обліку та звітності</w:t>
            </w:r>
          </w:p>
          <w:p>
            <w:pPr>
              <w:pStyle w:val="Normal"/>
              <w:rPr/>
            </w:pPr>
            <w:r>
              <w:rPr/>
              <w:t xml:space="preserve">Управління житлово-комунального </w:t>
            </w:r>
          </w:p>
          <w:p>
            <w:pPr>
              <w:pStyle w:val="Normal"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>
                <w:b/>
              </w:rPr>
              <w:t xml:space="preserve">________ </w:t>
            </w:r>
            <w:r>
              <w:rPr/>
              <w:t>Наталія</w:t>
            </w:r>
            <w:r>
              <w:rPr>
                <w:b/>
              </w:rPr>
              <w:t xml:space="preserve"> </w:t>
            </w:r>
            <w:r>
              <w:rPr/>
              <w:t xml:space="preserve"> СКОБЛИКО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оловний спеціаліст відділу бух. обліку та звітності </w:t>
            </w:r>
          </w:p>
          <w:p>
            <w:pPr>
              <w:pStyle w:val="Normal"/>
              <w:rPr/>
            </w:pPr>
            <w:r>
              <w:rPr/>
              <w:t xml:space="preserve">Управління житлово-комунального </w:t>
            </w:r>
          </w:p>
          <w:p>
            <w:pPr>
              <w:pStyle w:val="Normal"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 Світлана ПУЖАЙЧЕРЕД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чальник відділу реформування та юридичного супроводу Управління житлово-комунального </w:t>
            </w:r>
          </w:p>
          <w:p>
            <w:pPr>
              <w:pStyle w:val="Normal"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rPr/>
            </w:pPr>
            <w:r>
              <w:rPr>
                <w:b/>
              </w:rPr>
              <w:t>________</w:t>
            </w:r>
            <w:r>
              <w:rPr/>
              <w:t xml:space="preserve"> Дар’я УРВАНЦ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ачальник відділу матеріально-технічного постачання</w:t>
            </w:r>
          </w:p>
          <w:p>
            <w:pPr>
              <w:pStyle w:val="Normal"/>
              <w:rPr/>
            </w:pPr>
            <w:r>
              <w:rPr/>
              <w:t xml:space="preserve">Управління житлово-комунального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осподарства та будівницт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0"/>
              <w:contextualSpacing/>
              <w:rPr/>
            </w:pPr>
            <w:r>
              <w:rPr/>
              <w:t>________ Дмитро КОП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uk-UA"/>
    </w:rPr>
  </w:style>
  <w:style w:type="character" w:styleId="Style16">
    <w:name w:val="Нижний колонтитул Знак"/>
    <w:qFormat/>
    <w:rPr>
      <w:sz w:val="28"/>
      <w:szCs w:val="28"/>
      <w:lang w:val="uk-U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1:40:00Z</dcterms:created>
  <dc:creator>User</dc:creator>
  <dc:description/>
  <cp:keywords/>
  <dc:language>en-US</dc:language>
  <cp:lastModifiedBy>Crown</cp:lastModifiedBy>
  <cp:lastPrinted>2023-08-11T14:38:00Z</cp:lastPrinted>
  <dcterms:modified xsi:type="dcterms:W3CDTF">2023-08-11T11:49:00Z</dcterms:modified>
  <cp:revision>224</cp:revision>
  <dc:subject/>
  <dc:title/>
</cp:coreProperties>
</file>