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02.2023 № </w:t>
      </w:r>
      <w:r>
        <w:rPr>
          <w:rFonts w:cs="Times New Roman" w:ascii="Times New Roman" w:hAnsi="Times New Roman"/>
          <w:sz w:val="24"/>
          <w:szCs w:val="24"/>
          <w:lang w:val="en-US"/>
        </w:rPr>
        <w:t>11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0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ІП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иторій обслуговування за закладами дошкільної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їх структурними підрозділами), підпорядкованими Управлінню освіти, молоді та спорту Лозівської міської ради Харківської області,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80"/>
        <w:gridCol w:w="2742"/>
        <w:gridCol w:w="15"/>
      </w:tblGrid>
      <w:tr>
        <w:trPr>
          <w:trHeight w:val="418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Територія обслуговування КЗ «Лозівський ЗДО №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, 12, 13, 14, 15, 16, 17, 18, 19, 21, 22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, 26, 27, 28, 29, 30, 31, 32, 33, 34, 35, 36.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утін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л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льськ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ий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ий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 від 1 до 89 від 2 до 1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 від 1 до 53 та від 2 до 62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и від 1 до 4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ім  буд. №4, 4а, 6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Територія обслуговування КЗ «Лозівський ЗДО №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 2, 3, 4, 5, 22, 23, 25, 26, 28, 29, 30, 31, 38, 55, 56, 57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Територія обслуговування КЗ «Лозівський ЗДО №1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1, 23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, 11, 12, 13, 14, 15, 16, 16-а, 17, 18, 19, 20, 54, 58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 Іванівка, с. Нестеліївка, с. Мальцеве, с. Страсне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Територія обслуговування КЗ «Лозівський ЗДО №5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, 42, 46, 47, 48, 66, 66-а, 67, 68, 69, 70, 71, 72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-2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 4, 6, 7, 8, 9, 10, 11, 12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Територія обслуговування  КЗ «Лозівський ЗДО №6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, 2-б, 2-в, 4, 5, 6, 7, 8, 9, 11, 12, 1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 16-а, 17, 18, 29, 30, 31, 32, 33, 33-а </w:t>
            </w:r>
          </w:p>
        </w:tc>
      </w:tr>
      <w:tr>
        <w:trPr>
          <w:trHeight w:val="5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5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Територія обслуговування КЗ «Лозівський ЗДО №14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Територія обслуговування КЗ «Лозівський ЗДО №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 від 1 до 23, від 4 по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ід1 до 11, від 2 до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від 2 до 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 від 1 до5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, 24, 25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 21, 22, 24,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 26а, 27, 28, 36, 36а, 38, 38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39а, 40, 40а, 41, 41а, 42, 43</w:t>
            </w:r>
          </w:p>
        </w:tc>
      </w:tr>
      <w:tr>
        <w:trPr>
          <w:trHeight w:val="4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.Територія обслуговування КЗ «Лозівський ЗДО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9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г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від 14 до 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2 до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2 до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 від 10 до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6 до 22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а Пав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проход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ін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7 до 85 та від 22 до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2 до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Герасимова, від 1 до 15 та від 2 до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43 до 187 та  від 112 до 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39 до 71 та від 58 до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56 до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1 до 35 та від 2 до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1 до 35 та від 2 до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77, 78, 79,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, 16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ового, 10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одромна,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30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Територія обслуговування КЗ «Лозівський ЗДО №13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-ні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-б, 2, 3,4, 6, 7, 8, 9, 10, 11,12,13, 14, 15, 16, 17, 18, 19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0, 21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 22, 23, 24, 25, 26, 27, 28, 31,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2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3-б,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36, 37, 38</w:t>
            </w:r>
          </w:p>
        </w:tc>
      </w:tr>
      <w:tr>
        <w:trPr>
          <w:trHeight w:val="109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Говор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вул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ськ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ий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і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ького, від 102 до 160 та від 91 до 173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, від 66 до 118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4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6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зівський ліцей №8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шкільний підрозділ)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ів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ька (крім 3, 5, 7)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ї Космодем’ян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всь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ир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Довж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ьом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іївська Станіславсь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н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їц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ід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(крім 1-а, 4, 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 провул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ій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ов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рмонтов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мотивн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и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іловці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ьк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ст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ін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ін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ий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ідта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, 1, 2, 3 ,4, 6, 7, 8, 9, 10, 11, 15, 1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цька, від 1 до 47 та від 2 до 52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, від 1 до 3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, від 1 до 141та від 2 до 11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Шапошникова, від 1 до 37 та від 2 до 5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від 1 до 73 та від 2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’їна, від 37 до 69 та від 34 до 5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істів, від 37 до 61 та від 32 до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вардійської дивізії, 4, 6, 10</w:t>
            </w:r>
          </w:p>
        </w:tc>
      </w:tr>
      <w:tr>
        <w:trPr>
          <w:trHeight w:val="25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енка, 2, 4, 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го, 2, 3, 5, 7, 9, 10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Бричука, 41, 43, 45, 47, 48,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50, 51, 53,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нців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3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Український, 1, 2, 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</w:t>
            </w:r>
          </w:p>
        </w:tc>
      </w:tr>
      <w:tr>
        <w:trPr>
          <w:trHeight w:val="25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. Територія обслуговування КЗ «Лозівський ліцей №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дошкільний підрозді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3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 та пров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в-чорнобильц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,Пар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Кучерен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о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ватор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ш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а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ропивниц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за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трав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а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іря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е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о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ий</w:t>
            </w:r>
          </w:p>
        </w:tc>
      </w:tr>
      <w:tr>
        <w:trPr>
          <w:trHeight w:val="5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2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, від 2 до 10</w:t>
            </w:r>
          </w:p>
        </w:tc>
      </w:tr>
      <w:tr>
        <w:trPr>
          <w:trHeight w:val="30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5, 10,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4, 6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Каштановий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34, 36,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4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4, 26, 48,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Лавренка, 57,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19, 20, 26, 33,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40, 10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 31</w:t>
            </w:r>
          </w:p>
        </w:tc>
      </w:tr>
      <w:tr>
        <w:trPr>
          <w:trHeight w:val="6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24</w:t>
            </w:r>
          </w:p>
        </w:tc>
      </w:tr>
      <w:tr>
        <w:trPr>
          <w:trHeight w:val="67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. Територія обслуговування КЗ «Лозівський ЗДО №9»</w:t>
            </w:r>
          </w:p>
        </w:tc>
      </w:tr>
      <w:tr>
        <w:trPr>
          <w:trHeight w:val="155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, 15, 27,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9а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3,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1,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а Грушевського, 2, 4, 6, 8,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Лавренка, 35, 37, 38, 39, 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1,2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Сагайдачного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2, 3, 5,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4,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ий бульвар, 4, 5, 7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ька,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, 7, 21, 23, 29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33, 38, 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3, 5, 6, 13</w:t>
            </w:r>
          </w:p>
        </w:tc>
      </w:tr>
      <w:tr>
        <w:trPr>
          <w:trHeight w:val="451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иц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, від 1до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 від 11 до 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від 9 до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я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від 1 до 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о, від 33 до 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13 до 21</w:t>
            </w:r>
          </w:p>
        </w:tc>
      </w:tr>
      <w:tr>
        <w:trPr>
          <w:trHeight w:val="14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</w:tc>
      </w:tr>
      <w:tr>
        <w:trPr>
          <w:trHeight w:val="5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Миколаївська, 12</w:t>
            </w:r>
          </w:p>
        </w:tc>
      </w:tr>
      <w:tr>
        <w:trPr>
          <w:trHeight w:val="50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Територія обслуговування КЗ «Лозівський ЗДО №10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9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аціон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іт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онер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</w:t>
            </w:r>
          </w:p>
        </w:tc>
      </w:tr>
      <w:tr>
        <w:trPr>
          <w:trHeight w:val="142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від 1 до 7 та від 2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ького, від 7 до 81 та від 26 до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від 65 до 129 та 90 до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и Моргуна, від 23 до 63 та від 32 до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, від 23 до 79 та від 24 до 80</w:t>
            </w:r>
          </w:p>
        </w:tc>
      </w:tr>
      <w:tr>
        <w:trPr>
          <w:trHeight w:val="168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і буди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іщенська , 2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Шевченка, 5, 6,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Яремчука,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ька, 15,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 , 15, 17, 30, 32 Свято-Миколаївська, 3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а Березовського, 22, 40,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Москаленк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цька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івська, 1</w:t>
            </w:r>
          </w:p>
        </w:tc>
      </w:tr>
      <w:tr>
        <w:trPr>
          <w:trHeight w:val="313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.Територія обслуговування КЗ «Лозівський ЗДО №8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1, 12, 13, 14, 15, 16, 18, 19, 21, 20, 26,27,28,29</w:t>
            </w:r>
          </w:p>
        </w:tc>
      </w:tr>
      <w:tr>
        <w:trPr>
          <w:trHeight w:val="68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а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</w:tc>
      </w:tr>
      <w:tr>
        <w:trPr>
          <w:trHeight w:val="56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і будинки у м-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>
          <w:trHeight w:val="58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а Сосюр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будівник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</w:tc>
      </w:tr>
      <w:tr>
        <w:trPr>
          <w:trHeight w:val="8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опольський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ра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нютинський ЗДО №2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 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ів Сердюк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а Степа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жн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а Серед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дуб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ерез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, з 21 та з 14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ілей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ська</w:t>
            </w:r>
          </w:p>
        </w:tc>
      </w:tr>
      <w:tr>
        <w:trPr>
          <w:trHeight w:val="7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ний (Піонерський)</w:t>
            </w:r>
          </w:p>
        </w:tc>
      </w:tr>
      <w:tr>
        <w:trPr>
          <w:trHeight w:val="701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нютинський ЗДО №1»</w:t>
            </w:r>
          </w:p>
        </w:tc>
      </w:tr>
      <w:tr>
        <w:trPr>
          <w:trHeight w:val="84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і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Травня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і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ідн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Гвардійської дивіз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ги, з 9 та з12 до кінц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ів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ьк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</w:t>
            </w:r>
          </w:p>
        </w:tc>
      </w:tr>
      <w:tr>
        <w:trPr>
          <w:trHeight w:val="11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ки смт.Панюти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ден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ні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а Кошового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он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ького</w:t>
            </w:r>
          </w:p>
        </w:tc>
      </w:tr>
      <w:tr>
        <w:trPr>
          <w:trHeight w:val="41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їзди смт. Панют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улиці с. Хлібн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яна, Широка, Республіканська,Чкалова</w:t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Катеринівський З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Катеринівка, с.Світловщина, с.Братолюбівка, с.Михайлівка, с.Довг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раснопавлівський З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</w:t>
            </w:r>
            <w:r>
              <w:rPr>
                <w:rFonts w:cs="Times New Roman" w:ascii="Times New Roman" w:hAnsi="Times New Roman"/>
                <w:sz w:val="24"/>
              </w:rPr>
              <w:t xml:space="preserve"> 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иторія смт.Краснопавлівка на південний захід від залізниці, від вул.Конституції до вул.Кобзарева, вул. Абрикосова, вул. Степова, вул.Суворова, вул.Ватуніна, вул.Заполярна, вул.Космонав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иторія смт.Краснопавлівка на північний схід від залізниц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Браїлівка, с.Мироні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лисове, </w:t>
            </w:r>
            <w:r>
              <w:rPr>
                <w:rFonts w:cs="Times New Roman" w:ascii="Times New Roman" w:hAnsi="Times New Roman"/>
                <w:sz w:val="24"/>
              </w:rPr>
              <w:t>с.Нижня Краснопавл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авлівського старостинського о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.Територія обслуговування КЗ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Орільський З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</w:t>
            </w:r>
            <w:r>
              <w:rPr>
                <w:rFonts w:cs="Times New Roman" w:ascii="Times New Roman" w:hAnsi="Times New Roman"/>
                <w:sz w:val="24"/>
              </w:rPr>
              <w:t xml:space="preserve"> вулиц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тловий масив м-н1, м-н 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еглий приватний сектор в смт. Орілька</w:t>
            </w:r>
          </w:p>
        </w:tc>
      </w:tr>
      <w:tr>
        <w:trPr>
          <w:trHeight w:val="424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 частина смт.Оріль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Хижняківка, с.Запарівка, с. Шугаївка, с.Петропілля, с.Українське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.Яблучне, с.Захарівсь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                                                               Юрій КУШНІ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торія Урванцева  2-22-66</w:t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ind w:left="6300" w:hanging="0"/>
        <w:rPr>
          <w:rStyle w:val="21"/>
        </w:rPr>
      </w:pPr>
      <w:r>
        <w:rPr/>
      </w:r>
    </w:p>
    <w:p>
      <w:pPr>
        <w:pStyle w:val="Normal"/>
        <w:ind w:left="6300" w:hanging="0"/>
        <w:rPr>
          <w:rStyle w:val="2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Antiqua;Arial Narrow" w:hAnsi="Antiqua;Arial Narrow" w:cs="Times New Roman"/>
      <w:sz w:val="20"/>
      <w:szCs w:val="20"/>
      <w:lang w:val="uk-UA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4:00Z</dcterms:created>
  <dc:creator>User</dc:creator>
  <dc:description/>
  <cp:keywords/>
  <dc:language>en-US</dc:language>
  <cp:lastModifiedBy>User</cp:lastModifiedBy>
  <cp:lastPrinted>2023-02-27T08:58:00Z</cp:lastPrinted>
  <dcterms:modified xsi:type="dcterms:W3CDTF">2023-02-2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573626394CA184B4039AC60AB09D</vt:lpwstr>
  </property>
  <property fmtid="{D5CDD505-2E9C-101B-9397-08002B2CF9AE}" pid="3" name="KSOProductBuildVer">
    <vt:lpwstr>1049-11.2.0.11440</vt:lpwstr>
  </property>
</Properties>
</file>