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« 19 » лютого 2025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міської ради від 27.01.2025 року № </w:t>
      </w:r>
      <w:r>
        <w:rPr>
          <w:color w:val="000000"/>
        </w:rPr>
        <w:t>23 «Про створення постійно діючої комісії з питань прийняття, введення в експлуатацію основних засобів, інших необоротних матеріальних активів, нематеріальних активів, інвентаризації та списання матеріальних цінностей»</w:t>
      </w:r>
      <w:r>
        <w:rPr/>
        <w:t>,                                                                        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- Валерій УМБ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- Олена КОРНЮХОВА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будівельно - 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алентина ДУРАС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0"/>
              <w:contextualSpacing/>
              <w:rPr/>
            </w:pP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 xml:space="preserve">- Ольга АДАМОВА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реформування та юридичного супроводу УЖКГБ міської рад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матеріально-технічного постачання УЖКГБ міської ради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 xml:space="preserve">- Ігор ГОЛОВАН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contextualSpacing/>
              <w:rPr/>
            </w:pPr>
            <w:r>
              <w:rPr/>
              <w:t xml:space="preserve">                </w:t>
            </w:r>
            <w:r>
              <w:rPr/>
              <w:t>-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здійснила обстеження, шляхом візуального огляду та фізичних вимірів безхазяйних об’єктів у вигляді мереж поверхневого водовідведення відкритого та закритого типу,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118"/>
        <w:gridCol w:w="1134"/>
        <w:gridCol w:w="1276"/>
        <w:gridCol w:w="1843"/>
      </w:tblGrid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Назв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</w:rPr>
              <w:t>є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Місц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вж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ІП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явні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лафоні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Техніч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стан</w:t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ереж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улич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вітл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. Садове вул. Ми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довіль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ереж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ули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вітл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 Садове вул. Перемо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Лозівського райо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ереж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ули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вітл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. Іванівка вул. Заріч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Лозівського райо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20 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ереж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ули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вітл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. Різдвянка вул. Річ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Лозівського райо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0 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довільний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Зазначені безхазяйні об’єкти відноситься до об’єктів благоустрою населених пунктів, які розташовані на території с. Садове, с. Іванівка,              с. Різдвянка, Садівського старостинського округу, Лозівського району Харківської області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Харківської області наступні безхазяйні об’єк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827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артість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рн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вуличного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с. Садове Лозівського району 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5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вуличного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емоги, с.Сад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 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1" w:leader="none"/>
                <w:tab w:val="left" w:pos="8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5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вуличного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річна, с. Іванівка Лозівського району 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3828 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вуличного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ічна, с. Різдвя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зівського району Харкі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857</w:t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left" w:pos="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ступник начальника УЖКГБ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rPr/>
            </w:pPr>
            <w:r>
              <w:rPr/>
              <w:t>_________           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відділу благоустрою</w:t>
            </w:r>
          </w:p>
          <w:p>
            <w:pPr>
              <w:pStyle w:val="Normal"/>
              <w:rPr/>
            </w:pPr>
            <w:r>
              <w:rPr/>
              <w:t>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_________        Олена КОРНЮХ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ловний спеціаліст будівельно – технічного</w:t>
            </w:r>
          </w:p>
          <w:p>
            <w:pPr>
              <w:pStyle w:val="Normal"/>
              <w:rPr/>
            </w:pPr>
            <w:r>
              <w:rPr/>
              <w:t>відділ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  <w:t>_________     Валентина ДУРАС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________       Наталія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4380" w:leader="none"/>
              </w:tabs>
              <w:rPr/>
            </w:pPr>
            <w:r>
              <w:rPr/>
              <w:t>________                Ольга АДАМ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реформування та юридичного   супроводу УЖКГБ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1304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_________            </w:t>
            </w:r>
            <w:r>
              <w:rPr/>
              <w:t xml:space="preserve">Ігор ГОЛОВАНОВ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572" w:leader="none"/>
                <w:tab w:val="left" w:pos="4365" w:leader="none"/>
              </w:tabs>
              <w:spacing w:before="0" w:after="0"/>
              <w:contextualSpacing/>
              <w:rPr/>
            </w:pPr>
            <w:r>
              <w:rPr/>
              <w:t>________                    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3:00Z</dcterms:created>
  <dc:creator>User</dc:creator>
  <dc:description/>
  <cp:keywords/>
  <dc:language>en-US</dc:language>
  <cp:lastModifiedBy>Crown</cp:lastModifiedBy>
  <cp:lastPrinted>2023-02-22T14:17:00Z</cp:lastPrinted>
  <dcterms:modified xsi:type="dcterms:W3CDTF">2025-02-20T14:37:00Z</dcterms:modified>
  <cp:revision>719</cp:revision>
  <dc:subject/>
  <dc:title/>
</cp:coreProperties>
</file>