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30 вересня »   2022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заступника начальника Управління житлово-комунального господарства та будівництва Лозівської міської ради від 28.07.2022 року № </w:t>
      </w:r>
      <w:r>
        <w:rPr>
          <w:color w:val="000000"/>
        </w:rPr>
        <w:t>114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І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оста Панютинського старостинського округу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Інна УДОВІ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2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2"/>
        <w:gridCol w:w="992"/>
        <w:gridCol w:w="851"/>
        <w:gridCol w:w="1688"/>
        <w:gridCol w:w="14"/>
        <w:gridCol w:w="1545"/>
        <w:gridCol w:w="14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ні хар-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итт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ічний стан</w:t>
            </w:r>
          </w:p>
        </w:tc>
        <w:tc>
          <w:tcPr>
            <w:tcW w:w="10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Дзержинс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 Лозівського району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фальто- бетон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6" w:hanging="142"/>
              <w:rPr/>
            </w:pPr>
            <w:r>
              <w:rPr/>
              <w:t>потребує       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Дзержинс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фальто- бетон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              бе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              бе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Заводська, буд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фальто-       бетон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аводська, бу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    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 по вул.Заводська</w:t>
            </w:r>
          </w:p>
          <w:p>
            <w:pPr>
              <w:pStyle w:val="Normal"/>
              <w:rPr/>
            </w:pPr>
            <w:r>
              <w:rPr/>
              <w:t>буд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фальто-       бетон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від вул. Заводська до вул. Слобожанська буд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на дорога по вул. Кал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 xml:space="preserve">Лозівського </w:t>
            </w:r>
          </w:p>
          <w:p>
            <w:pPr>
              <w:pStyle w:val="Normal"/>
              <w:rPr/>
            </w:pPr>
            <w:r>
              <w:rPr/>
              <w:t>району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ий безхазяйний об’єкт відноситься до об’єктів благоустрою населеного пункту, який розташований в смт. Панютине Харкі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ий безхазяйний об’єкт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Дзержин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 Лозівського району Харківськ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</w:t>
            </w:r>
          </w:p>
          <w:p>
            <w:pPr>
              <w:pStyle w:val="Normal"/>
              <w:rPr/>
            </w:pPr>
            <w:r>
              <w:rPr/>
              <w:t>Дзержин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 Лозівського району Харківськ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Лермон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</w:t>
            </w:r>
          </w:p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 по вул. Заводська, бу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дорога по вул. Заводська, бу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від вул. Заводська до вул. Слобожанська бу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на дорога по вул. Кал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а дорога по вул. Слобожанська бу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начальника Управління житлово-комунального господарства та будівниц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 xml:space="preserve">відділу 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І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спеціаліст відділу бух. обліку та звітності 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відділу реформування та юридичного супроводу 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постачання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тароста Панютинського старостинського округ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________</w:t>
            </w:r>
            <w:r>
              <w:rPr/>
              <w:t xml:space="preserve">  Інна УДОВІЧ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19-04-02T15:25:00Z</cp:lastPrinted>
  <dcterms:modified xsi:type="dcterms:W3CDTF">2022-09-29T06:56:00Z</dcterms:modified>
  <cp:revision>224</cp:revision>
  <dc:subject/>
  <dc:title/>
</cp:coreProperties>
</file>