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14.08.2025 № 275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6 – 2028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6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7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8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9 41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5 518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4 218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9 15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9 41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05 51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4 218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9 15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інших джерел, не заборонених зако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 25471                                           </w:t>
        <w:tab/>
        <w:tab/>
        <w:tab/>
        <w:t xml:space="preserve">            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Kab-14-2</cp:lastModifiedBy>
  <cp:lastPrinted>2024-10-02T15:28:00Z</cp:lastPrinted>
  <dcterms:modified xsi:type="dcterms:W3CDTF">2025-08-14T09:47:00Z</dcterms:modified>
  <cp:revision>109</cp:revision>
  <dc:subject/>
  <dc:title>Додаток 2</dc:title>
</cp:coreProperties>
</file>