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5.05.2024 №  </w:t>
      </w:r>
      <w:r>
        <w:rPr>
          <w:rFonts w:cs="Times New Roman" w:ascii="Times New Roman" w:hAnsi="Times New Roman"/>
          <w:sz w:val="28"/>
          <w:szCs w:val="28"/>
        </w:rPr>
        <w:t>19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ЕРХОВНІЙ РАДІ УКРАЇН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АБІНЕТУ МІНІСТРІВ УКРАЇ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інформації, розміщеній на офіційному сайті Головного сервісного центру МВС України, з 01.12.2023 розпочалося впровадження пілотного проєкту «Прозорий іспит», внаслідок реалізації якого здача іспитів із теоретичної та практичної підготовки/перепідготовки водіїв транспортних засобів можлива лише в сервісних центрах, розташованих у м. Харків (сервісний центр № 6341 та № 634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єкту створила соціальну напругу серед жителів Лозівської міської територіальної громади та жителів сусідніх громад, яких обслуговував ТСЦ 6348 РСЦ ГСЦ МВС України в Харківській області (розташований у м. Лозова Харківської області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івська міська територіальна громада є однією з найбільших громад України та другою за чисельністю і площею в Харківській області. До її складу входить 91 населений пункт. Населення громади складає майже 90 тис. громадян з числа місцевих жителів та понад 14 тис. громадян з числа ВП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омада розташована на відстані 150 км від м. Хар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йвіддаленіші її населені пункти - на відстані 170 к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час як серед жителів Лозівської міської територіальної громади, так і серед  переселенців з м. Харкова, Барвінківського, Ізюмського, Куп’янського районів, які рятувалися від обстрілів та знайшли такий прихисток у нашій громаді, є значний попит на державну адміністративну послугу із складання іспитів з теоретичної та практичної підготовки водіїв транспортних засобів. Також спостерігається зростання попиту серед осіб жіночої статі, оскільки чоловіки захищають нашу державу від зовнішнього ворога, а їх дружини вимушені вирішувати питання убезпечення особистого життя та життя близьких, в тому числі ді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дача іспитів із теоретичної та практичної підготовки водіїв транспортних засобів лише в сервісних центрах м. Харк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ює додаткові незручності, пов’язані з роботою, сім’єю (необхідність залишення дітей без догляду), воєнним станом у країні (постійна загроза повітряних тривог), а також додаткові фінансові витрати тощо. Через значні черги в сервісних центрах       м. Харків, люди змушені шукати можливості отримати дані послуги в інших сервісних центрах України безпосередньо наближених до зони бойових дій    (м. Краматорськ Донецької області та м. Павлоград Дніпропетровської області), що несе за собою додаткові ризики для життя та здоров’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численні звернення громадян, у тому числі колективні, Лозівська міська рада Харківської області звертається до Вас з проханням сприяти у вирішенні питання щодо повернення можливості складати іспити із теоретичної та практичної підготовки/перепідготовки водіїв транспортних засобів у м. Лозова Харківської області на базі ТСЦ 6348 РСЦ ГСЦ МВС України в Харківській обла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 xml:space="preserve">Становлення України на шлях європейського розвитку передбачає створення умов для життя громадян згідно з європейськими стандартами, які передбачають максимальну наближеність та доступність послуг громадянам. Проте, впровадження пілотного проєкту погіршило можливість отримання послуги споживачами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uk-UA"/>
        </w:rPr>
        <w:t>Лозівської міської територіальної громади,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 xml:space="preserve"> чим порушило закріплені законодавством стандарти якості надання послуг, а саме їх доступності (можливість отримання послуги особою без непомірних витрат часу, коштів та особистих зуси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певнені, що вирішення даного питання надасть можливість забезпечити доступність та безпечність цієї державної адміністративної послуги та зніме соціальну напругу в грома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діваємося на Вашу підтримку та позитивне вирішення даного пит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жди готові до співпра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 Лист звернення виконавчого комітету Лозівської міської ради  Харківської області до Міністра внутрішніх справ України від 11.12.2023 №02-13-7/2133 на 2 арк. в 1 прим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Лист-відповідь Народного депутата України Павла Сушка від 29.01.2024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ист-відповідь Міністерства внутрішніх справ України від 13.05.2024 № 7592/01-2024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284"/>
        <w:jc w:val="right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СХВАЛЕНО:</w:t>
      </w:r>
    </w:p>
    <w:p>
      <w:pPr>
        <w:pStyle w:val="Style18"/>
        <w:ind w:firstLine="284"/>
        <w:jc w:val="right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   рішенням Лозівської міської ради</w:t>
      </w:r>
    </w:p>
    <w:p>
      <w:pPr>
        <w:pStyle w:val="Style18"/>
        <w:ind w:firstLine="284"/>
        <w:jc w:val="right"/>
        <w:rPr>
          <w:lang w:val="en-US"/>
        </w:rPr>
      </w:pPr>
      <w:r>
        <w:rPr>
          <w:rFonts w:eastAsia="Calibri"/>
          <w:i/>
          <w:sz w:val="28"/>
          <w:szCs w:val="28"/>
          <w:lang w:val="uk-UA"/>
        </w:rPr>
        <w:tab/>
        <w:tab/>
        <w:tab/>
        <w:tab/>
        <w:tab/>
        <w:tab/>
        <w:t xml:space="preserve">             від  15 травня 2024  року  №  </w:t>
      </w:r>
      <w:r>
        <w:rPr>
          <w:rFonts w:eastAsia="Calibri"/>
          <w:i/>
          <w:sz w:val="28"/>
          <w:szCs w:val="28"/>
          <w:lang w:val="en-US"/>
        </w:rPr>
        <w:t>19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Без інтервалів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9:00Z</dcterms:created>
  <dc:creator>Crown</dc:creator>
  <dc:description/>
  <cp:keywords/>
  <dc:language>en-US</dc:language>
  <cp:lastModifiedBy>User</cp:lastModifiedBy>
  <cp:lastPrinted>2024-05-15T14:27:00Z</cp:lastPrinted>
  <dcterms:modified xsi:type="dcterms:W3CDTF">2024-05-15T11:32:00Z</dcterms:modified>
  <cp:revision>5</cp:revision>
  <dc:subject/>
  <dc:title/>
</cp:coreProperties>
</file>