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 .      . 2025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96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  <w:gridCol w:w="1904"/>
        <w:gridCol w:w="1904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А</w:t>
            </w:r>
            <w:r>
              <w:rPr>
                <w:rStyle w:val="StrongEmphasis"/>
                <w:b w:val="false"/>
                <w:color w:val="000000"/>
                <w:lang w:val="uk-UA"/>
              </w:rPr>
              <w:t>7290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8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8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підрозділів Збройних Сил України на придбання засобів РЕБ, квадрокоптерів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та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Enterprise</w:t>
            </w:r>
            <w:r>
              <w:rPr>
                <w:lang w:val="uk-UA" w:eastAsia="uk-UA"/>
              </w:rPr>
              <w:t xml:space="preserve"> (</w:t>
            </w:r>
            <w:r>
              <w:rPr>
                <w:lang w:val="en-US" w:eastAsia="uk-UA"/>
              </w:rPr>
              <w:t>Thermal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3 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життєдіяль-ності підрозділів тери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3 62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військовій частині Міністерства оборони України для забезпечення належного рівня  безпеки у зв’язку із проведенням деокупації населених пунктів Луганської та Донецької областей для закупівлі РЕБ рюкзачного тип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на матеріально-технічне забезпечення потреб військової частини Збройних Сил України для придбання котушки з оптоволокном для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дрон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Збройних Сил</w:t>
            </w:r>
            <w:r>
              <w:rPr>
                <w:rStyle w:val="StrongEmphasis"/>
                <w:b w:val="false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 – 1 000, 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</w:t>
            </w:r>
            <w:r>
              <w:rPr>
                <w:rStyle w:val="StrongEmphasis"/>
                <w:b w:val="false"/>
                <w:lang w:val="uk-UA"/>
              </w:rPr>
              <w:t xml:space="preserve">Центру спеціального призначення «Омега» Національної гвардії України (військова частина) </w:t>
            </w:r>
            <w:r>
              <w:rPr>
                <w:lang w:val="uk-UA" w:eastAsia="uk-UA"/>
              </w:rPr>
              <w:t>для придбання військового спорядження, засобів прицілювання та наведення, безпілотних літальних апаратів (різного типу), військового обладнання, засобів забезпечення життєдіяльності, альтернативних джерел живлення, комп’ютерної техніки, обладнання об’єктів проживання та несення служби, іншо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Центр спеціального призначення «Омега» Національної гвардії Україн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– 500, 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тапідрозділів Державної служби України з надзвичайних ситуацій на 2021-2026 роки» на придбання БПЛА(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>) для забезпечення потреб військових підрозділ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lang w:val="uk-UA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3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3"/>
                <w:szCs w:val="23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а підрозділів Державної служби України з надзвичайних ситуацій на 2021-2026 роки» на ремонт автотранспорту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025 - 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3"/>
                <w:szCs w:val="23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та підрозділів Державної служби України з надзвичайних ситуацій на 2021-2026 роки» для забезпечення потреб військової частини Міністерства оборони України Збройних Сил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sz w:val="23"/>
                <w:szCs w:val="23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 xml:space="preserve"> Збройних Сил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5 – 1 4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245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46 257,4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9 904,7 тис. грн.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66 352,7 тис. грн.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– 500,0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митро Гончар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Kab-34-4</cp:lastModifiedBy>
  <cp:lastPrinted>2025-02-17T10:40:00Z</cp:lastPrinted>
  <dcterms:modified xsi:type="dcterms:W3CDTF">2025-07-04T08:35:00Z</dcterms:modified>
  <cp:revision>220</cp:revision>
  <dc:subject/>
  <dc:title/>
</cp:coreProperties>
</file>