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« 07 » лютого 2024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міської ради від 15.02.2023 року № </w:t>
      </w:r>
      <w:r>
        <w:rPr>
          <w:color w:val="000000"/>
        </w:rPr>
        <w:t>13 «Про створення постійно діючої комісії з питань прийняття, введення в експлуатацію основних засобів, інших необоротних матеріальних активів, нематеріальних активів, інвентаризації та списання матеріальних цінностей»</w:t>
      </w:r>
      <w:r>
        <w:rPr/>
        <w:t>,                                                                        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Валерій УМБ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КОРНЮХ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талія СКОБЛІ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вітлана ПУЖАЙЧЕРЕДА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ловний спеціаліст відділу реформування та юридичного супроводу УЖКГБ міської рад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матеріально-технічного постачання УЖКГБ міської ради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лена ОСТАПЕНК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 xml:space="preserve">здійснила обстеження, шляхом візуального огляду та фізичних вимірів безхазяйних об’єктів у вигляді мереж поверхневого водовідведення відкритого та закритого типу та доріг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985"/>
        <w:gridCol w:w="1276"/>
        <w:gridCol w:w="2551"/>
        <w:gridCol w:w="1276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>є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Місц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зна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ні характеристики, мп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окри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вність пропускних труб перетину під проїзною частиною доріг матеріал, кількість (шт.) довжина(м) діаметр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Техніч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стан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ежа поверхневого водовідвед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тіль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ідкр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ріплена та закри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9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ця залізобетон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шт. х 1,14 м, 0,7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ба залізобето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шт. х 5 м, 0,73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шт. х 10 м, 0,73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ба залізобето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 х 2 м, 0,9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ба залізобетон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шт. х 6,5 м, 0,9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ця залізобетон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шт. х 1 м, 1,2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зобетонна конструкція 10 м, ширина 2,8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 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жа поверхневого водовідвед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тіль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а неукріплена та зак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2 м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 х 4,3 м,  0,76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х 6,5 м, 0,7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шт. х 4,3 м, 0,73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жа поверхневого водовідвед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тіль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береж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а неукріплена та  закр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1 м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шт. х 5,3 м, 1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 х 2,6 м, 0,97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шт. х 5,3 м, 0,73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шт. х 6,5 м, 0,76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ежа поверхневого водовід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а неукріплена та закр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 м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шт. х 5 м,  0,76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ежа поверхневого водовід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а неукріплена та зак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 м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шт. х 8 м, 0,76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ежа поверхневого водовід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абаш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а неукріплена та зак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0 м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залізобето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 х 5 м, 0,8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значені безхазяйні об’єкти відноситься до об’єктів благоустрою населеного пункту, які розташовані на території с. Артільне, с. Надеждине та с. Барабашівка, Артільного старостинського округу, Лозівського району Харківської області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Харківської області наступні безхазяйні об’єк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4"/>
        <w:gridCol w:w="1701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, грн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Шкільна, с. Артільне 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374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 с. Артіль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943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бережна, с. Артіль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45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с. Надежд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left" w:pos="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3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ічна, с. Надежд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5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а, с. Барабаш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8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ступник начальника УЖКГБ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відділу благоустрою</w:t>
            </w:r>
          </w:p>
          <w:p>
            <w:pPr>
              <w:pStyle w:val="Normal"/>
              <w:rPr/>
            </w:pPr>
            <w:r>
              <w:rPr/>
              <w:t>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будівельно – технічного</w:t>
            </w:r>
          </w:p>
          <w:p>
            <w:pPr>
              <w:pStyle w:val="Normal"/>
              <w:rPr/>
            </w:pPr>
            <w:r>
              <w:rPr/>
              <w:t>відділ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________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 Наталія СКОБЛІ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---   Світлана ПУЖАЙЧЕРЕ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ловний спеціаліст відділу реформування та юридичного   супроводу УЖКГБ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--------  </w:t>
            </w:r>
            <w:r>
              <w:rPr/>
              <w:t xml:space="preserve">Олена ОСТАПЕНКО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3:00Z</dcterms:created>
  <dc:creator>User</dc:creator>
  <dc:description/>
  <cp:keywords/>
  <dc:language>en-US</dc:language>
  <cp:lastModifiedBy>Crown</cp:lastModifiedBy>
  <cp:lastPrinted>2023-02-22T14:17:00Z</cp:lastPrinted>
  <dcterms:modified xsi:type="dcterms:W3CDTF">2024-02-09T07:38:00Z</dcterms:modified>
  <cp:revision>603</cp:revision>
  <dc:subject/>
  <dc:title/>
</cp:coreProperties>
</file>