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21"/>
        </w:rPr>
      </w:pPr>
      <w:r>
        <w:rPr/>
      </w:r>
    </w:p>
    <w:p>
      <w:pPr>
        <w:pStyle w:val="Normal"/>
        <w:ind w:left="6300" w:hanging="0"/>
        <w:rPr>
          <w:rStyle w:val="21"/>
        </w:rPr>
      </w:pPr>
      <w:r>
        <w:rPr/>
      </w:r>
    </w:p>
    <w:p>
      <w:pPr>
        <w:pStyle w:val="Normal"/>
        <w:ind w:left="6300" w:hanging="0"/>
        <w:rPr>
          <w:rStyle w:val="21"/>
        </w:rPr>
      </w:pPr>
      <w:r>
        <w:rPr/>
      </w:r>
    </w:p>
    <w:p>
      <w:pPr>
        <w:pStyle w:val="Normal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>Додаток 2</w:t>
      </w:r>
    </w:p>
    <w:p>
      <w:pPr>
        <w:pStyle w:val="Normal"/>
        <w:ind w:left="6300" w:hanging="0"/>
        <w:rPr/>
      </w:pPr>
      <w:r>
        <w:rPr>
          <w:rStyle w:val="21"/>
        </w:rPr>
        <w:t>до рішення міської ради</w:t>
      </w:r>
    </w:p>
    <w:p>
      <w:pPr>
        <w:pStyle w:val="Normal"/>
        <w:ind w:left="6300" w:hanging="0"/>
        <w:rPr/>
      </w:pPr>
      <w:r>
        <w:rPr>
          <w:rStyle w:val="21"/>
        </w:rPr>
        <w:t xml:space="preserve">від  </w:t>
      </w:r>
      <w:bookmarkStart w:id="0" w:name="_GoBack"/>
      <w:bookmarkEnd w:id="0"/>
      <w:r>
        <w:rPr>
          <w:rStyle w:val="21"/>
        </w:rPr>
        <w:t xml:space="preserve">   .02.2023 № </w:t>
      </w:r>
    </w:p>
    <w:p>
      <w:pPr>
        <w:pStyle w:val="Normal"/>
        <w:ind w:left="6300" w:hanging="0"/>
        <w:rPr>
          <w:rStyle w:val="21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00" w:leader="none"/>
        </w:tabs>
        <w:jc w:val="center"/>
        <w:outlineLvl w:val="1"/>
        <w:rPr>
          <w:rStyle w:val="2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00" w:leader="none"/>
        </w:tabs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РІПЛ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риторій обслуговування за закладами загальної середньої освіти (їх структурними підрозділами), підпорядкованими Управлінню освіти, молоді та спорту Лозівської міської ради Харківської області, на 2023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119"/>
        <w:gridCol w:w="240"/>
        <w:gridCol w:w="180"/>
        <w:gridCol w:w="15"/>
        <w:gridCol w:w="2646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.Територія обслуговування КЗ «Лозівський ліцей №1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, базова середня, профільна середня освіта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-ні 5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 6, 7, 8, 9, 10, 11, 12, 13, 14, 15, 16, 17, 18, 19, 21, 22,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4, 25, 26, 27, 28, 29, 30, 31, 32, 33, 34, 35, 36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істю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утіна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ськ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лова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льська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істю провулки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а Хмельницького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перативний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лов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и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ський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а Хмельницького від 1 до 89 від 2 до 100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 від 1 до 53 та від 2 до 62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и від 1 до 43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аІванівка, с.Нестеліївка, с.Мальцеве, с. Страсне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.1.Територія обслуговування Миколаївської філії КЗ «Лозівський ліцей №1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, базова середня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колаївка, с.Олексіївка, с.Копані, с.Поди, с.Мар’ївка, с.Литовщина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.Територія обслуговування КЗ «Лозівський ліцей №3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, профільна середня освіта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-ні 2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 4, 5, 6, 7, 9, 10, 11, 12, 13, 14, 15, 16, 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17, 18, 19, 20, 22, 23, 25, 26, 28, 29, 30, 31, 38, 40, 41, 42, 46, 47, 48, 54, 55, 56, 57,58, 66, 6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67, 68, 69, 70, 71, 72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.Територія обслуговування КЗ «Лозівський ліцей №4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, профільна середня освіта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-ні 4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4, 5, 6, 7, 8, 9,11, 12, 13, 14, 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17, 18, 19, 20, 21, 22, 24,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26, 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27, 28,29,30, 31, 32, 33,3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36, 3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38,3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39, 39-а,40,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41,42,43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.Територія обслуговування КЗ «Лозівський ліцей №5 «Лінг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, профільна середня освіта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ь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ь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гл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я Яремчука, від 11 до 57 та від 14 до 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, від 9 до 49 та від 12 до 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, від 1до 63 та від 2 до 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а Москаленка, від 33 до 61 та від 10 до 5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а Мудрого, від 13 до 21 та від 6 до 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5.Територія обслуговування КЗ «Лозівський ліцей №7»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, профільна середня освіта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-ні 3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-б, 2, 3,4, 6, 7, 8, 9, 10, 11,12,13, 14, 15, 16, 17, 18, 19, 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20, 21, 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, 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, 22, 23, 24, 25, 26, 27, 28, 31, 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32, 3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33-б, 3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36, 37, 38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зьк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ярн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ізьк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а Говоров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ов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іков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а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провулки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зьки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ьки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ярни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ізьки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ськи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ови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ікови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ий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а Хмельницького, від 102 до 160 та від 91 до 173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, від 66 до 118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вободи,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вободи, 4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вободи, 6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6.Територія обслуговування КЗ «Лозівський ліцей №8»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, базова середня, профільна середня освіта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івсь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ька (крім 3, 5, 7)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ма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кав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елл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ій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ьма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в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ре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ї Космодем’янсько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і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е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онц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л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омоти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ливсь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стир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лежн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і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а Довж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іловц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з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ьом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і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і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іївська Станіславсь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інис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їць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ідт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а (крім 1-а, 4, 12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Гвардійської дивізії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провулки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ій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60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дськ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60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ков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ськ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ічн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рмонтова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омотивн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слив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ітіна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іловці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занський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ст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шкіна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ий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а Разіна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воний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ідта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альна, 1, 2, 3 ,4, 6, 7, 8, 9, 10, 11, 15, 16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мацька, від 1 до 47 та від 2 до 52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знична, від 1 до 39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у, від 1 до 141та від 2 до 110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а Шапошникова, від 1 до 37 та від 2 до 56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ька, від 1 до 73 та від 2 до 54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’їна, від 37 до 69 та від 34 до 54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істів, від 37 до 61 та від 32 до 5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Гвардійської дивізії, 4, 6, 1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кавенка, 2, 4, 6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го, 2, 3, 5, 7, 9, 10,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а Бричука, 41, 43, 45, 47, 48, 4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50, 51, 53,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5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5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онців,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3,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 Український, 1, 2, 3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на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7. Територія обслуговування КЗ «Лозівський ліцей №10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, базова середня, профільна середня освіта.</w:t>
            </w:r>
          </w:p>
        </w:tc>
      </w:tr>
      <w:tr>
        <w:trPr>
          <w:trHeight w:val="8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провул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іще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ів Кучеренк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Шевч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до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їв-чорнобильц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ня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и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д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іж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а Лавр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імпій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град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в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ч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ів Кучеренк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ь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пров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ватор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иш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цький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іоти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отравн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 Сагайдач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вден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а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-Миколаївська Севастополь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н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божан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ет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др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ьоль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д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Кропивниц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віт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кзаль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іря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, від 1 до 13 та від 2 до 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зовського, 2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и, від 2 до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ірязєва, від 1 до 63 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ського, 3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ги, 2,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а Мудрого,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 Каштановий,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іщенська, 5, 10, 13, 15, 27, 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цька 3, 4, 5, 6,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 Каштановий,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ського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, 1, 16, 34, 36,54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а Москаленка,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и Моргуна, 4, 6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а Грушевського, 2, 4, 6, 8, 11, 24, 26, 48, 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а Лавренка, 35, 37, 38, 39, 44, 57, 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градська, 15, 19, 20, 26, 33, 35, 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ги, 1, 2, 40, 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 Сагайдачного,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ька, 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, 2, 3, 5, 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-Миколаївська, 14, 3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опольський бульвар, 1 , 2,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3, 4, 5, 7, 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опольська,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на, 7, 21, 23, 29, 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го, 33, 38, 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а Мудрого, 5, 6, 13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іщенська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-Миколаївська, 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-Миколаївська, 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градська, 24</w:t>
            </w:r>
          </w:p>
        </w:tc>
      </w:tr>
      <w:tr>
        <w:trPr>
          <w:trHeight w:val="33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и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 від 1 до 31 та від 2 до 1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8.Територія обслуговування КЗ «Лозівський ліцей №11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, профільна середня освіта.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іка Пав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д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національ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подром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ац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и Моргу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віт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а Кошового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ного Першопроходц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онер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ц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їз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іст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тур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ше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има Березо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провул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икос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рк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національ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подром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ий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и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яч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іч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ий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, від 17 до 85 та від 22 до 1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мацька, від 2 до 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, від 1 до 7 та від 2 до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а Герасимова, від 1 до 15 та від 2 до 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ського, від 7 до 81 та від 26 до 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, від 65 до 129 та 90 до 1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и Моргуна, від 23 до 63 та від 32 до 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у, від 143 до 187 та  від 112 до 1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а Шапошникова, від 39 до 71 та від 58 до 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ька, від 56 до 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істів, від 1 до 35 та від 2 до 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’їна, від 1 до 35 та від 2 до 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а Мудрого, від 23 до 79 та від 24 до 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, 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іщенська , 2,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Шевченка, 5, 6, 7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я Яремчука,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,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днівська,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,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цька, 3,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ського, 77, 78, 79,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а Москаленка,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у, 16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а Кошового,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градська, 15, 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 , 15, 17, 30, 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-Миколаївська, 3, 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има Березовського, 22, 40, 88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асилькова,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Іподромна, 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озовського, 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ривокзальна, 30</w:t>
            </w:r>
          </w:p>
        </w:tc>
      </w:tr>
      <w:tr>
        <w:trPr>
          <w:trHeight w:val="42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9.Територія обслуговування КЗ «Лозівський ліцей №12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, профільна середня освіта.</w:t>
            </w:r>
          </w:p>
        </w:tc>
      </w:tr>
      <w:tr>
        <w:trPr>
          <w:trHeight w:val="6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-ні 1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 3, 4, 5, 6, 7, 8, 9, 11, 12, 13, 14, 15, 16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19, 21, 20, 22, 23, 24, 25, 26, 27, 28, 29</w:t>
            </w:r>
          </w:p>
        </w:tc>
      </w:tr>
      <w:tr>
        <w:trPr>
          <w:trHeight w:val="59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-ні 9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2-а, 3, 4, 5, 6</w:t>
            </w:r>
          </w:p>
        </w:tc>
      </w:tr>
      <w:tr>
        <w:trPr>
          <w:trHeight w:val="51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-ні 6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-а, 2,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а Сосюри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ськ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узова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будівників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чуріна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а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ховс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Травня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улки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і Українки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чуріна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астопольський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Травня</w:t>
            </w:r>
          </w:p>
        </w:tc>
      </w:tr>
      <w:tr>
        <w:trPr>
          <w:trHeight w:val="51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0.Територія обслуговування КЗ «Домаська гімназі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, базова середня.</w:t>
            </w:r>
          </w:p>
        </w:tc>
      </w:tr>
      <w:tr>
        <w:trPr>
          <w:trHeight w:val="28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і вулиці 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маха</w:t>
            </w:r>
          </w:p>
        </w:tc>
      </w:tr>
      <w:tr>
        <w:trPr>
          <w:trHeight w:val="28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ірязєва від 64 до 87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и</w:t>
            </w:r>
          </w:p>
        </w:tc>
      </w:tr>
      <w:tr>
        <w:trPr>
          <w:trHeight w:val="28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улок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очний</w:t>
            </w:r>
          </w:p>
        </w:tc>
      </w:tr>
      <w:tr>
        <w:trPr>
          <w:trHeight w:val="28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и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 від 43 до 65 та від 108 до 132</w:t>
            </w:r>
          </w:p>
        </w:tc>
      </w:tr>
      <w:tr>
        <w:trPr>
          <w:trHeight w:val="41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1.Територія обслуговування КЗ «Панютин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, базова середня, профільна середня освіта.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 смт.Панютине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ів Сердюк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тора Степан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ін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ідн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елл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ів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ьк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зничн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жня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а Середи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дуб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штан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евс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тературна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лежн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ги, з 9 та з12 до кінц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жц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вні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н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жанська, з 21 та з 14 до кінц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ян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ілей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цьк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Травня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улки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Панютине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й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с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сний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вденний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внічний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жців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ий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іон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ького</w:t>
            </w:r>
          </w:p>
        </w:tc>
      </w:tr>
      <w:tr>
        <w:trPr>
          <w:trHeight w:val="44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їзди смт.Панютине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у</w:t>
            </w:r>
          </w:p>
        </w:tc>
      </w:tr>
      <w:tr>
        <w:trPr>
          <w:trHeight w:val="44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Єлизаветівка</w:t>
            </w:r>
          </w:p>
        </w:tc>
      </w:tr>
      <w:tr>
        <w:trPr>
          <w:trHeight w:val="44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Перемога, с.Червоний кут, с.Герсеваново, с.Роздори</w:t>
            </w:r>
          </w:p>
        </w:tc>
      </w:tr>
      <w:tr>
        <w:trPr>
          <w:trHeight w:val="44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олтавське, с.Водолага, с.Рубіжне, с.Барабашівка, с.Дивизій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нігівське, с.Вільне</w:t>
            </w:r>
          </w:p>
        </w:tc>
      </w:tr>
      <w:tr>
        <w:trPr>
          <w:trHeight w:val="44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ковлівка, с.Оддихне, с.Веселе, с.Степанівка, електропідстанція Степанівка, с.Сергії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1.1.Територія обслуговування Хлібнянської філії  КЗ «Панютин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.</w:t>
            </w:r>
          </w:p>
        </w:tc>
      </w:tr>
      <w:tr>
        <w:trPr>
          <w:trHeight w:val="37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і вулиці 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Хлібне 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Панютине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утін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ьк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а Кошов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іжн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лежності, від 1 до 37 та від 2 до 36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ги, від 1 до 7 та від 2 до 10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ьк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ьк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жанська, від 1 до 13 та від 2 до 14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шевс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ерез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Гвардійської дивізі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улки смт.Панютине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онерський</w:t>
            </w:r>
          </w:p>
        </w:tc>
      </w:tr>
      <w:tr>
        <w:trPr>
          <w:trHeight w:val="368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1.2.Територія обслуговування Єлизаветівської філії КЗ «Панютин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.</w:t>
            </w:r>
          </w:p>
        </w:tc>
      </w:tr>
      <w:tr>
        <w:trPr>
          <w:trHeight w:val="38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Єлизаветівка</w:t>
            </w:r>
          </w:p>
        </w:tc>
      </w:tr>
      <w:tr>
        <w:trPr>
          <w:trHeight w:val="404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1.3.Територія обслуговування Перемозької філії КЗ «Панютин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.</w:t>
            </w:r>
          </w:p>
        </w:tc>
      </w:tr>
      <w:tr>
        <w:trPr>
          <w:trHeight w:val="47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Перемога, с.Червоний кут, с.Герсеваново, с.Роздори</w:t>
            </w:r>
          </w:p>
        </w:tc>
      </w:tr>
      <w:tr>
        <w:trPr>
          <w:trHeight w:val="47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1.4.Територія обслуговування Полтавської філії КЗ «Панютин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.</w:t>
            </w:r>
          </w:p>
        </w:tc>
      </w:tr>
      <w:tr>
        <w:trPr>
          <w:trHeight w:val="47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олтавське, с.Водолага, с.Рубіжне, с.Барабашівка, с.Дивизійне</w:t>
            </w:r>
          </w:p>
        </w:tc>
      </w:tr>
      <w:tr>
        <w:trPr>
          <w:trHeight w:val="289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1.5.Територія обслуговування Яковлівської філії КЗ «Панютин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.</w:t>
            </w:r>
          </w:p>
        </w:tc>
      </w:tr>
      <w:tr>
        <w:trPr>
          <w:trHeight w:val="28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ковлівка, с.Оддихне, с.Веселе, с.Степанівка, електропідстанція Степанівка, с.Сергії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2.Територія обслуговування КЗ « Катеринів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івнями освіти: початкова, базова середня, профільна середня освіта.</w:t>
            </w:r>
          </w:p>
        </w:tc>
      </w:tr>
      <w:tr>
        <w:trPr>
          <w:trHeight w:val="53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теринівка, с.Світловщина, с.Братолюбівка, с.Михайлівка, с.Довго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3.Територія обслуговування КЗ «Миролюбів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, базова середня, профільна середня освіта.</w:t>
            </w:r>
          </w:p>
        </w:tc>
      </w:tr>
      <w:tr>
        <w:trPr>
          <w:trHeight w:val="4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ролюбівка, с.Мирне, с.Степове, с.Федорівка</w:t>
            </w:r>
          </w:p>
        </w:tc>
      </w:tr>
      <w:tr>
        <w:trPr>
          <w:trHeight w:val="4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Царедарівка, залізничний проїзд Громадянсь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-40, с.Нове, с.Запорізьке</w:t>
            </w:r>
          </w:p>
        </w:tc>
      </w:tr>
      <w:tr>
        <w:trPr>
          <w:trHeight w:val="41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3.1.Територія обслуговування Царедарівської філії КЗ «Миролюбів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.</w:t>
            </w:r>
          </w:p>
        </w:tc>
      </w:tr>
      <w:tr>
        <w:trPr>
          <w:trHeight w:val="55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Царедарівка, залізничний проїзд Громадянсь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-40, с.Нове, с.Запорізь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4.Територія обслуговування КЗ «Чернігів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.</w:t>
            </w:r>
          </w:p>
        </w:tc>
      </w:tr>
      <w:tr>
        <w:trPr>
          <w:trHeight w:val="27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нігівське, с.Віль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5.Територія обслуговування КЗ «Шатів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, базова середня освіта.</w:t>
            </w:r>
          </w:p>
        </w:tc>
      </w:tr>
      <w:tr>
        <w:trPr>
          <w:trHeight w:val="56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лександрівка, с.Шатівка, с.Миколаївка, с.Городне, с.Кінне, с.Лагід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6.Територія обслуговування КЗ «Артіль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, базова середня освіта.</w:t>
            </w:r>
          </w:p>
        </w:tc>
      </w:tr>
      <w:tr>
        <w:trPr>
          <w:trHeight w:val="26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тільне, с.Надеждине, с.Григоросове, с.Миколаї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7.Територія обслуговування КЗ «Бунаків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, базова середня, профільна середня освіта.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унакове, с.Святошине, с.Горохі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8.Територія обслуговування КЗ «Павлів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 освіта.</w:t>
            </w:r>
          </w:p>
        </w:tc>
      </w:tr>
      <w:tr>
        <w:trPr>
          <w:trHeight w:val="55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авлівка Друга, с.Новоселівка, с.Зелений гай, с.Башкарівка</w:t>
            </w:r>
          </w:p>
        </w:tc>
      </w:tr>
      <w:tr>
        <w:trPr>
          <w:trHeight w:val="27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9.Територія обслуговування КЗ «Садов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, профільна середня освіта.</w:t>
            </w:r>
          </w:p>
        </w:tc>
      </w:tr>
      <w:tr>
        <w:trPr>
          <w:trHeight w:val="42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адове, с.Іванівка, с.Богомолівка, с.Бритай, с.Різдвян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ихопілля, с.Благодатне, с.Лиман, с.Нова Мечебилі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адеждівка, с.Федорівка, с.Привілля, с.Миролюбівка Надеждівського старостинського округ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.Територія обслуговування КЗ «Смирнів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, базова середня, профільна середня освіта.</w:t>
            </w:r>
          </w:p>
        </w:tc>
      </w:tr>
      <w:tr>
        <w:trPr>
          <w:trHeight w:val="27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ирнівка, с. Ве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Територія обслуговування КЗ «Краснопавлів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, профільна середня освіта.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торія смт.Краснопавлівка на південний захід від залізниці, від вул.Конституції до вул.Кобзарева, </w:t>
              <w:br/>
              <w:t>вул. Абрикосова, вул. Степова, вул.Суворова, вул.Ватуніна, вул.Заполярна, вул.Космонавт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торія смт.Краснопавлівка на північний схід від залізниці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Браїлівк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Миронівка, с.Плисов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ижня Краснопавлі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авлівського старостинського округ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Територія обслуговування КЗ «Орільський ліцей»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, профільна середня освіта.</w:t>
            </w:r>
          </w:p>
        </w:tc>
      </w:tr>
      <w:tr>
        <w:trPr>
          <w:trHeight w:val="55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ий масив м-н1, і м-н 2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лий приватний сектор в смт. Оріл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. Територія обслуговування Орільської філії КЗ «Орільський ліцей»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.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 частина смт.Оріль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Хижняківка, с.Запарівка, с. Шугаївка, с.Петропілля, с.Українське,с.Яблучне, с.Захарівсь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 Територія обслуговування КЗ «Надеждівська гімназі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.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адеждівка, с.Федорівка, с.Привілля, с.Миролюбівка Надеждівського старостинського округу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Секретар міської ради                                                            Юрій КУШНІ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кторія Урванцева  2-22-66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>
      <w:rFonts w:cs="Times New Roman"/>
    </w:rPr>
  </w:style>
  <w:style w:type="character" w:styleId="3">
    <w:name w:val=" Знак Знак3"/>
    <w:basedOn w:val="Style14"/>
    <w:qFormat/>
    <w:rPr>
      <w:rFonts w:eastAsia="Times New Roman"/>
      <w:sz w:val="16"/>
      <w:szCs w:val="0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Antiqua;Arial Narrow" w:hAnsi="Antiqua;Arial Narrow" w:cs="Times New Roman"/>
      <w:sz w:val="20"/>
      <w:szCs w:val="20"/>
      <w:lang w:val="uk-UA"/>
    </w:rPr>
  </w:style>
  <w:style w:type="character" w:styleId="Style15">
    <w:name w:val=" Знак Знак"/>
    <w:basedOn w:val="Style14"/>
    <w:qFormat/>
    <w:rPr>
      <w:rFonts w:ascii="Antiqua;Arial Narrow" w:hAnsi="Antiqua;Arial Narrow" w:cs="Times New Roman"/>
      <w:sz w:val="20"/>
      <w:szCs w:val="20"/>
      <w:lang w:val="uk-UA"/>
    </w:rPr>
  </w:style>
  <w:style w:type="character" w:styleId="21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Xfmc1">
    <w:name w:val="xfm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34:00Z</dcterms:created>
  <dc:creator>User</dc:creator>
  <dc:description/>
  <cp:keywords/>
  <dc:language>en-US</dc:language>
  <cp:lastModifiedBy>User</cp:lastModifiedBy>
  <cp:lastPrinted>2022-02-10T15:01:00Z</cp:lastPrinted>
  <dcterms:modified xsi:type="dcterms:W3CDTF">2023-02-01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343ADA0ED4E1FB2F6C43AF5726C25</vt:lpwstr>
  </property>
  <property fmtid="{D5CDD505-2E9C-101B-9397-08002B2CF9AE}" pid="3" name="KSOProductBuildVer">
    <vt:lpwstr>1049-11.2.0.11440</vt:lpwstr>
  </property>
</Properties>
</file>