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20.06.2024 </w:t>
      </w:r>
      <w:r>
        <w:rPr/>
        <w:t>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02"/>
        <w:gridCol w:w="992"/>
        <w:gridCol w:w="85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ж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ь, м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ірна стіна зі збірних залізобетонних конструкцій вздовж внутрішньоквартальної дороги м-н 6, буд. 2 А, м. Лоз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озова, </w:t>
            </w:r>
            <w:r>
              <w:rPr/>
              <w:t xml:space="preserve">Харківська  </w:t>
            </w:r>
            <w:r>
              <w:rPr>
                <w:lang w:val="uk-UA"/>
              </w:rPr>
              <w:t>обла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>188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6-11T05:17:00Z</dcterms:modified>
  <cp:revision>309</cp:revision>
  <dc:subject/>
  <dc:title> </dc:title>
</cp:coreProperties>
</file>