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тична довідка </w:t>
      </w:r>
    </w:p>
    <w:p>
      <w:pPr>
        <w:pStyle w:val="Heading"/>
        <w:rPr/>
      </w:pPr>
      <w:r>
        <w:rPr/>
        <w:t>до проєкту рішення Лозівської міської ради «Про схвалення Меморандуму про взаємодію, співпрацю і партнерство між Благодійною організацією «Благодійний фонд «Посмішка ЮА» та Лозівською міською радо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70" w:leader="none"/>
        </w:tabs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ab/>
        <w:t>Метою укладення Меморандуму між Лозівською міською радою Харківської області та Благодійною організацією «Посмішка ЮА» є взаємодія у сфері надання гуманітарної допомоги ВПО та місцевому населенню, що постраждало внаслідок воєнного конфлікту. Меморандум є документом, на підставі якого міська рада та Благодійна організація «Посмішка ЮА» мають здійснювати координацію своїх дій та впроваджувати конкретні кроки для досягнення його ме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70" w:leader="none"/>
        </w:tabs>
        <w:suppressAutoHyphens w:val="true"/>
        <w:ind w:firstLine="567"/>
        <w:jc w:val="both"/>
        <w:rPr/>
      </w:pPr>
      <w:r>
        <w:rPr>
          <w:iCs/>
          <w:sz w:val="28"/>
          <w:szCs w:val="28"/>
          <w:lang w:eastAsia="ar-SA"/>
        </w:rPr>
        <w:t>Основними напрямками співробітництва міської ради та БО «Посмішка ЮА» є координація та взаємодія у сфері надання гуманітарної допомоги ВПО та місцевому населенню, що постраждало внаслідок воєнного конфлікту, сприяння покращенню доступу до послуг захисту населення з фокусом на вразливі верстви населенн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0" w:leader="none"/>
        </w:tabs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0" w:leader="none"/>
        </w:tabs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0" w:leader="none"/>
        </w:tabs>
        <w:suppressAutoHyphens w:val="true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0" w:leader="none"/>
        </w:tabs>
        <w:suppressAutoHyphens w:val="true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начальника Управління </w:t>
        <w:tab/>
        <w:tab/>
        <w:tab/>
        <w:tab/>
        <w:tab/>
        <w:tab/>
        <w:t>Ірина САЗ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8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49:00Z</dcterms:created>
  <dc:creator>Ксения</dc:creator>
  <dc:description/>
  <cp:keywords/>
  <dc:language>en-US</dc:language>
  <cp:lastModifiedBy>user328</cp:lastModifiedBy>
  <cp:lastPrinted>2024-11-20T10:15:00Z</cp:lastPrinted>
  <dcterms:modified xsi:type="dcterms:W3CDTF">2025-09-05T06:4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43B14634641A79C7744CE19618B24</vt:lpwstr>
  </property>
  <property fmtid="{D5CDD505-2E9C-101B-9397-08002B2CF9AE}" pid="3" name="KSOProductBuildVer">
    <vt:lpwstr>1049-10.2.0.5820</vt:lpwstr>
  </property>
</Properties>
</file>