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ЗАТВЕРДЖЕН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м Лозі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від «___»___________2025     р.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Міський голова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______С.В.Зелен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uk-UA"/>
        </w:rPr>
        <w:tab/>
        <w:tab/>
        <w:tab/>
        <w:tab/>
        <w:t xml:space="preserve">      </w:t>
      </w:r>
      <w:r>
        <w:rPr>
          <w:b/>
          <w:sz w:val="48"/>
          <w:szCs w:val="48"/>
          <w:lang w:val="uk-UA"/>
        </w:rPr>
        <w:t>СТАТУТ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szCs w:val="36"/>
          <w:lang w:val="uk-UA"/>
        </w:rPr>
        <w:tab/>
        <w:tab/>
      </w:r>
      <w:r>
        <w:rPr>
          <w:b/>
          <w:sz w:val="40"/>
          <w:szCs w:val="40"/>
          <w:lang w:val="uk-UA"/>
        </w:rPr>
        <w:t>КОМУНАЛЬНОГО ПІДПРИЄМСТВА</w:t>
      </w:r>
    </w:p>
    <w:p>
      <w:pPr>
        <w:pStyle w:val="Normal"/>
        <w:jc w:val="both"/>
        <w:rPr>
          <w:b/>
          <w:b/>
          <w:sz w:val="48"/>
          <w:szCs w:val="48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b/>
          <w:sz w:val="48"/>
          <w:szCs w:val="48"/>
          <w:lang w:val="uk-UA"/>
        </w:rPr>
        <w:t>«ЕКО-САН»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uk-UA"/>
        </w:rPr>
        <w:tab/>
        <w:tab/>
        <w:t xml:space="preserve">   </w:t>
      </w:r>
      <w:r>
        <w:rPr>
          <w:b/>
          <w:sz w:val="40"/>
          <w:szCs w:val="40"/>
          <w:lang w:val="uk-UA"/>
        </w:rPr>
        <w:t>ЛОЗІВСЬКОЇ МІСЬКОЇ РАДИ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uk-UA"/>
        </w:rPr>
        <w:tab/>
        <w:tab/>
        <w:t xml:space="preserve">       ХАРКІВСЬКОЇ ОБЛАСТ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</w:t>
      </w:r>
      <w:r>
        <w:rPr>
          <w:b/>
          <w:sz w:val="40"/>
          <w:szCs w:val="40"/>
          <w:lang w:val="uk-UA"/>
        </w:rPr>
        <w:tab/>
        <w:tab/>
        <w:tab/>
        <w:t xml:space="preserve"> ( </w:t>
      </w:r>
      <w:r>
        <w:rPr>
          <w:b/>
          <w:sz w:val="44"/>
          <w:szCs w:val="44"/>
          <w:lang w:val="uk-UA"/>
        </w:rPr>
        <w:t>нова редакція</w:t>
      </w:r>
      <w:r>
        <w:rPr>
          <w:b/>
          <w:sz w:val="40"/>
          <w:szCs w:val="40"/>
          <w:lang w:val="uk-UA"/>
        </w:rPr>
        <w:t xml:space="preserve"> 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  <w:tab/>
        <w:tab/>
        <w:tab/>
      </w:r>
      <w:r>
        <w:rPr>
          <w:sz w:val="32"/>
          <w:szCs w:val="32"/>
          <w:lang w:val="uk-UA"/>
        </w:rPr>
        <w:t xml:space="preserve">        </w:t>
      </w:r>
      <w:r>
        <w:rPr>
          <w:sz w:val="28"/>
          <w:szCs w:val="28"/>
          <w:lang w:val="uk-UA"/>
        </w:rPr>
        <w:t>м. Лоз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>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Комунальне підприємство «Еко-Сан» Лозівської міської ради Харківської області (далі – Підприємство) створене відповідно до рішення Лозівської міської ради Харківської області  № 794 від 14.12.2012р.</w:t>
      </w:r>
    </w:p>
    <w:p>
      <w:pPr>
        <w:pStyle w:val="Normal"/>
        <w:ind w:left="435" w:hanging="0"/>
        <w:rPr/>
      </w:pPr>
      <w:r>
        <w:rPr>
          <w:lang w:val="uk-UA"/>
        </w:rPr>
        <w:t>Підприємство засноване на комунальній власності територіальної громади міста Лозова і підпорядковане Лозівський міській раді (далі – Засновник, Власник), в межах, встановлених законодавством України та даним Стату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rPr/>
      </w:pPr>
      <w:r>
        <w:rPr>
          <w:lang w:val="uk-UA"/>
        </w:rPr>
        <w:t>У своїй діяльності підприємство керується конституцією України законами України та іншими правовими актами, рішеннями Лозівської міської ради та її виконавчого комітету, розпорядженнями Лозівського міського голови та цим Статутом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За видом, організаційною формою ,способом утворення та формування Статутного фонду, формою власності підприємства є унітарним комунальним підприємством, заснованим на комунальній власності територіальної громади міста Лозова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Підприємство не має у своєму складі інших юридичних осіб 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Найменування підприємства українською мовою: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овне: Комунальне підприємство «Еко-Сан» Лозівської міської ради Харківської області</w:t>
      </w:r>
    </w:p>
    <w:p>
      <w:pPr>
        <w:pStyle w:val="Normal"/>
        <w:ind w:left="180" w:hanging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корочене: КП «Еко-Сан»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Місце знаходження підприємства: 64603, Україна, Харківська області, місто Лозова, вулиця Правди, 4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/>
      </w:pPr>
      <w:r>
        <w:rPr>
          <w:b/>
          <w:lang w:val="uk-UA"/>
        </w:rPr>
        <w:t>2. ЮРИДИЧНИЙ СТАТУС ПІДПРИЄСТВА.</w:t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>. Підприємство є юридичною особою з дня його державної реєстрації, здійснює свою господарську діяльність на засадах повної самостійності, діє на принципах господарського розрахунку, веде бухгалтерський облік, статистичну звітність у порядку, встановленому законодавством України, набуває майнових і немайнових прав, несе відповідні обов’язки, укладає угоди (договори, контракти) з юридичними та фізичними особами як в Україні, так і за її межами у встановленому законодавством порядку, виступає позивачем та відповідачем у суді, господарському та третейському судах від свого імені</w:t>
      </w:r>
    </w:p>
    <w:p>
      <w:pPr>
        <w:pStyle w:val="Normal"/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Підприємство має самостійний баланс, розрахунковий, валютний та інші рахунки в банківських установах, круглу печатку з власним найменуванням, штампи, бланки, знак для товарів та послуг, власну емблему, іншу атрибутику юридичної особ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>3.</w:t>
      </w:r>
      <w:r>
        <w:rPr>
          <w:lang w:val="uk-UA"/>
        </w:rPr>
        <w:t xml:space="preserve"> Підприємство підпорядковане Управлінню житлово-комунального господарства та будівництва Лозівської міської ради Харківської області (далі – Управління) з питань, визначених чинним законодавством та цим Статутом, та положення про Управління.</w:t>
      </w:r>
    </w:p>
    <w:p>
      <w:pPr>
        <w:pStyle w:val="Normal"/>
        <w:jc w:val="both"/>
        <w:rPr/>
      </w:pPr>
      <w:r>
        <w:rPr>
          <w:b/>
          <w:lang w:val="uk-UA"/>
        </w:rPr>
        <w:t>2.4.</w:t>
      </w:r>
      <w:r>
        <w:rPr>
          <w:lang w:val="uk-UA"/>
        </w:rPr>
        <w:t xml:space="preserve"> Підприємство планує свою діяльність та визначає перспективи розвитку, виходячи з завдань Засновника та Управління і попиту на виконання робіт, послуг, а також продукцію, яку виготовляє Підприємство.</w:t>
      </w:r>
    </w:p>
    <w:p>
      <w:pPr>
        <w:pStyle w:val="Normal"/>
        <w:jc w:val="both"/>
        <w:rPr/>
      </w:pPr>
      <w:r>
        <w:rPr>
          <w:b/>
          <w:lang w:val="uk-UA"/>
        </w:rPr>
        <w:t>2.5.</w:t>
      </w:r>
      <w:r>
        <w:rPr>
          <w:lang w:val="uk-UA"/>
        </w:rPr>
        <w:t xml:space="preserve">  Підприємство реалізує свою продукцію, виконує роботи та надає послуги за цінами і тарифами, встановленими згідно з законодавством України або на підставі укладених договорів, а у випадках, визначених законодавством – за державними розцінками.</w:t>
      </w:r>
    </w:p>
    <w:p>
      <w:pPr>
        <w:pStyle w:val="Normal"/>
        <w:jc w:val="both"/>
        <w:rPr/>
      </w:pPr>
      <w:r>
        <w:rPr>
          <w:b/>
          <w:lang w:val="uk-UA"/>
        </w:rPr>
        <w:t>2.6.</w:t>
      </w:r>
      <w:r>
        <w:rPr>
          <w:lang w:val="uk-UA"/>
        </w:rPr>
        <w:t xml:space="preserve"> У встановленому законом порядку за погодженням з Засновником або уповноваженим ним органом Підприємство може входити до асоціацій, корпорацій, консорціумів та інших об’єднань підприємств, у тому числі за участю іноземних юрид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воренням будь-яких спільних підприємств за участю Підприємства здійснюється за згодою Засновника, Підприємство може утворювати філіали, дочірні підприємства, інші підрозділи з дозволу Заснов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и цьому 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Засновни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Підприємство несе відповідальність за своїми зобов’язаннями в межах належного йому майна згідно із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приємство не несе відповідальність за зобов’язаннями вл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ласник (уповноважений ним орган) не несе відповідальність за зобов’язаннями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А І  ПРЕДМЕТ ДІЯЛЬНОСТІ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>Підприємство створене з мет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ення комерційної діяльності для отримання прибутків та поповнення міськ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надання населенню, бюджетним установам та організаціям, іншим юридичним особам послуг зі збирання, зберігання, перевезення перероблення, утилізації знешкодження та захоронення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Предметом діяльності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. Збирання, вивезення та переробка сміття і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. Експлуатація (утримання) міського центрального кладовища, полігона твердих побутових відходів.</w:t>
      </w:r>
    </w:p>
    <w:p>
      <w:pPr>
        <w:pStyle w:val="Normal"/>
        <w:jc w:val="both"/>
        <w:rPr/>
      </w:pPr>
      <w:r>
        <w:rPr>
          <w:lang w:val="uk-UA"/>
        </w:rPr>
        <w:t>3.2.3. Демонтаж, перевезення та зберігання без господарчого майна ( кіосків, павільйонів, гаражів, рекламоносіїв, залишків будівельних матеріалів, автомобілів та ін.) та самовільно розміщених об’єктів, які порушують правила благоустрою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4. Передача в оренду об’єктів нерухомого майна, автомобілів, інших транспортних засобів та устат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5. Організація і здійснення заготовки, переробки і реалізації вторинної сировини та відходів вироб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6. Надання автотранспортних послуг легковим і вантажним автотранспортом та спеціальними механіз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7. Організація поховань та надання ритуальних послуг насел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8. Виконання ремонтних та будівельних робіт, знесення аварійних та інших об’є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9. Проектування та виконання робіт з благо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0. Добування піску та гл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1. Оброблення деревини та виробництво товарів з деревини,  крім меб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2. Лісопильне та стругальне виробниц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3. Виробництво інших виробів з дере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4. Виробництво пластмас у первинних форм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5. Виробництво пластмасових вир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6. Виробництво виробів з бетону, гіпсу та цемен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7. Оброблення декоративного та будівельного каме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8. Санітарно-технічні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19. Посередництво в торгівлі деревиною та будівельними матеріал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0. Па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1. Надання інших комерцій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2. Санітарні послуги, прибирання сміття та знищення відході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3. Збирання та знищення інших від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4. Складське господар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5. Здійснення торгівельної, торгівельно-закупівельної, торгівельно – посередницької та постачання – збут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6. Оптова торгівля відходами та брух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7. Оптова та роздрібна торгівля непродовольчими това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8. Інші види оптової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29 Надання ландшафт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0 Допоміжне обслуговування наземного тран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1 Пасажирський наземний транспорт міського та приміського сполу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32 Інший пасажирський наземний транспо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4.24  Діяльність у сфері охорони громадського порядку та безпе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2.10  Лісництво та інша діяльність у лісовому господарст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2.20  Лісозаготів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6.73 Оптова торгівля деревиною, будівельними матеріалами та санітарно-технічним обладна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7.99   Інші види роздрібної торгів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3.</w:t>
      </w:r>
      <w:r>
        <w:rPr>
          <w:lang w:val="uk-UA"/>
        </w:rPr>
        <w:t xml:space="preserve"> Підприємство може здійснювати і інші види діяльності, якщо вони не заборонені чинним законодавством України і відповідають меті, передбаченій Статутом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.</w:t>
      </w:r>
      <w:r>
        <w:rPr>
          <w:lang w:val="uk-UA"/>
        </w:rPr>
        <w:t xml:space="preserve"> У випадках, передбачених законодавством, Підприємство отримує ліцензії на здійснення окремих видів діяльност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Підприємство здійснює обробку  персональних даних працівників з метою реалізації трудових відносин, податкових відносин у сфері бухгалтерського обліку та персональних даних клієнтів, для надання послуг населенню, бюджетним установам і організаціям та іншим особам послуг зі збирання, вивезення та утилізації твердих побутових відходів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 xml:space="preserve">3.6. </w:t>
      </w:r>
      <w:r>
        <w:rPr>
          <w:lang w:val="uk-UA"/>
        </w:rPr>
        <w:t>Підприємство забезпечує створення тимчасових робочих місць для проведення суспільно корисних робіт, в умовах воєнного стану, пов’язаних з підтримання громадського порядку, із залученням до них зареєстрованих безробітних та інших не зайнятих осіб, зокрема внутрішньо переміщених, на умовах строкового трудов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4.   МАЙНО ПІДПРИЄМ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4.1. </w:t>
      </w:r>
      <w:r>
        <w:rPr>
          <w:lang w:val="uk-UA"/>
        </w:rPr>
        <w:t>Майно Підприємства становлять виробничі і невиробничі, обігові кошти, а також інші цінності, вартість яких відображається в балансі Підприємства. Право власності на закріплене за Підприємством майно належить Засновнику. Майно, придбане у процесі господарської діяльності, є власністю Засновник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2. </w:t>
      </w:r>
      <w:r>
        <w:rPr>
          <w:lang w:val="uk-UA"/>
        </w:rPr>
        <w:t>Майно підприємства є комунальною власністю Лозівської міської об’єднаної територіальної громади  в особі Лозівської міської ради і закріплюється за ним на праві господарського відання. Перелік майна, що закріплюється за підприємством на праві господарського відання, визначається виключно Власником і може ним змінюват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дійснюючи право господарського відання, Підприємство володіє, користується й розпоряджається майном, закріпленим за ним власником або уповноваженим ним органом, з обмеженням правомочності розпорядження щодо окремих видів майна за згодою власника у випадках, передбачених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4.3. </w:t>
      </w:r>
      <w:r>
        <w:rPr>
          <w:lang w:val="uk-UA"/>
        </w:rPr>
        <w:t>Підприємство має право з дозволу власника або уповноваженого ним органу відчужувати, здавати в оренду, передавати в заставу або надавати в позику іншим підприємствам, організаціям, установам належні йому будинки, споруди, устаткування, транспорті засоби, інвентар та інші матеріальні цінності, а також списувати їх з балансу в установленому Власник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поряджатися в іншій спосіб майном, що належить до основних фондів, Підприємство має право лише у межах повноважень та у спосіб, що передбачені чинним законодавством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4. </w:t>
      </w:r>
      <w:r>
        <w:rPr>
          <w:lang w:val="uk-UA"/>
        </w:rPr>
        <w:t xml:space="preserve">Підприємству встановлюється мінімальний статутний фонд в розмірі </w:t>
      </w:r>
    </w:p>
    <w:p>
      <w:pPr>
        <w:pStyle w:val="Normal"/>
        <w:jc w:val="both"/>
        <w:rPr/>
      </w:pPr>
      <w:r>
        <w:rPr>
          <w:lang w:val="uk-UA"/>
        </w:rPr>
        <w:t>3100515,62 грн. (Три мільйони сто тисяч п’ятсот п'ятнадцять гривен, 62 коп.), які  закріплені за Підприємством на правах господарського відання залишковою вартістю основних засобів на момент створення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рядок створення та розмір статутного фонду визначається Лозівською міською радою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5. </w:t>
      </w:r>
      <w:r>
        <w:rPr>
          <w:lang w:val="uk-UA"/>
        </w:rPr>
        <w:t>Джерелами формування майна Підприємс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, передане йому Власник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, одержані від реалізації продукції, послуг, згідно з предметом діяльності Підприємства, а також від інших видів господарс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доходи від операцій з цінними папер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редити банків та інших кредит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капітальні вкладення і дотації з бюдже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безоплатні або благодійні внески, пожертвування організацій, підприємств і громад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майно придбане в інших суб’єктів господарювання, організацій та громадян у встановленому чинним законодавством України поряд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інші джерела, не заборонені чинним законодавством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6.</w:t>
      </w:r>
      <w:r>
        <w:rPr>
          <w:lang w:val="uk-UA"/>
        </w:rPr>
        <w:t xml:space="preserve"> Відчуження основних фондів та іншого майна підприємства здійснюється за погодженням з Засновником.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7</w:t>
      </w:r>
      <w:r>
        <w:rPr>
          <w:lang w:val="uk-UA"/>
        </w:rPr>
        <w:t>. Підприємство здійснює володіння, користування землею та іншими природними ресурсами, відповідно до мети своєї діяльності та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8.</w:t>
      </w:r>
      <w:r>
        <w:rPr>
          <w:lang w:val="uk-UA"/>
        </w:rPr>
        <w:t xml:space="preserve"> Збитки, завдані Підприємству в результаті порушення його майнових прав фізичними, юридичними особами чи державними органами відшкодовуються Підприємству за рішенням судових органі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АВА ТА ОБОВЯЗКИ ПІДПРИЄМСТВ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ab/>
        <w:t>5.1. Права підприєм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1. Підприємство за погодженням з Власником або уповноваженим ним органом планує свою діяльність, визначає стратегію та основні напрямки розвитку відповідно до галузевих науково-технічних прогнозів та пріоритетів, кон’юнктури  ринку продукції, товарів, робіт, послуг та економічної ситу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2. Підприємство реалізує свою продукцію, послуги, залишки від виробництва за цінами, що формуються відповідно до умов економічної діяльності, а у випадках передбачених законодавством України, - за фіксованими державними ц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3. Підприємство може придбати цінні папери юридичних осіб України та інших держав, випускати, реалізовувати та купувати цінні папери відповідно д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4. Підприємство відкриває розрахунковий та інші рахунки в будь-яких фінансово-кредитних установах та проводить через них всі касові і кредитно-розрахункові операції в національній та іноземній валютах, по безготівковому розрахунку без обмежень сум платежів. Форми розрахунків визначаються Підприємством за узгодженням з усіма  контрагентами та з урахуванням вимог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5. Здійснює види діяльності, передбачені Стату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6. Набуває, отримує в оренду чи на лізингових умовах техніку, будівлі, споруди та інше майно, необхідне для статутн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7. Отримає від будь-яких фінансово-кредитних установ кредити на договір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8. Організовує підготовку та підвищення кваліфікації кадрів за всіма напрямками своєї діяльності.</w:t>
      </w:r>
    </w:p>
    <w:p>
      <w:pPr>
        <w:pStyle w:val="Normal"/>
        <w:jc w:val="both"/>
        <w:rPr/>
      </w:pPr>
      <w:r>
        <w:rPr>
          <w:lang w:val="uk-UA"/>
        </w:rPr>
        <w:t>5.1.9. Підприємство для здійснення своєї статутної діяльності має пра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вступати у взаємовідносини  з юридичними і фізичними особами, в тому числі на договірних засадах, на виконання робіт спільної діяльності з дозволу Власника або уповноваженого ним орга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утворювати з дозволу Власника структурні підрозділи, філії, необхідні для господарської діяльності, і затверджувати положення про них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5.2. Обов’язки підприємства:</w:t>
      </w:r>
    </w:p>
    <w:p>
      <w:pPr>
        <w:pStyle w:val="Normal"/>
        <w:jc w:val="both"/>
        <w:rPr/>
      </w:pPr>
      <w:r>
        <w:rPr>
          <w:lang w:val="uk-UA"/>
        </w:rPr>
        <w:t>5.2.1. При визначенні стратегії господарської діяльності Підприємство повинно враховувати показники діяльності, встановлені в порядку, затвердженому Власником, які є обов’язковими до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2 Підприємств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абезпечує своєчасну сплату податків та інших відрахувань згідно з чинним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 здійснює будівництво, реконструкцію, а також капітальний ремонт основних фондів, забезпечує своєчасне освоєння нових виробничих потужностей та якнайшвидше введення в дію придбаного облад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дійснює оперативну діяльність з матеріально-технічного забезпечення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ридбає необхідні матеріали ресурси у підприємств, організацій та установ незалежно від форм власності, а також у фізичних осіб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ідповідно до встановлених показників діяльності забезпечує виробництво та поставку продукції і товарів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створює належні умови для високопродуктивної праці, забезпечує додержання  законодавства про працю, правил та норм охорони праці, техніки безпеки, соціального страхування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lang w:val="uk-UA"/>
        </w:rPr>
        <w:t>- здійснює заходи із вдосконалення організації заробітної плати працівників з метою посилення їх матеріальної зацікавленості як в результатах особистої праці, так і в загальних підсумках роботи Підприємства, забезпечує економне  і раціональне використання фонду споживання і своєчасні розрахунки з працівниками Підприємства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дотримується норм і вимог щодо охорони навколишнього природн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 xml:space="preserve">5.3. </w:t>
      </w:r>
      <w:r>
        <w:rPr>
          <w:rFonts w:eastAsia="Arial Unicode MS"/>
          <w:color w:val="000000"/>
          <w:lang w:val="uk-UA"/>
        </w:rPr>
        <w:t>Підприємство здійснює бухгалтерський, оперативний облік та веде статистичну звітність згідно з чинним законодавством.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Керівник (директор)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даних, що містяться в річному звіті та балансі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 xml:space="preserve">5.4.  </w:t>
      </w:r>
      <w:r>
        <w:rPr>
          <w:rFonts w:eastAsia="Arial Unicode MS"/>
          <w:color w:val="000000"/>
          <w:lang w:val="uk-UA"/>
        </w:rPr>
        <w:t>Відносини Підприємства з іншими суб’єктами підприємницької діяльності та окремими громадянами  в усіх сферах господарської діяльності здійснюються на підставі укладених договорів.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ab/>
        <w:t>6. УПРАВЛІННЯ ПІДПРИЄМСТВОМ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>І САМОВРЯДУВАННЯ ТРУДОВОГО КОЛЕКТИВУ</w:t>
      </w:r>
    </w:p>
    <w:p>
      <w:pPr>
        <w:pStyle w:val="Normal"/>
        <w:ind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1.</w:t>
      </w:r>
      <w:r>
        <w:rPr>
          <w:rFonts w:eastAsia="Arial Unicode MS"/>
          <w:color w:val="000000"/>
          <w:lang w:val="uk-UA"/>
        </w:rPr>
        <w:t xml:space="preserve"> Управління підприємством від імені Лозівської міської об’єднаної територіальної громади здійснюється Лозівською міською радою Харківської області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2</w:t>
      </w:r>
      <w:r>
        <w:rPr>
          <w:rFonts w:eastAsia="Arial Unicode MS"/>
          <w:color w:val="000000"/>
          <w:lang w:val="uk-UA"/>
        </w:rPr>
        <w:t xml:space="preserve">. Вищим органам управління Підприємством є Лозівська міська рада Харківської області. 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До компетенції вищого органу управління відноситься: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изначення основних напрямків діяльності Підприємства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изначення організаційної структури Підприємства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затвердження Статуту, внесення до нього змін та доповнень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прийняття рішення про припинення діяльності Підприємства, призначення ліквідаційної комісії, затвердження ліквідаційного балансу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визначення порядку створення та розміру статутного фонду;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- надання дозволу на продаж або інше розпорядження будь яким майном Підприємства в межах, визначених законодавством та цим Статут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 xml:space="preserve">6.3. </w:t>
      </w:r>
      <w:r>
        <w:rPr>
          <w:rFonts w:eastAsia="Arial Unicode MS"/>
          <w:color w:val="000000"/>
          <w:lang w:val="uk-UA"/>
        </w:rPr>
        <w:t>Управління житлово-комунального господарства та будівництва Лозівської міської ради Харківської області здійснює оперативне управління Підприємством у межах делегованих міською радою повноважень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4.</w:t>
      </w:r>
      <w:r>
        <w:rPr>
          <w:rFonts w:eastAsia="Arial Unicode MS"/>
          <w:color w:val="000000"/>
          <w:lang w:val="uk-UA"/>
        </w:rPr>
        <w:t xml:space="preserve"> Оперативне управління (керівництво) Підприємством здійснює його директор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5.</w:t>
      </w:r>
      <w:r>
        <w:rPr>
          <w:rFonts w:eastAsia="Arial Unicode MS"/>
          <w:color w:val="000000"/>
          <w:lang w:val="uk-UA"/>
        </w:rPr>
        <w:t xml:space="preserve"> Прийняття на роботу директора здійснюється Лозівським міським головою у порядку, що встановлений виконавчим комітетом Лозівської міської ради, шляхом укладення з ним контракту.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По закінченні календарного року дії контракту його умови аналізуються з урахуванням практики діяльності Підприємства і обґ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У випадку значних змін умов господарювання у зв’язку з прийняттям законодавчих та інших нормативно-правових актів, Управління житлово-комунального господарства та будівництва Лозівської міської ради має право ставити перед Лозівським міським головою питання про зміну (уточнення) умов контракту з директором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color w:val="000000"/>
          <w:lang w:val="uk-UA"/>
        </w:rPr>
        <w:t>6.6</w:t>
      </w:r>
      <w:r>
        <w:rPr>
          <w:rFonts w:eastAsia="Arial Unicode MS"/>
          <w:color w:val="000000"/>
          <w:lang w:val="uk-UA"/>
        </w:rPr>
        <w:t>. Директор Підприємства самостійно вирішує питання його діяльності, за винятком тих, що віднесені цим Статутом до компетенції Засновника.</w:t>
      </w:r>
    </w:p>
    <w:p>
      <w:pPr>
        <w:pStyle w:val="Normal"/>
        <w:ind w:firstLine="708"/>
        <w:rPr/>
      </w:pPr>
      <w:r>
        <w:rPr>
          <w:rFonts w:eastAsia="Arial Unicode MS" w:cs="Arial Unicode MS"/>
          <w:b/>
          <w:color w:val="000000"/>
          <w:lang w:val="uk-UA"/>
        </w:rPr>
        <w:t xml:space="preserve">6.7. </w:t>
      </w:r>
      <w:r>
        <w:rPr>
          <w:rFonts w:eastAsia="Arial Unicode MS" w:cs="Arial Unicode MS"/>
          <w:color w:val="000000"/>
          <w:lang w:val="uk-UA"/>
        </w:rPr>
        <w:t>Директор Підприємства: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>-  діє на засадах єдиноначальності</w:t>
      </w:r>
      <w:r>
        <w:rPr>
          <w:rFonts w:eastAsia="Arial Unicode MS"/>
          <w:b/>
          <w:color w:val="000000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 MS"/>
          <w:color w:val="000000"/>
          <w:lang w:val="uk-UA"/>
        </w:rPr>
        <w:t>- затверджує за погодженням з Управлінням житлово-комунального господарства та будівництва міської ради структуру та штати Підприємства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приймає на роботу (укладає договори, контракти з працівниками) та звільняє працівників Підприємства, у тому числі заступників, керівників відокремлених підрозділів, філій, головного бухгалтера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 xml:space="preserve"> - затверджує положення про відокремлені підрозділи, філії, інші структурні підрозділи, які створюються відповідно до чинного законодавства України за погодженням з Власником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розпоряджається у межах своїх повноважень майном Підприємства, у тому числі його коштами (відчуження, списання, застава та передача в користування (оренду) майна, що є власністю Лозівської міської об’єднаної територіальної громади і закріплене за Підприємством на праві господарського відання, здійснюється у порядку, що встановлений Власником)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у межах своїх повноважень видає накази та інші акти з питань, пов’язаних з діяльністю Підприємства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відповідно до умов колективного договору застосовує заходи заохочення, накладає дисциплінарні стягнення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забезпечує складання балансу доходів та видатків Підприємства, подачу квартальної та річної звітності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забезпечує виконання показників ефективного використання та зберігання переданого майна, а також майнового стану Підприємства, за які несе матеріальну відповідальність згідно з чинним законодавством України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без довіреності діє від імені Підприємства, представляє інтереси Підприємства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укладає договори, видає довіреності, відкриває в установах банків розрахунковий та інші рахунки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несе відповідальність за формування та виконання балансу доходів і видатків Підприємства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виконує інші обов’язки.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6.8. У разі зміни директора, обов’язковим є проведення ревізії фінансово – господарської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6.9. Трудовий колектив підприємства складається з осіб, які беруть участь у його діяльності на основі трудового договору, а також інших форм, які регулюють трудові відносини працівників з Підприємством. Умови організації та оплати праці членів трудового колективу Підприємства, а також їх соціального захисту та страхування визначаються відповідно до вимог чинного законодавства України.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6.10. Трудовий колектив Підприємства: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розглядає і схвалює проект колективного договору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заслуховує інформацію сторін про виконання колективного договору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бере участь у матеріальному і моральному стимулюванні високопродуктивної праці, заохоченні винахідницької і раціоналізаторської діяльності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>- бере участь у вирішенні інших питань соціального розвитку Підприємства;</w:t>
      </w:r>
    </w:p>
    <w:p>
      <w:pPr>
        <w:pStyle w:val="Normal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  <w:tab/>
        <w:t xml:space="preserve">- рішення з соціально-економічних питань, що стосуються розвитку Підприємства,  опрацьовуються за участю трудового колективу та уповноважених ним органів і відображаються у колективному договорі. Колективним договором встановлюються форми і системи оплати праці, розцінки, тарифні сіт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з дотриманням норм і гарантій, передбачених законодавством, генеральною та галузевою (регіональною) угодами. </w:t>
      </w:r>
    </w:p>
    <w:p>
      <w:pPr>
        <w:pStyle w:val="Normal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b/>
          <w:color w:val="000000"/>
          <w:lang w:val="uk-UA"/>
        </w:rPr>
        <w:tab/>
      </w:r>
      <w:r>
        <w:rPr>
          <w:rFonts w:eastAsia="Arial Unicode MS"/>
          <w:color w:val="000000"/>
          <w:lang w:val="uk-UA"/>
        </w:rPr>
        <w:t>6.11.</w:t>
      </w:r>
      <w:r>
        <w:rPr>
          <w:rFonts w:eastAsia="Arial Unicode MS"/>
          <w:b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Колективний договір укладається між директором Підприємства, який діє від імені власника, та представником трудящих, обраним і уповноваженим трудовим колективом Підприємства.</w:t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lang w:val="uk-UA"/>
        </w:rPr>
      </w:pPr>
      <w:r>
        <w:rPr>
          <w:rFonts w:eastAsia="Arial Unicode MS" w:cs="Arial Unicode MS"/>
          <w:color w:val="000000"/>
          <w:lang w:val="uk-UA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7. ФІНАНСОВО-ГОСПОДАРСЬКА, ЕКОНОМІЧНА</w:t>
      </w:r>
    </w:p>
    <w:p>
      <w:pPr>
        <w:pStyle w:val="Normal"/>
        <w:ind w:firstLine="708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І СОЦІАЛЬНА ДІЯЛЬНІСТЬ ПІДПРИЄМСТВА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7.1. </w:t>
      </w:r>
      <w:r>
        <w:rPr>
          <w:rFonts w:eastAsia="Arial Unicode MS"/>
          <w:color w:val="000000"/>
          <w:lang w:val="uk-UA"/>
        </w:rPr>
        <w:t>Основним узагальнюючим показником фінансових результатів господарської діяльності Підприємства є прибуток (дохід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2</w:t>
      </w:r>
      <w:r>
        <w:rPr>
          <w:rFonts w:eastAsia="Arial Unicode MS"/>
          <w:color w:val="000000"/>
          <w:lang w:val="uk-UA"/>
        </w:rPr>
        <w:t>. Підприємство утворює за рахунок прибутку (доходу) фонди, призначені для покриття витрат, пов’язаних з його господарською діяльністю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7.3. </w:t>
      </w:r>
      <w:r>
        <w:rPr>
          <w:rFonts w:eastAsia="Arial Unicode MS"/>
          <w:color w:val="000000"/>
          <w:lang w:val="uk-UA"/>
        </w:rPr>
        <w:t>Частина прибутку Підприємства, яка вилучається до міського бюджету,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>визначається Власником згідно з рішенням Лозівської міської ради та зазначається у фінансовому плані Підприємства Прибутком, який залишається після покриття матеріальних та прирівняних до них витрат, витрат  на оплату праці, відсотків за кредитами банків, передбачених законодавством України податків і внесення інших платежів до бюджету, відрахувань у відповідні фонди, Підприємство розпоряджається самостійно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4.</w:t>
      </w:r>
      <w:r>
        <w:rPr>
          <w:rFonts w:eastAsia="Arial Unicode MS"/>
          <w:color w:val="000000"/>
          <w:lang w:val="uk-UA"/>
        </w:rPr>
        <w:t xml:space="preserve"> Фонд розвитку виробництва спрямовується на інвестування технічного переустаткування, реконструкції, модернізації виробництва, розвиток матеріально-технічної бази Підприємства. Напрямки витрат фонду визначаються кошторисом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5.</w:t>
      </w:r>
      <w:r>
        <w:rPr>
          <w:rFonts w:eastAsia="Arial Unicode MS"/>
          <w:color w:val="000000"/>
          <w:lang w:val="uk-UA"/>
        </w:rPr>
        <w:t xml:space="preserve"> Фонд оплати праці створюється у розмірах, які визначаються згідно з чинним законодавством. Джерелом коштів на оплату праці працівників Підприємства є частина доходу, одержаного в результаті його господарської діяльності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Умови оплати праці та матеріального забезпечення директора Підприємства (заробітна плата, одноразові виплати, винагороди та інші умови) визначаються  відповідно до контракт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6.</w:t>
      </w:r>
      <w:r>
        <w:rPr>
          <w:rFonts w:eastAsia="Arial Unicode MS"/>
          <w:color w:val="000000"/>
          <w:lang w:val="uk-UA"/>
        </w:rPr>
        <w:t xml:space="preserve"> Резервний фонд підприємства призначається для покриття витрат, пов’язаних з відшкодуванням збитків та позапланових витрат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7.</w:t>
      </w:r>
      <w:r>
        <w:rPr>
          <w:rFonts w:eastAsia="Arial Unicode MS"/>
          <w:color w:val="000000"/>
          <w:lang w:val="uk-UA"/>
        </w:rPr>
        <w:t xml:space="preserve"> Джерелом формування фінансових ресурсів Підприємства є прибуток (дохід), амортизаційні відрахування, кошти, одержані від продажу цінних паперів, безоплатні або благодійні внески членів трудового колективу, підприємств, установ, організацій, громадян та інші надходження, включаючи централізовані капітальні вкладення та кредит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8.</w:t>
      </w:r>
      <w:r>
        <w:rPr>
          <w:rFonts w:eastAsia="Arial Unicode MS"/>
          <w:color w:val="000000"/>
          <w:lang w:val="uk-UA"/>
        </w:rPr>
        <w:t xml:space="preserve"> Відносини підприємства з іншими підприємствами, організаціями та громадянами у всіх сферах діяльності здійснюється на договірних засадах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9.</w:t>
      </w:r>
      <w:r>
        <w:rPr>
          <w:rFonts w:eastAsia="Arial Unicode MS"/>
          <w:color w:val="000000"/>
          <w:lang w:val="uk-UA"/>
        </w:rPr>
        <w:t xml:space="preserve"> Підприємство здійснює зовнішньоекономічну діяльність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10.</w:t>
      </w:r>
      <w:r>
        <w:rPr>
          <w:rFonts w:eastAsia="Arial Unicode MS"/>
          <w:color w:val="000000"/>
          <w:lang w:val="uk-UA"/>
        </w:rPr>
        <w:t xml:space="preserve"> Аудит фінансової діяльності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11.</w:t>
      </w:r>
      <w:r>
        <w:rPr>
          <w:rFonts w:eastAsia="Arial Unicode MS"/>
          <w:color w:val="000000"/>
          <w:lang w:val="uk-UA"/>
        </w:rPr>
        <w:t xml:space="preserve"> Контроль за фінансово-господарською діяльністю Підприємства здійснюється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7.12.</w:t>
      </w:r>
      <w:r>
        <w:rPr>
          <w:rFonts w:eastAsia="Arial Unicode MS"/>
          <w:color w:val="000000"/>
          <w:lang w:val="uk-UA"/>
        </w:rPr>
        <w:t xml:space="preserve"> Питання соціального розвитку, включаючи поліпшення умов праці, життя та здоров</w:t>
      </w:r>
      <w:r>
        <w:rPr>
          <w:rFonts w:eastAsia="Arial Unicode MS"/>
          <w:color w:val="000000"/>
        </w:rPr>
        <w:t>`</w:t>
      </w:r>
      <w:r>
        <w:rPr>
          <w:rFonts w:eastAsia="Arial Unicode MS"/>
          <w:color w:val="000000"/>
          <w:lang w:val="uk-UA"/>
        </w:rPr>
        <w:t>я, гарантії обов’язкового  медичного страхування членів трудового колективу та їх сімей, регулюються колективним договором відповідно до чинного законодавства Україн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8. ОБЛІК ТА ЗВІТНІСТЬ ПІДПРИЄМСТВА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8.1. </w:t>
      </w:r>
      <w:r>
        <w:rPr>
          <w:rFonts w:eastAsia="Arial Unicode MS"/>
          <w:color w:val="000000"/>
          <w:lang w:val="uk-UA"/>
        </w:rPr>
        <w:t>Підприємство веде податковий, оперативний та аналітичний,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. Директор та головний бухгалтер Підприємства несуть персональну відповідальність  за додержання порядку ведення  і достовірність обліку бухгалтерської, фінансової і статистичної звітності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Arial Unicode MS"/>
          <w:color w:val="000000"/>
          <w:lang w:val="uk-UA"/>
        </w:rPr>
        <w:t>Фінансові результати діяльності Підприємства визначаються на підставі річного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бухгалтерського баланс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8.3</w:t>
      </w:r>
      <w:r>
        <w:rPr>
          <w:rFonts w:eastAsia="Arial Unicode MS"/>
          <w:color w:val="000000"/>
          <w:lang w:val="uk-UA"/>
        </w:rPr>
        <w:t>. Підприємство звітує перед Засновником про результати господарської діяльності за встановленими формами статистичної звітності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ab/>
        <w:tab/>
      </w:r>
    </w:p>
    <w:p>
      <w:pPr>
        <w:pStyle w:val="Normal"/>
        <w:ind w:left="1416" w:firstLine="708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9. ПОРЯДОК ВНЕСЕННЯ ЗМІН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ab/>
        <w:tab/>
        <w:t>ТА ДОПОВНЕНЬ ДО СТАТУТУ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9.1. </w:t>
      </w:r>
      <w:r>
        <w:rPr>
          <w:rFonts w:eastAsia="Arial Unicode MS"/>
          <w:color w:val="000000"/>
          <w:lang w:val="uk-UA"/>
        </w:rPr>
        <w:t>Внесення змін та доповнень до Статуту Підприємства є компетенцією  Заснов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9.2</w:t>
      </w:r>
      <w:r>
        <w:rPr>
          <w:rFonts w:eastAsia="Arial Unicode MS"/>
          <w:color w:val="000000"/>
          <w:lang w:val="uk-UA"/>
        </w:rPr>
        <w:t>. Зміни та доповнення до Статуту набувають чинності з дня їх державної реєстрації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ab/>
        <w:tab/>
      </w:r>
      <w:r>
        <w:rPr>
          <w:rFonts w:eastAsia="Arial Unicode MS"/>
          <w:b/>
          <w:color w:val="000000"/>
          <w:lang w:val="uk-UA"/>
        </w:rPr>
        <w:t xml:space="preserve">                   10. ВІДНОСИНИ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ab/>
        <w:tab/>
        <w:tab/>
        <w:t>МІЖ ЗАСНОВНИКОМ І ПІДПРИЄМСТВОМ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 xml:space="preserve">10.1. </w:t>
      </w:r>
      <w:r>
        <w:rPr>
          <w:rFonts w:eastAsia="Arial Unicode MS"/>
          <w:color w:val="000000"/>
          <w:lang w:val="uk-UA"/>
        </w:rPr>
        <w:t>В основу діяльності Підприємства покладаються Стратегія розвитку, фінансово-економічна, інвестиційна та інші програми Заснов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0.2.</w:t>
      </w:r>
      <w:r>
        <w:rPr>
          <w:rFonts w:eastAsia="Arial Unicode MS"/>
          <w:color w:val="000000"/>
          <w:lang w:val="uk-UA"/>
        </w:rPr>
        <w:t xml:space="preserve"> Засновник має право: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отримувати повну інформацію щодо діяльності Підприємства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>- знайомитись з даними бухгалтерського обліку, звітності та іншими документами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надавати Підприємству допомогу у вигляді грошових коштів, майна, обладнання та інших матеріальних цінностей, необхідних для діяльності Підприємства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встановлювати рівень рентабельності діяльності підприємства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контролювати виконання завдань, покладених Засновником на Підприємство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0.3.</w:t>
      </w:r>
      <w:r>
        <w:rPr>
          <w:rFonts w:eastAsia="Arial Unicode MS"/>
          <w:color w:val="000000"/>
          <w:lang w:val="uk-UA"/>
        </w:rPr>
        <w:t xml:space="preserve"> Засновник приймає на себе такі зобов’язання: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виконувати прийняті на себе у встановленому порядку зобов’язання стосовно Підприємства;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- сприяти Підприємству у досягненні  мети його діяльності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  <w:tab/>
        <w:tab/>
      </w:r>
      <w:r>
        <w:rPr>
          <w:rFonts w:eastAsia="Arial Unicode MS"/>
          <w:b/>
          <w:color w:val="000000"/>
          <w:lang w:val="uk-UA"/>
        </w:rPr>
        <w:t>11. ПРИПИНЕННЯ ДІЯЛЬНОСТІ ПІДПРИЄМСТВА</w:t>
      </w:r>
      <w:r>
        <w:rPr>
          <w:rFonts w:eastAsia="Arial Unicode MS"/>
          <w:color w:val="000000"/>
          <w:lang w:val="uk-UA"/>
        </w:rPr>
        <w:t>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lang w:val="uk-UA"/>
        </w:rPr>
        <w:tab/>
        <w:t>11.1.</w:t>
      </w:r>
      <w:r>
        <w:rPr>
          <w:rFonts w:eastAsia="Arial Unicode MS"/>
          <w:color w:val="000000"/>
          <w:lang w:val="uk-UA"/>
        </w:rPr>
        <w:t xml:space="preserve"> Припинення діяльності Підприємства здійснюється шляхом його реорганізації (злиття, приєднання, поділу, перетворення) або ліквідації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2. </w:t>
      </w:r>
      <w:r>
        <w:rPr>
          <w:rFonts w:eastAsia="Arial Unicode MS"/>
          <w:color w:val="000000"/>
          <w:lang w:val="uk-UA"/>
        </w:rPr>
        <w:t>Реорганізація Підприємства здійснюється за рішенням Засновника. При реорганізації Підприємства вся сукупність його майнових прав та обов’язків переходять до правонаступника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3. </w:t>
      </w:r>
      <w:r>
        <w:rPr>
          <w:rFonts w:eastAsia="Arial Unicode MS"/>
          <w:color w:val="000000"/>
          <w:lang w:val="uk-UA"/>
        </w:rPr>
        <w:t>У разі банкрутства Підприємства його ліквідація здійснюється згідно з Законом України «Про відновлення платоспроможності боржника або визнання його банкрутом»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4. </w:t>
      </w:r>
      <w:r>
        <w:rPr>
          <w:rFonts w:eastAsia="Arial Unicode MS"/>
          <w:color w:val="000000"/>
          <w:lang w:val="uk-UA"/>
        </w:rPr>
        <w:t>Підприємство ліквідується: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11.4.1. За рішенням Засновника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11.4.2. На підставі рішення господарського суду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5.</w:t>
      </w:r>
      <w:r>
        <w:rPr>
          <w:rFonts w:eastAsia="Arial Unicode MS"/>
          <w:color w:val="000000"/>
          <w:lang w:val="uk-UA"/>
        </w:rPr>
        <w:t xml:space="preserve"> Ліквідація Підприємства здійснюється ліквідаційною комісією, яка утворюється відповідно до законодавства Україн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З дня призначення  ліквідаційної комісії до неї переходять повноваження з управління Підприємством. Ліквідаційна комісія розміщує в засобах масової інформації публікацію про ліквідацію із зазначенням терміну подачі кредиторами претензій, оцінює наявне майно Підприємства, виявляє його дебіторів та кредиторів, розраховується з ними, вживає заходів по сплаті боргів Підприємства третім особам, складає ліквідаційний баланс та подає його на затвердження Засновнику або органу, що призначив ліквідаційну комісію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Кредитори та інші особи, які перебувають у договірних відносинах з Підприємством, що ліквідується, повідомляють про його ліквідацію в письмовій формі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6.</w:t>
      </w:r>
      <w:r>
        <w:rPr>
          <w:rFonts w:eastAsia="Arial Unicode MS"/>
          <w:color w:val="000000"/>
          <w:lang w:val="uk-UA"/>
        </w:rPr>
        <w:t xml:space="preserve"> Претензії кредиторів до Підприємства задовольняються з його майна. Черговість та порядок вимог кредиторів визначаються відповідно до закону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  <w:t>Претензії, не задоволені через відсутність майна, претензії, які не визнані ліквідаційною комісією, якщо їх заявники у місячний термін після одержання повідомлення про повне або часткове відхилення претензій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 xml:space="preserve">11.7. </w:t>
      </w:r>
      <w:r>
        <w:rPr>
          <w:rFonts w:eastAsia="Arial Unicode MS"/>
          <w:color w:val="000000"/>
          <w:lang w:val="uk-UA"/>
        </w:rPr>
        <w:t>Ліквідаційна комісія несе відповідальність за шкоду, заподіяну нею Підприємству та третім особам, відповідно до законодавства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8.</w:t>
      </w:r>
      <w:r>
        <w:rPr>
          <w:rFonts w:eastAsia="Arial Unicode MS"/>
          <w:color w:val="000000"/>
          <w:lang w:val="uk-UA"/>
        </w:rPr>
        <w:t xml:space="preserve"> Ліквідація Підприємства вважається завершеною, а Підприємство таким, що припинило свою діяльність, з моменту внесення запису про це до Єдиного державного реєстру юридичних осіб та фізичних осіб – підприємців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9.</w:t>
      </w:r>
      <w:r>
        <w:rPr>
          <w:rFonts w:eastAsia="Arial Unicode MS"/>
          <w:color w:val="000000"/>
          <w:lang w:val="uk-UA"/>
        </w:rPr>
        <w:t xml:space="preserve"> У разі реорганізації або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uk-UA"/>
        </w:rPr>
        <w:tab/>
      </w:r>
      <w:r>
        <w:rPr>
          <w:rFonts w:eastAsia="Arial Unicode MS"/>
          <w:b/>
          <w:color w:val="000000"/>
          <w:lang w:val="uk-UA"/>
        </w:rPr>
        <w:t>11.10.</w:t>
      </w:r>
      <w:r>
        <w:rPr>
          <w:rFonts w:eastAsia="Arial Unicode MS"/>
          <w:color w:val="000000"/>
          <w:lang w:val="uk-UA"/>
        </w:rPr>
        <w:t xml:space="preserve"> Майно, яке залишається після погашення претензій кредиторів і членів трудового колективу, використовується за рішенням Власника або уповноваженого ним органу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В даному Статуті прошнуровано, пронумеровано</w:t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та скріплено печаткою______________________</w:t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(______________________) аркушів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Начальник юридичного відділу апарату виконкому</w:t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Лозівської міської ради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ind w:left="2124" w:firstLine="708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  <w:t>______________________О.С.Степанова</w:t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4:00Z</dcterms:created>
  <dc:creator>User</dc:creator>
  <dc:description/>
  <cp:keywords/>
  <dc:language>en-US</dc:language>
  <cp:lastModifiedBy>User</cp:lastModifiedBy>
  <cp:lastPrinted>2025-03-27T13:03:00Z</cp:lastPrinted>
  <dcterms:modified xsi:type="dcterms:W3CDTF">2025-04-24T11:07:00Z</dcterms:modified>
  <cp:revision>3</cp:revision>
  <dc:subject/>
  <dc:title/>
</cp:coreProperties>
</file>