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51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51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-27-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851"/>
        <w:gridCol w:w="1134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4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,8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4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8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8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6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8,7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3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1,9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розраховувався з вартості навчання станом на 17.01.2022 на курсах НМЦ ЦЗ та БЖД Харківської області – 236 грн./люд. (16-ти годинні курси), 346,0 грн./люд. (24-ох годинні курси), на міських курсах – 457,0 грн./люд. (32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2:00Z</dcterms:created>
  <dc:creator>*</dc:creator>
  <dc:description/>
  <cp:keywords/>
  <dc:language>en-US</dc:language>
  <cp:lastModifiedBy>User</cp:lastModifiedBy>
  <cp:lastPrinted>2022-12-01T08:41:00Z</cp:lastPrinted>
  <dcterms:modified xsi:type="dcterms:W3CDTF">2022-12-01T06:42:00Z</dcterms:modified>
  <cp:revision>95</cp:revision>
  <dc:subject/>
  <dc:title> </dc:title>
</cp:coreProperties>
</file>