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3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29.04. 2025  № 2553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4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</w:tblGrid>
      <w:tr>
        <w:trPr/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даток 2 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 Програми підтримк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риторіальної оборони та інших військових підрозділів Збройних Сил України на території Лозівської міської територіальної громади на 2023 – 2025 роки</w:t>
            </w:r>
          </w:p>
        </w:tc>
      </w:tr>
    </w:tbl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ями діяльності та заходи Прогр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підтримки територіальної оборони та інших військових підрозділів Збройних Сил Украї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на території Лозівської міської територіальної громади на 2023 – 2025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tbl>
      <w:tblPr>
        <w:tblW w:w="158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1"/>
        <w:gridCol w:w="3828"/>
        <w:gridCol w:w="1347"/>
        <w:gridCol w:w="2696"/>
        <w:gridCol w:w="1842"/>
        <w:gridCol w:w="1904"/>
        <w:gridCol w:w="1782"/>
      </w:tblGrid>
      <w:tr>
        <w:trPr>
          <w:trHeight w:val="1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з/п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яму діяльності (пріоритетні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данн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програми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виконання заход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і обсяги фінансування (вартість), тис. гривень, у тому числі, за роками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тримання у постійній готовності системи управління підрозділів територіальної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відновлення обладнання, обслуговування, модернізації пунктів управління, підтримання їх у постійній готовності до використання за призначенням, забезпечення необхідними матеріально – технічними засобами шляхом їх закупівлі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тримання в постійній бойовій готовності підрозділів територіальної оборони Військовій частині для військової частини 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1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ровед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навчань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ренувань 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ракти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відпрацювання навич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бойов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розділ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перевезення осо</w:t>
              <w:softHyphen/>
              <w:t>бового складу підрозді</w:t>
              <w:softHyphen/>
              <w:t>лів територіальної оборони для орга</w:t>
              <w:softHyphen/>
              <w:t>нізації і проведення навчань, зборів, тренувань шляхом надання транспортних посл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 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йськовій частині для Військової частини)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1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хніч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хо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риторіаль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закупівлі, передачі, зберіган</w:t>
              <w:softHyphen/>
              <w:t>ня (за необхідніс</w:t>
              <w:softHyphen/>
              <w:t>тю) та використан</w:t>
              <w:softHyphen/>
              <w:t>ня предметів матеріально - технічного забез</w:t>
              <w:softHyphen/>
              <w:t>печення підрозділів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Військовій частині для Військової частини) 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 6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бладнання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ідтримання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належ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тані пунк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остій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дислок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ідрозділ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територіаль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Відновлення, обладнання, обслуговування, модернізація та підтримання у належному стані пунктів постійної дислокації підрозділів територіальної оборони, забезпе</w:t>
              <w:softHyphen/>
              <w:t>чення матеріально - технічними засобами та наданням посл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1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йськовій частині для Військової частин)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1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рганізація підтримання у постійній готовності системи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ництво, реконструкція, перепланування, обладнання, утримання, капітальний та поточний ремонт будівель, споруд, службової території, приміщень, інженерних мереж (систем) у місцях розміщення бригади (батальйонів) територіальної оборони, забезпечення її життєдіяльності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-12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тєдіяльності підрозділів територіальної оборони в місцях формування під час ведення територіальної оборони (Військовій частині для Військової частин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-1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-1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36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ридбання військового майна, спеціальних засобів, спорядження, засобів зв’язк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ргтехніки, пально-мастильних матеріалів та інших матеріально-технічних засобів для потреб службової діяльності управління бригади (батальйонів)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4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тєдіяльності підрозділів територіальної оборони в місцях формування під час ведення територіальної оборони (Військовій частині для Військової частини)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4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4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12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Удосконалення заходів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бладнання автоматизованими робочими місцями (придбання ПЕОМ (ноутбук) з програмним забезпеченням, копіювальної техніки, тощо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1 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тєдіяльності підрозділів територіальної оборони в місцях формування під час ведення територіальної оборони (Військовій частині для Військової частин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пеціаль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фонд – 3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запасних частин та комплектуючих, матеріально-технічних засобів, обладнання техніки, механізмі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9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9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ництво, реконструкція, перепланування, обладнання, утримання, капітальний та поточний ремонт будівель, споруд, службової території, (приміщень) інженерних мереж (систем) у місцях розміщення військової части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3 – 28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28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матеріально-технічних засобів, розхідних матеріалів, промислових газів, запасних частин, інструментів, автозапчастин, приладдя та допоміжних для військової, спеціальної та автомобільної технік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3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Заходи та роботи з територіальної оборони Харківської област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матеріально -технічних засобів, конструкцій, обладнання, допоміжних засобів та іншої продукції (товарів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а обласна військова адміністраці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о бюджету Харківської област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5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highlight w:val="yellow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 xml:space="preserve">Матеріально-технічне забезпечення заходів управління підрозділів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оргтехніки для потреб службової діяльності підрозділу (бригади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потреб військової частини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>
          <w:trHeight w:val="2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пеці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highlight w:val="yellow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тепловізійного обладнання, а саме тепловізорів та далекобійних ліхтарів для виявлення повітряних цілей противник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Лозівської міської ради Харківської області (в частині міжбюджетних трансфертів),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потреб військової частини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9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Обладнання та підтримання у належному стані пунктів постійної дислокації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Будівництво, реконструкція, перепланування, обладнання, утримання, поточний ремонт будівель, споруд, службової території, приміщень, інженерних мереж (систем) у місцях розміщення бригади (батальйонів)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</w:rPr>
              <w:t>Військовій частині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51019"/>
              </w:rPr>
              <w:t>торіальної оборони в місцях форму-вання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Програми територіальної оборони Дергачівської міської територіальної громади Харківської області на 2023 рік» дл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 xml:space="preserve">Дергачівська міська територіальна громада Харківської області </w:t>
            </w:r>
            <w:r>
              <w:rPr>
                <w:rStyle w:val="StrongEmphasis"/>
                <w:b w:val="false"/>
                <w:color w:val="051019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color w:val="051019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бюджету Дергач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51019"/>
              </w:rPr>
              <w:t xml:space="preserve">торіальної оборони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bCs/>
                <w:color w:val="051019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58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16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і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3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 xml:space="preserve">торіальної оборони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  <w:p>
            <w:pPr>
              <w:pStyle w:val="Style16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і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3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  <w:p>
            <w:pPr>
              <w:pStyle w:val="Style16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Style16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Style16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Style16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 xml:space="preserve">торіальної оборони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ридбання квадрокоптерів </w:t>
            </w:r>
            <w:r>
              <w:rPr>
                <w:lang w:val="en-US" w:eastAsia="uk-UA"/>
              </w:rPr>
              <w:t>Mavic</w:t>
            </w:r>
            <w:r>
              <w:rPr>
                <w:lang w:val="uk-UA" w:eastAsia="uk-UA"/>
              </w:rPr>
              <w:t xml:space="preserve"> 3</w:t>
            </w:r>
            <w:r>
              <w:rPr>
                <w:lang w:val="en-US" w:eastAsia="uk-UA"/>
              </w:rPr>
              <w:t>T</w:t>
            </w:r>
            <w:r>
              <w:rPr>
                <w:lang w:val="uk-UA" w:eastAsia="uk-UA"/>
              </w:rPr>
              <w:t xml:space="preserve"> в кількості 10 шт. для потреб підрозділів Міністерства оборони України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/>
                <w:lang w:val="uk-UA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Лозіська районна рада Харківської області </w:t>
            </w:r>
            <w:r>
              <w:rPr>
                <w:rStyle w:val="StrongEmphasis"/>
                <w:b w:val="false"/>
                <w:color w:val="000000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color w:val="000000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3 – 2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00000"/>
              </w:rPr>
              <w:t>торіальної оборони</w:t>
            </w:r>
          </w:p>
        </w:tc>
      </w:tr>
      <w:tr>
        <w:trPr>
          <w:trHeight w:val="3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31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68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color w:val="C00000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ридбання мобільного обладнання для протидії безпілотникам (антидроновий щит «Оберіг»)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3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3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Національної гвардії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безпілотних літальних апаратів, телевізійного й аудіовізуального обладнання, акумуляторів, поточного ремонту обладнання, автомобільної та броньованої технік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Військова частина  Національної гвардії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Національної гвардії Украї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ридбання антидронів мобільних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KVERTUS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AD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KRAKEN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» в кількості 2 шт.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072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072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точний ремонт та обслуговування автомобілів роти ударних безпілотних авіаційних комплексі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/>
              </w:rPr>
              <w:t>Проведення своєчасного та якісного ремонту військової техніки Збройних Сил Украї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ремонту автотранспортних засобів підрозділів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2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ридбання мобільного обладнання для протидії безпілотникам (антидроновий щит «Обері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») в кількості 2 шт.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3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3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купівлі обладнання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99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99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-кого району та інших військових підрозділів Збройних Сил України на 2021-2026 роки» для придбання автотранспортних засобів (типу пікап) у кількості 2 шт. для забезпеченн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3 0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9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3 0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квадрокоптері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DJI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Mavik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в кількості 5 штук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967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967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матеріально-технічних засобів, розхідних матеріалів, запасних частин, інструментів, автозапчастин, приладдя та допоміжних матеріалів для військової, спеціальної та автомобільної техніки для потреб службової діяльності підрозділів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2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квадрокоптер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AUTEL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Evo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в кількості 1 штука дл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29,999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29,999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442,001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442,00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FPV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дронів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270,9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270,9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систем радіоелектронної боротьби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7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7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для забезпечення потреб військової частини Міністерства оборони України у закупівлі літаків-камікадз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FKR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1,5 в кількості 20 одиниць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24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24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засобів радіоелектронної боротьби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9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0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засобів радіоелектронної боротьби для потреб підрозділів Міністерства оборони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0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9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отреб підрозділів Міністерства оборони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4 – 1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00000"/>
              </w:rPr>
              <w:t>торіальної оборони</w:t>
            </w:r>
          </w:p>
        </w:tc>
      </w:tr>
      <w:tr>
        <w:trPr>
          <w:trHeight w:val="20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пеціальний фонд- 9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агальний фонд – 6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Заходи та роботи з територіальної оборони Харківської област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Програми територіальної оборони Харківської області на 2022-2025 роки» для матеріально-технічного забезпечення підрозділів територіальної оборони, а саме придбання матеріально-технічних засобів, конструкції, обладнання, лікарських, допоміжних засобів, медичних виробів, продуктів харчування та іншої продукції (товарів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а обласна військова адміністраці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о бюджету Харківської област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– 1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>
          <w:trHeight w:val="2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- 1 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7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 нагальних потреб військової частини, а саме: матеріально-технічного забезпечення та для ремонту автомобіл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– 1 1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 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1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)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4 – 2 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00000"/>
              </w:rPr>
              <w:t>торіальної оборони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пеціальний фонд – 2 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автотранспортних засобів та їх реєстрації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  <w:color w:val="000000"/>
              </w:rPr>
              <w:t xml:space="preserve">(для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  <w:color w:val="000000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color w:val="000000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4 – 5 41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00000"/>
              </w:rPr>
              <w:t>торіальної оборони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пеціальний фонд – 5 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агальний фонд – 11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Виділення міжбюджетного трансферту для закупівлі комп’ютерного обладнання для забезпечення потреб зведеного підрозділу Військово-юридичного інституту Національного юридичного університету імені Ярослава Мудрого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(через Харківський національний університет Повітряних Сил імені Івана Кожедуба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Військово - юридичний інститут Національного юридичного університету імені Ярослава Мудрого (через Харківський національний університет Повітряних Сил імені Івана Кожедуба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4 – 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Збройних Сил України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Спеціальний фонд – 50,0 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для закупівлі безпілотних літальних апаратів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ійськ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частин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4 – 1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Збройних Сил України</w:t>
            </w:r>
          </w:p>
        </w:tc>
      </w:tr>
      <w:tr>
        <w:trPr>
          <w:trHeight w:val="19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пеціальний фонд – 1 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  <w:color w:val="000000"/>
              </w:rPr>
              <w:t xml:space="preserve">(для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  <w:color w:val="000000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color w:val="000000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4—6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Збройних Сил України</w:t>
            </w:r>
          </w:p>
        </w:tc>
      </w:tr>
      <w:tr>
        <w:trPr>
          <w:trHeight w:val="19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пеціальний фонд – 6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lang w:val="uk-UA" w:eastAsia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, підтримки інших військових підрозділів Збройних Сил України та підрозділів Державної служби України з надзвичайних ситуацій на 2021-2026 роки», (зі змінами від 06.12.2024) для забезпечення потреб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 xml:space="preserve"> для </w:t>
            </w:r>
            <w:r>
              <w:rPr>
                <w:lang w:val="uk-UA" w:eastAsia="uk-UA"/>
              </w:rPr>
              <w:t xml:space="preserve">для </w:t>
            </w:r>
            <w:r>
              <w:rPr>
                <w:rStyle w:val="StrongEmphasis"/>
                <w:b w:val="false"/>
                <w:lang w:val="uk-UA"/>
              </w:rPr>
              <w:t>закупівлі БПЛА «</w:t>
            </w:r>
            <w:r>
              <w:rPr>
                <w:rStyle w:val="StrongEmphasis"/>
                <w:b w:val="false"/>
                <w:lang w:val="en-US"/>
              </w:rPr>
              <w:t>MAVIC</w:t>
            </w:r>
            <w:r>
              <w:rPr>
                <w:rStyle w:val="StrongEmphasis"/>
                <w:b w:val="false"/>
                <w:lang w:val="uk-UA"/>
              </w:rPr>
              <w:t xml:space="preserve"> 3</w:t>
            </w:r>
            <w:r>
              <w:rPr>
                <w:rStyle w:val="StrongEmphasis"/>
                <w:b w:val="false"/>
                <w:lang w:val="en-US"/>
              </w:rPr>
              <w:t>T</w:t>
            </w:r>
            <w:r>
              <w:rPr>
                <w:rStyle w:val="StrongEmphasis"/>
                <w:b w:val="false"/>
                <w:lang w:val="uk-UA"/>
              </w:rPr>
              <w:t>»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19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5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3Exact"/>
                <w:b w:val="false"/>
                <w:bCs w:val="false"/>
                <w:color w:val="FF0000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FF0000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, підтримки інших військових підрозділів Збройних Сил України та підрозділів Державної служби України з надзвичайних ситуацій на 2021-2026 роки», (зі змінами) для забезпечення потреб військової частини А7290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FF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FF0000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  <w:color w:val="FF0000"/>
              </w:rPr>
              <w:t>(для військової частини А</w:t>
            </w:r>
            <w:r>
              <w:rPr>
                <w:rStyle w:val="StrongEmphasis"/>
                <w:b w:val="false"/>
                <w:color w:val="FF0000"/>
                <w:lang w:val="uk-UA"/>
              </w:rPr>
              <w:t>7290</w:t>
            </w:r>
            <w:r>
              <w:rPr>
                <w:rStyle w:val="StrongEmphasis"/>
                <w:b w:val="false"/>
                <w:color w:val="FF0000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color w:val="FF0000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2025 – 11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Style w:val="StrongEmphasis"/>
                <w:b w:val="false"/>
                <w:color w:val="FF0000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FF0000"/>
              </w:rPr>
              <w:t>торіальної оборони</w:t>
            </w:r>
          </w:p>
        </w:tc>
      </w:tr>
      <w:tr>
        <w:trPr>
          <w:trHeight w:val="9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5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7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, підтримки інших військових підрозділів Збройних Сил України та підрозділів Державної служби України з надзвичайних ситуацій на 2021-2026 роки», (зі змінами) для забезпечення потреб військової частини Міністерства оборони України для закупівлі РЕБ «УДАВ 06»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9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9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для забезпечення потреб військової частини Міністерства оборони України на закупівлю безпілотних літальних апаратів та супутнє обладнання до комплексів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ійськ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частин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 – 10 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Забезпечення життєдіяль-ності підрозділів Збройних Сил України </w:t>
            </w:r>
          </w:p>
        </w:tc>
      </w:tr>
      <w:tr>
        <w:trPr>
          <w:trHeight w:val="11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еціальний фонд – 10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для забезпечення потреб військової частини Збройних Сил України на закупівлю засобів радіоелектронної боротьб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</w:rPr>
              <w:t>Військов</w:t>
            </w:r>
            <w:r>
              <w:rPr>
                <w:rStyle w:val="StrongEmphasis"/>
                <w:b w:val="false"/>
                <w:color w:val="000000"/>
                <w:lang w:val="uk-UA"/>
              </w:rPr>
              <w:t>а</w:t>
            </w:r>
            <w:r>
              <w:rPr>
                <w:rStyle w:val="StrongEmphasis"/>
                <w:b w:val="false"/>
                <w:color w:val="000000"/>
              </w:rPr>
              <w:t xml:space="preserve"> частин</w:t>
            </w:r>
            <w:r>
              <w:rPr>
                <w:rStyle w:val="StrongEmphasis"/>
                <w:b w:val="false"/>
                <w:color w:val="000000"/>
                <w:lang w:val="uk-UA"/>
              </w:rPr>
              <w:t>а</w:t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Збройних Сил</w:t>
            </w:r>
            <w:r>
              <w:rPr>
                <w:rStyle w:val="StrongEmphasis"/>
                <w:b w:val="false"/>
                <w:color w:val="000000"/>
              </w:rPr>
              <w:t xml:space="preserve">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 – 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Збройних Сил України</w:t>
            </w:r>
          </w:p>
        </w:tc>
      </w:tr>
      <w:tr>
        <w:trPr>
          <w:trHeight w:val="11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еціальний фонд – 10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для забезпечення потреб військової частини Десантно-штурмових військ Збройних Сил України на закупівлю засобів дистанційного мінування та ініціації дистанційного підриву боєприпасі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rStyle w:val="StrongEmphasis"/>
                <w:b w:val="false"/>
                <w:b w:val="false"/>
                <w:color w:val="000000"/>
                <w:lang w:val="uk-UA" w:eastAsia="en-US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280" w:after="0"/>
              <w:jc w:val="both"/>
              <w:rPr>
                <w:rStyle w:val="StrongEmphasis"/>
                <w:b w:val="false"/>
                <w:b w:val="false"/>
                <w:color w:val="000000"/>
                <w:lang w:eastAsia="en-US"/>
              </w:rPr>
            </w:pPr>
            <w:r>
              <w:rPr>
                <w:rStyle w:val="StrongEmphasis"/>
                <w:b w:val="false"/>
                <w:color w:val="000000"/>
              </w:rPr>
              <w:t>Військов</w:t>
            </w:r>
            <w:r>
              <w:rPr>
                <w:rStyle w:val="StrongEmphasis"/>
                <w:b w:val="false"/>
                <w:color w:val="000000"/>
                <w:lang w:val="uk-UA"/>
              </w:rPr>
              <w:t>а</w:t>
            </w:r>
            <w:r>
              <w:rPr>
                <w:rStyle w:val="StrongEmphasis"/>
                <w:b w:val="false"/>
                <w:color w:val="000000"/>
              </w:rPr>
              <w:t xml:space="preserve"> частин</w:t>
            </w:r>
            <w:r>
              <w:rPr>
                <w:rStyle w:val="StrongEmphasis"/>
                <w:b w:val="false"/>
                <w:color w:val="000000"/>
                <w:lang w:val="uk-UA"/>
              </w:rPr>
              <w:t>а</w:t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color w:val="000000"/>
                <w:lang w:val="uk-UA" w:eastAsia="uk-UA"/>
              </w:rPr>
              <w:t>Десантно-штурмових військ Збройних Сил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 – 3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Style w:val="StrongEmphasis"/>
                <w:b w:val="false"/>
                <w:b w:val="false"/>
                <w:color w:val="000000"/>
                <w:lang w:val="uk-UA" w:eastAsia="en-US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Збройних Сил України</w:t>
            </w:r>
          </w:p>
        </w:tc>
      </w:tr>
      <w:tr>
        <w:trPr>
          <w:trHeight w:val="1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ий фонд – 3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для забезпечення потреб військової частини Збройних Сил України на закупівлю засобів БпЛА,  супут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ього обладнання та комплекту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ючих до 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28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</w:rPr>
              <w:t>Військов</w:t>
            </w:r>
            <w:r>
              <w:rPr>
                <w:rStyle w:val="StrongEmphasis"/>
                <w:b w:val="false"/>
                <w:color w:val="000000"/>
                <w:lang w:val="uk-UA"/>
              </w:rPr>
              <w:t>а</w:t>
            </w:r>
            <w:r>
              <w:rPr>
                <w:rStyle w:val="StrongEmphasis"/>
                <w:b w:val="false"/>
                <w:color w:val="000000"/>
              </w:rPr>
              <w:t xml:space="preserve"> частин</w:t>
            </w:r>
            <w:r>
              <w:rPr>
                <w:rStyle w:val="StrongEmphasis"/>
                <w:b w:val="false"/>
                <w:color w:val="000000"/>
                <w:lang w:val="uk-UA"/>
              </w:rPr>
              <w:t>а</w:t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Збройних Сил</w:t>
            </w:r>
            <w:r>
              <w:rPr>
                <w:rStyle w:val="StrongEmphasis"/>
                <w:b w:val="false"/>
                <w:color w:val="000000"/>
              </w:rPr>
              <w:t xml:space="preserve">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 – 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Збройних Сил України</w:t>
            </w:r>
          </w:p>
        </w:tc>
      </w:tr>
      <w:tr>
        <w:trPr>
          <w:trHeight w:val="1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ий фонд – 3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Державної Прикордонної Служби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для забезпечення потреб 3 прикордонного загону імені Героя України полковника Євгенія Пікуса Державної Прикордонної Сужби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 України на закупівлю безпілотних літальних апаратів, засобів радіоелектронної боротьби і розвідки, запасних частин для транспортних засобів, матеріалів для облаштування місць укриття особового складу, приладів спостереження, засобів та майна зв’язку, зарядних станцій, генераторів, електродето-наторів, майна за напрямком тило-вого та медичного забезпечення,  в тому числі комплектуючих до вищеперерахованих матеріально-технічних засобі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</w:rPr>
              <w:t>Військов</w:t>
            </w:r>
            <w:r>
              <w:rPr>
                <w:rStyle w:val="StrongEmphasis"/>
                <w:b w:val="false"/>
                <w:color w:val="000000"/>
                <w:lang w:val="uk-UA"/>
              </w:rPr>
              <w:t>а</w:t>
            </w:r>
            <w:r>
              <w:rPr>
                <w:rStyle w:val="StrongEmphasis"/>
                <w:b w:val="false"/>
                <w:color w:val="000000"/>
              </w:rPr>
              <w:t xml:space="preserve"> частин</w:t>
            </w:r>
            <w:r>
              <w:rPr>
                <w:rStyle w:val="StrongEmphasis"/>
                <w:b w:val="false"/>
                <w:color w:val="000000"/>
                <w:lang w:val="uk-UA"/>
              </w:rPr>
              <w:t>а</w:t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Збройних Сил</w:t>
            </w:r>
            <w:r>
              <w:rPr>
                <w:rStyle w:val="StrongEmphasis"/>
                <w:b w:val="false"/>
                <w:color w:val="000000"/>
              </w:rPr>
              <w:t xml:space="preserve">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 –1 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Забезпечення життєдіяль-ності підрозділів </w:t>
            </w: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Державної Прикордонної Служби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 України</w:t>
            </w:r>
          </w:p>
        </w:tc>
      </w:tr>
      <w:tr>
        <w:trPr>
          <w:trHeight w:val="1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ий фонд –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, підтримки інших військових підрозділів Збройних Сил України та підрозділів Державної служби України з надзвичайних ситуацій на 2021-2026 роки», (зі змінами) для забезпечення потреб підрозділів Збройних Сил України на придбання засобів РЕБ, квадрокоптерів </w:t>
            </w:r>
            <w:r>
              <w:rPr>
                <w:lang w:val="en-US" w:eastAsia="uk-UA"/>
              </w:rPr>
              <w:t>FPV</w:t>
            </w:r>
            <w:r>
              <w:rPr>
                <w:lang w:val="uk-UA" w:eastAsia="uk-UA"/>
              </w:rPr>
              <w:t xml:space="preserve"> та </w:t>
            </w:r>
            <w:r>
              <w:rPr>
                <w:lang w:val="en-US" w:eastAsia="uk-UA"/>
              </w:rPr>
              <w:t>Mavic</w:t>
            </w:r>
            <w:r>
              <w:rPr>
                <w:lang w:val="uk-UA" w:eastAsia="uk-UA"/>
              </w:rPr>
              <w:t xml:space="preserve"> 3</w:t>
            </w:r>
            <w:r>
              <w:rPr>
                <w:lang w:val="en-US" w:eastAsia="uk-UA"/>
              </w:rPr>
              <w:t>T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en-US" w:eastAsia="uk-UA"/>
              </w:rPr>
              <w:t>Enterprise</w:t>
            </w:r>
            <w:r>
              <w:rPr>
                <w:lang w:val="uk-UA" w:eastAsia="uk-UA"/>
              </w:rPr>
              <w:t xml:space="preserve"> (</w:t>
            </w:r>
            <w:r>
              <w:rPr>
                <w:lang w:val="en-US" w:eastAsia="uk-UA"/>
              </w:rPr>
              <w:t>Thermal</w:t>
            </w:r>
            <w:r>
              <w:rPr>
                <w:lang w:val="uk-UA" w:eastAsia="uk-UA"/>
              </w:rPr>
              <w:t>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4 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безпечення життєдіяль-ності підрозділів територіальної оборони</w:t>
            </w:r>
          </w:p>
        </w:tc>
      </w:tr>
      <w:tr>
        <w:trPr>
          <w:trHeight w:val="2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ий фонд – 4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lang w:val="uk-UA" w:eastAsia="uk-UA"/>
              </w:rPr>
              <w:t>Виділення міжбюджетного трансферту військовій частині Міністерства оборони України для забезпечення належного рівня  безпеки у зв’язку із проведенням деокупації населених пунктів Луганської та Донецької областей для закупівлі РЕБ рюкзачного типу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rStyle w:val="StrongEmphasis"/>
                <w:b w:val="false"/>
                <w:b w:val="false"/>
                <w:lang w:val="uk-UA" w:eastAsia="en-US"/>
              </w:rPr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280" w:after="0"/>
              <w:jc w:val="both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</w:rPr>
              <w:t>військов</w:t>
            </w:r>
            <w:r>
              <w:rPr>
                <w:rStyle w:val="StrongEmphasis"/>
                <w:b w:val="false"/>
                <w:lang w:val="uk-UA"/>
              </w:rPr>
              <w:t>а</w:t>
            </w:r>
            <w:r>
              <w:rPr>
                <w:rStyle w:val="StrongEmphasis"/>
                <w:b w:val="false"/>
              </w:rPr>
              <w:t xml:space="preserve"> частин</w:t>
            </w:r>
            <w:r>
              <w:rPr>
                <w:rStyle w:val="StrongEmphasis"/>
                <w:b w:val="false"/>
                <w:lang w:val="uk-UA"/>
              </w:rPr>
              <w:t>а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шти бюджету Лозівської міської територіальної громад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1 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14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ий фонд – 1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агальна сума по програмі:                                                                                                           140 601,9 тис. грн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Загальний фонд – 78 529,2 тис. гр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Спеціальний фонд -  62 072,7 тис. грн.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Юрій КУШНІ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лексій Юдін</w:t>
      </w:r>
    </w:p>
    <w:sectPr>
      <w:type w:val="nextPage"/>
      <w:pgSz w:orient="landscape" w:w="16838" w:h="11906"/>
      <w:pgMar w:left="851" w:right="536" w:gutter="0" w:header="0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cs="Times New Roman"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Emphasis">
    <w:name w:val="Emphasis"/>
    <w:qFormat/>
    <w:rPr>
      <w:b/>
      <w:bCs/>
    </w:rPr>
  </w:style>
  <w:style w:type="character" w:styleId="St1">
    <w:name w:val="st1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1">
    <w:name w:val="Основной текст Знак1"/>
    <w:qFormat/>
    <w:rPr/>
  </w:style>
  <w:style w:type="character" w:styleId="Style13">
    <w:name w:val="Основной текст Знак"/>
    <w:qFormat/>
    <w:rPr/>
  </w:style>
  <w:style w:type="character" w:styleId="Style14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3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  <w:ind w:hanging="700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cs="Times New Roman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21:00Z</dcterms:created>
  <dc:creator>007</dc:creator>
  <dc:description/>
  <cp:keywords/>
  <dc:language>en-US</dc:language>
  <cp:lastModifiedBy>Kab-14-2</cp:lastModifiedBy>
  <cp:lastPrinted>2025-02-17T10:40:00Z</cp:lastPrinted>
  <dcterms:modified xsi:type="dcterms:W3CDTF">2025-04-30T10:37:00Z</dcterms:modified>
  <cp:revision>208</cp:revision>
  <dc:subject/>
  <dc:title/>
</cp:coreProperties>
</file>