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7088" w:hanging="0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left="7088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>від 21.02.2023 № 1184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47"/>
        <w:gridCol w:w="1417"/>
        <w:gridCol w:w="1559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ет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р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7 11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9 476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 21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1 806,3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7 11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9 476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 21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1 806,32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5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Пользователь</cp:lastModifiedBy>
  <cp:lastPrinted>2023-02-27T15:32:00Z</cp:lastPrinted>
  <dcterms:modified xsi:type="dcterms:W3CDTF">2023-02-27T13:32:00Z</dcterms:modified>
  <cp:revision>40</cp:revision>
  <dc:subject/>
  <dc:title>Додаток 2</dc:title>
</cp:coreProperties>
</file>