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   «03 лютого»     2025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ісія, що діє на підставі наказу начальника Управління житлово-комунального господарства та будівництва міської ради від 27.01.2025 року № 23</w:t>
      </w:r>
      <w:r>
        <w:rPr>
          <w:color w:val="000000"/>
        </w:rPr>
        <w:t xml:space="preserve">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</w:t>
      </w:r>
      <w:r>
        <w:rPr/>
        <w:t>,                                                                         у складі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- Руслан МАЛОВАЖНИЙ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ьга АДАМ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будівельно-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Валентина ДУРАС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супроводу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ена КОРНЮХ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7" w:leader="none"/>
              </w:tabs>
              <w:spacing w:before="0" w:after="0"/>
              <w:contextualSpacing/>
              <w:rPr/>
            </w:pPr>
            <w:r>
              <w:rPr/>
              <w:t>Ігор ГОЛОВАНОВ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93"/>
        <w:gridCol w:w="1984"/>
        <w:gridCol w:w="1843"/>
      </w:tblGrid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 об’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ісце знах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,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покритт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іч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ішньоквартальна дорога мікрорайон буд. 24 сел. Краснопавлівка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</w:t>
            </w:r>
            <w:r>
              <w:rPr>
                <w:sz w:val="24"/>
                <w:szCs w:val="24"/>
                <w:lang w:val="ru-RU"/>
              </w:rPr>
              <w:t>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но-бетон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задовіль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ішньоквартальна дорога мікрорайон буд. 25 сел. Краснопавл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авлі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довільний 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сел. Краснопавл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влі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зівський 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ий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ьокварталь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мікрорайон бу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сел. Краснопавл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 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Харківська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ий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Зазначені безхазяйні об’єкти відносяться до об’єктів благоустрою населеного пункту сел. Краснопавлівка, Лозівського району,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безхазяйні об’єкти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нутрішньоквартальна дорога, мікрорайон буд. 24, селище Краснопав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8,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нутрішньоквартальна дорога, мікрорайон буд. 25, селище Краснопав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6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нутрішньоквартальна дорога, мікрорайон буд. 26, селище Краснопав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3,2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нутрішньоквартальна дорога, мікрорайон буд. 27, селище Краснопав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  <w:tab w:val="left" w:pos="4545" w:leader="none"/>
                <w:tab w:val="left" w:pos="4785" w:leader="none"/>
              </w:tabs>
              <w:rPr/>
            </w:pPr>
            <w:r>
              <w:rPr/>
              <w:t>_________    Руслан МАЛОВАЖН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             Ольга  АДАМ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_                  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будівельно-технічного відділу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  <w:t>________        Валентина ДУРАС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_________         </w:t>
            </w:r>
            <w:r>
              <w:rPr/>
              <w:t xml:space="preserve">Олена КОРНЮХОВ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________               Ігор ГОЛО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5-02-03T13:55:00Z</cp:lastPrinted>
  <dcterms:modified xsi:type="dcterms:W3CDTF">2025-02-03T14:39:00Z</dcterms:modified>
  <cp:revision>846</cp:revision>
  <dc:subject/>
  <dc:title/>
</cp:coreProperties>
</file>