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25.01. 2024  № 1681</w:t>
      </w:r>
    </w:p>
    <w:p>
      <w:pPr>
        <w:pStyle w:val="Normal"/>
        <w:tabs>
          <w:tab w:val="clear" w:pos="708"/>
          <w:tab w:val="left" w:pos="113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2 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Програми підтрим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оборони та інших військових підрозділів Збройних Сил України на території Лозівської міської територіальної громади на 2023 – 2025 роки</w:t>
            </w:r>
          </w:p>
        </w:tc>
      </w:tr>
    </w:tbl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ідтримки територіальної оборони та інших військових підрозділів Збройних Сил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на території Лозівської міської територіальної громади на 2023 – 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3828"/>
        <w:gridCol w:w="1347"/>
        <w:gridCol w:w="2903"/>
        <w:gridCol w:w="1770"/>
        <w:gridCol w:w="1769"/>
        <w:gridCol w:w="178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у діяльності (пріоритетні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вартість), тис. гривень, у тому числі, за роками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тримання у постійній готовності системи управління підрозділів територіальної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відновлення обладнання, обслуговування, модернізації пунктів управління, підтримання їх у постійній готовності до використання за призначенням, забезпечення необхідними матеріально – технічними засобами шляхом їх закупівл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 (Військовій частині для військової частини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1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вчань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ренувань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ак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дпрацювання нав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бой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підрозді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перевезення осо</w:t>
              <w:softHyphen/>
              <w:t>бового складу підрозді</w:t>
              <w:softHyphen/>
              <w:t>лів територіальної оборони для орга</w:t>
              <w:softHyphen/>
              <w:t>нізації і проведення навчань, зборів, тренувань шляхом надання транспортних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1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Матері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хн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color w:val="000000"/>
                <w:sz w:val="24"/>
                <w:szCs w:val="24"/>
                <w:lang w:val="uk-UA"/>
              </w:rPr>
              <w:t>Забезпечення закупівлі, передачі, зберіган</w:t>
              <w:softHyphen/>
              <w:t>ня (за необхідніс</w:t>
              <w:softHyphen/>
              <w:t>тю) та використан</w:t>
              <w:softHyphen/>
              <w:t>ня предметів матеріально - технічного забез</w:t>
              <w:softHyphen/>
              <w:t>печення підрозділів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Військовій частині для Військової частини)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 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ладнанн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тримання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належ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тані пун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ост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дислок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ідрозді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Відновлення, обладнання, обслуговування, модернізація та підтримання у належному стані пунктів постійної дислокації підрозділів територіальної оборони, забезпе</w:t>
              <w:softHyphen/>
              <w:t>чення матеріально - технічними засобами та наданням послу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 постійній бойовій готовності підрозділів територіальної обор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йськовій частині для Військової частини)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анізація підтримання у постійній готовності системи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, забезпечення її життєдіяльност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-12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3Exact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-12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36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Придбання військового майна, спеціальних засобів, спорядження, засобів зв’яз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оргтехніки, пально-мастильних матеріалів та інших матеріально-технічних засобів для потреб службової діяльності управлі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4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spacing w:val="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4 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-12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Удосконал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ладнання автоматизованими робочими місцями (придбання ПЕОМ (ноутбук) з програмним забезпеченням, копіювальної техніки, тощ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1 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життєдіяльності підрозділів територіальної оборони в місцях формування під час ведення територіальної оборони (Військовій частині для Військової частин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– 1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нд – 3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запасних частин та комплектуючих, матеріально-технічних засобів, обладнання техніки, механізм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95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95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ництво, реконструкція, перепланування, обладнання, утримання, капітальний та поточний ремонт будівель, споруд, службової території, (приміщень) інженерних мереж (систем) у місцях розміщення військової части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Лозівської міської територіальної громад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8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28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Сприяння у відновлені та ремонті озброєння та військової техніки Збройних Сил Украї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-технічних засобів, розхідних матеріалів, промислових газів, запасних частин, інструментів, автозапчастин, приладдя та допоміжних для військової, спеціальної та автомобільної техні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а частина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воєчасного та якісного ремонту озброєння та військової техніки Збройних Сил України</w:t>
            </w:r>
          </w:p>
        </w:tc>
      </w:tr>
      <w:tr>
        <w:trPr>
          <w:trHeight w:val="2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Заходи та роботи з територіальної оборони Харківської област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матеріально -технічних засобів, конструкцій, обладнання, допоміжних засобів та іншої продукції (товар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військова адміністраці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о бюджету Харківської област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 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 xml:space="preserve">Матеріально-технічне забезпечення заходів управління підрозділів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 для потреб службової діяльності підрозділу (бригад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Лозівської міської ради Харківської області (в частині міжбюджетних трансфертів), 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еці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highlight w:val="yellow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тепловізійного обладнання, а саме тепловізорів та далекобійних ліхтарів для виявлення повітряних цілей противни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Лозівської міської ради Харківської області (в частині міжбюджетних трансфертів),</w:t>
            </w:r>
          </w:p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частині (для потреб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ороно-здатності Харківської області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Обладнання та підтримання у належному стані пунктів постійної дислокації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Будівництво, реконструкція, перепланування, обладнання, утримання, поточний ремонт будівель, споруд, службової території, приміщень, інженерних мереж (систем) у місцях розміщення бригади (батальйонів) територіальної оборо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</w:rPr>
              <w:t>Військовій частині (для військової частини) Міністерства оборони Україн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3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>торіальної оборони в місцях форму-ванн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гальний фон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заходів управлі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Програми територіальної оборони Дергачівської міської територіальної громади Харківської області на 2023 рік» дл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51019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 xml:space="preserve">Дергачівська міська територіальна громада Харківської області </w:t>
            </w:r>
            <w:r>
              <w:rPr>
                <w:rStyle w:val="StrongEmphasis"/>
                <w:b w:val="false"/>
                <w:color w:val="051019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color w:val="051019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бюджету Дергачівської міської територіальної грома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9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51019"/>
                <w:lang w:val="uk-UA"/>
              </w:rPr>
            </w:pPr>
            <w:r>
              <w:rPr>
                <w:rStyle w:val="StrongEmphasis"/>
                <w:b w:val="false"/>
                <w:color w:val="051019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  <w:color w:val="051019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bCs/>
                <w:color w:val="051019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6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3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val="uk-UA" w:eastAsia="uk-UA"/>
              </w:rPr>
            </w:pPr>
            <w:r>
              <w:rPr>
                <w:lang w:val="uk-UA" w:eastAsia="uk-UA"/>
              </w:rPr>
              <w:t xml:space="preserve"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ридбання квадрокоптерів </w:t>
            </w:r>
            <w:r>
              <w:rPr>
                <w:lang w:val="en-US" w:eastAsia="uk-UA"/>
              </w:rPr>
              <w:t>Mavic</w:t>
            </w:r>
            <w:r>
              <w:rPr>
                <w:lang w:val="uk-UA" w:eastAsia="uk-UA"/>
              </w:rPr>
              <w:t xml:space="preserve"> 3</w:t>
            </w:r>
            <w:r>
              <w:rPr>
                <w:lang w:val="en-US" w:eastAsia="uk-UA"/>
              </w:rPr>
              <w:t>T</w:t>
            </w:r>
            <w:r>
              <w:rPr>
                <w:lang w:val="uk-UA" w:eastAsia="uk-UA"/>
              </w:rPr>
              <w:t xml:space="preserve"> в кількості 10 шт.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5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46" w:hanging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5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 w:eastAsia="uk-UA"/>
              </w:rPr>
              <w:t>Виділення міжбюджетного трансферту 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і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 xml:space="preserve">торіальної оборони </w:t>
            </w:r>
          </w:p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7" w:leader="none"/>
                <w:tab w:val="left" w:pos="10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ий фонд – 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686,8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3 роки» для забезпечення потреб військової частини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>(для військової частини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20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Exact"/>
                <w:b w:val="false"/>
                <w:bCs w:val="false"/>
                <w:sz w:val="24"/>
                <w:szCs w:val="24"/>
                <w:lang w:val="uk-UA"/>
              </w:rPr>
              <w:t>Матеріально-технічне забезпечення підрозділів територіальної оборон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ділення міжбюджетного трансферту на виконання заходів «Комплексної Районної Програми територіальної оборони Лозівського району та інших військових підрозділів Збройних Сил України на 2021-2026 роки» (проєкт) для забезпечення придбання мобільного обладнання для протидії безпілотникам (антидроновий щит «Оберіг») для потреб підрозділів Міністерства оборони Україн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дії програми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Фінансове управління Лозівської міської ради Харківської області (в частині міжбюджетних трансфертів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Лозівська районна рада Харківської області </w:t>
            </w:r>
            <w:r>
              <w:rPr>
                <w:rStyle w:val="StrongEmphasis"/>
                <w:b w:val="false"/>
              </w:rPr>
              <w:t xml:space="preserve">(для </w:t>
            </w:r>
            <w:r>
              <w:rPr>
                <w:rStyle w:val="StrongEmphasis"/>
                <w:b w:val="false"/>
                <w:lang w:val="uk-UA"/>
              </w:rPr>
              <w:t>потреб підрозділів</w:t>
            </w:r>
            <w:r>
              <w:rPr>
                <w:rStyle w:val="StrongEmphasis"/>
                <w:b w:val="false"/>
              </w:rPr>
              <w:t xml:space="preserve"> Міністерства оборони України</w:t>
            </w:r>
            <w:r>
              <w:rPr>
                <w:rStyle w:val="StrongEmphasis"/>
                <w:b w:val="false"/>
                <w:lang w:val="uk-UA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Лозівської міської територіальної громади для районного бюджету Лозівського райо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– 1300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життєдіяль-ності підрозділів тери</w:t>
            </w:r>
            <w:r>
              <w:rPr>
                <w:rStyle w:val="StrongEmphasis"/>
                <w:b w:val="false"/>
              </w:rPr>
              <w:t>торіальної оборони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3Exac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51019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ий фонд – 130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5101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сума по програмі:                                                                                                           88580 тис.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ий фонд – 73409,2 тис. гр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еціальний фонд -  15170,8 тис. грн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рій КУШН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Дерев’янко</w:t>
      </w:r>
    </w:p>
    <w:sectPr>
      <w:type w:val="nextPage"/>
      <w:pgSz w:orient="landscape" w:w="16838" w:h="11906"/>
      <w:pgMar w:left="851" w:right="536" w:gutter="0" w:header="0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 Знак Знак1"/>
    <w:qFormat/>
    <w:rPr/>
  </w:style>
  <w:style w:type="character" w:styleId="Style13">
    <w:name w:val="Основной текст Знак"/>
    <w:qFormat/>
    <w:rPr/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ind w:hanging="70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1:00Z</dcterms:created>
  <dc:creator>007</dc:creator>
  <dc:description/>
  <cp:keywords/>
  <dc:language>en-US</dc:language>
  <cp:lastModifiedBy>User</cp:lastModifiedBy>
  <cp:lastPrinted>2023-07-12T08:47:00Z</cp:lastPrinted>
  <dcterms:modified xsi:type="dcterms:W3CDTF">2024-01-26T13:21:00Z</dcterms:modified>
  <cp:revision>82</cp:revision>
  <dc:subject/>
  <dc:title/>
</cp:coreProperties>
</file>