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lang w:val="uk-UA"/>
        </w:rPr>
        <w:t>.07.2024  № 2006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696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(Військовій частині для військової частини)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72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072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9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99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А4052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67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67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29,9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29,9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42,0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442,00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270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270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6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А5001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07 291,9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75 309,2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еціальний фонд -  31 982,7 тис. грн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 Дерев’янко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007</dc:creator>
  <dc:description/>
  <cp:keywords/>
  <dc:language>en-US</dc:language>
  <cp:lastModifiedBy>User</cp:lastModifiedBy>
  <cp:lastPrinted>2024-04-02T13:13:00Z</cp:lastPrinted>
  <dcterms:modified xsi:type="dcterms:W3CDTF">2024-07-24T07:09:00Z</dcterms:modified>
  <cp:revision>143</cp:revision>
  <dc:subject/>
  <dc:title/>
</cp:coreProperties>
</file>