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sz w:val="24"/>
          <w:szCs w:val="1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Лозівської міської ради Харківської області на 2026-2028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 xml:space="preserve">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u w:val="single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u w:val="single"/>
          <w:lang w:val="uk-UA"/>
        </w:rPr>
        <w:t xml:space="preserve"> Лозівської міської ради Харківської області на 2026-2028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4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4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митро Гонча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490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sz w:val="24"/>
          <w:szCs w:val="1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 w:val="24"/>
          <w:szCs w:val="24"/>
          <w:lang w:val="uk-UA"/>
        </w:rPr>
        <w:t xml:space="preserve">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</w:t>
      </w:r>
      <w:r>
        <w:rPr>
          <w:sz w:val="24"/>
          <w:szCs w:val="27"/>
          <w:lang w:val="uk-UA"/>
        </w:rPr>
        <w:t xml:space="preserve">, </w:t>
      </w:r>
      <w:r>
        <w:rPr>
          <w:szCs w:val="27"/>
          <w:u w:val="single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Cs w:val="27"/>
          <w:u w:val="single"/>
          <w:lang w:val="uk-UA"/>
        </w:rPr>
        <w:t xml:space="preserve"> Лозівської міської ради Харківської області на 2026-2028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Cs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5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1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,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/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чол.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7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,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чол.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митро Гончар</w:t>
      </w:r>
    </w:p>
    <w:p>
      <w:pPr>
        <w:pStyle w:val="Normal"/>
        <w:ind w:left="113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sz w:val="24"/>
          <w:szCs w:val="1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 w:val="24"/>
          <w:szCs w:val="24"/>
          <w:lang w:val="uk-UA"/>
        </w:rPr>
        <w:t xml:space="preserve"> Лозівської міської ради Харківської області на 2026-2028 ро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одів, обсягів та джерел фінансування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b/>
          <w:szCs w:val="2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b/>
          <w:szCs w:val="28"/>
          <w:lang w:val="uk-UA"/>
        </w:rPr>
        <w:t xml:space="preserve"> Лозівської міської ради Харківської області на 2026-2028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709"/>
        <w:gridCol w:w="992"/>
        <w:gridCol w:w="1134"/>
        <w:gridCol w:w="1276"/>
        <w:gridCol w:w="1559"/>
        <w:gridCol w:w="269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фінансування (тис. грн.)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 годин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 години навч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ва управляюч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ЕКО-С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водо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 за 2026 рі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7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b/>
                <w:b/>
                <w:bCs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ва управляюч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ЕКО-С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водо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1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 за 2027 рі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11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b/>
                <w:b/>
                <w:bCs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ва управляюч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ЕКО-С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водо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2028 рі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8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 за 2026-2028 р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47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у Програмі  озраховувався з вартості навчання станом на 01.01.2025 на курсах НМЦ ЦЗ та БЖД Харківської області – 502,8 грн./люд. (16-ти годинні курси), 751,2 грн./люд. (24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митро Гончар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2:00Z</dcterms:created>
  <dc:creator>*</dc:creator>
  <dc:description/>
  <cp:keywords/>
  <dc:language>en-US</dc:language>
  <cp:lastModifiedBy>Kab-14-2</cp:lastModifiedBy>
  <cp:lastPrinted>2022-02-08T09:21:00Z</cp:lastPrinted>
  <dcterms:modified xsi:type="dcterms:W3CDTF">2025-07-07T08:46:00Z</dcterms:modified>
  <cp:revision>120</cp:revision>
  <dc:subject/>
  <dc:title> </dc:title>
</cp:coreProperties>
</file>