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      « 05 » червня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1.04.2024 року № </w:t>
      </w:r>
      <w:r>
        <w:rPr>
          <w:color w:val="000000"/>
        </w:rPr>
        <w:t>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ьга АДАМ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-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ена КОРНЮХ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7" w:leader="none"/>
              </w:tabs>
              <w:spacing w:before="0" w:after="0"/>
              <w:contextualSpacing/>
              <w:rPr/>
            </w:pPr>
            <w:r>
              <w:rPr/>
              <w:t>Олена ОСТАПЕНКО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дійснила обстеження, шляхом візуального огляду та фізичних вимірів безхазяйного об’єкту, який приймає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34"/>
        <w:gridCol w:w="1701"/>
        <w:gridCol w:w="1559"/>
      </w:tblGrid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назва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протяжні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матеріа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вигот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ірна стіна зі збірних залізобетонних конструкцій вздовж внутрішньоквартальної дороги м-н 6, буд. 2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Ло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Л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</w:t>
            </w:r>
            <w:r>
              <w:rPr>
                <w:sz w:val="24"/>
                <w:szCs w:val="24"/>
                <w:lang w:val="en-US"/>
              </w:rPr>
              <w:t>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лізобетон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Зазначений безхазяйний об’єкт відноситься до об’єктів благоустрою населеного пункту, який розташований в м. Лозова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безхазяйний об’єк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ірна стіна зі збірних залізобетонних конструкцій вздовж внутрішньоквартальної дороги м-н 6, буд. 2А,м. Лозова,  Харкі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 Л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           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             Ольга 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   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-технічного відділ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               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        </w:t>
            </w:r>
            <w:r>
              <w:rPr/>
              <w:t xml:space="preserve">Олена КОРНЮХОВ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          Олена ОСТАП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3-02-22T14:17:00Z</cp:lastPrinted>
  <dcterms:modified xsi:type="dcterms:W3CDTF">2024-06-10T10:41:00Z</dcterms:modified>
  <cp:revision>795</cp:revision>
  <dc:subject/>
  <dc:title/>
</cp:coreProperties>
</file>