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666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234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484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1773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40792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2989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лена Пуга 0509385046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rbel" w:hAnsi="Antiqua;Corbel" w:cs="Antiqua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left="1080" w:hanging="1080"/>
      <w:jc w:val="both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СCROWN</dc:creator>
  <dc:description/>
  <cp:keywords/>
  <dc:language>en-US</dc:language>
  <cp:lastModifiedBy>Юлія Левашова</cp:lastModifiedBy>
  <cp:lastPrinted>2024-02-09T11:29:00Z</cp:lastPrinted>
  <dcterms:modified xsi:type="dcterms:W3CDTF">2025-09-08T09:28:00Z</dcterms:modified>
  <cp:revision>5</cp:revision>
  <dc:subject/>
  <dc:title> </dc:title>
</cp:coreProperties>
</file>