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ind w:left="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  <w:lang w:val="uk-UA"/>
        </w:rPr>
        <w:t xml:space="preserve"> сесії</w:t>
      </w:r>
      <w:r>
        <w:rPr>
          <w:b/>
          <w:sz w:val="24"/>
          <w:szCs w:val="24"/>
        </w:rPr>
        <w:t xml:space="preserve"> </w:t>
      </w:r>
      <w:r>
        <w:rPr>
          <w:b/>
          <w:lang w:val="en-US"/>
        </w:rPr>
        <w:t>VI</w:t>
      </w:r>
      <w:r>
        <w:rPr>
          <w:b/>
          <w:lang w:val="uk-UA"/>
        </w:rPr>
        <w:t>І</w:t>
      </w:r>
      <w:r>
        <w:rPr>
          <w:b/>
          <w:lang w:val="en-US"/>
        </w:rPr>
        <w:t>I</w:t>
      </w:r>
      <w:r>
        <w:rPr>
          <w:b/>
          <w:sz w:val="24"/>
          <w:szCs w:val="24"/>
          <w:lang w:val="uk-UA"/>
        </w:rPr>
        <w:t xml:space="preserve">  скликання</w:t>
      </w:r>
    </w:p>
    <w:p>
      <w:pPr>
        <w:pStyle w:val="Normal"/>
        <w:ind w:left="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озівської міської ради</w:t>
      </w:r>
    </w:p>
    <w:p>
      <w:pPr>
        <w:pStyle w:val="Normal"/>
        <w:ind w:left="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арківської області</w:t>
      </w:r>
    </w:p>
    <w:p>
      <w:pPr>
        <w:pStyle w:val="Normal"/>
        <w:ind w:left="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«____»  квітня 2024 № </w:t>
      </w:r>
    </w:p>
    <w:p>
      <w:pPr>
        <w:pStyle w:val="Normal"/>
        <w:ind w:left="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ДАВАЛЬНИЙ  АКТ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лерадіокомпанії «Лозова»  правонаступнику – Комунальному некомерційному підприємству «Телерадіокомпанія «Лозова» Лозівської міської ради Харківської област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ind w:firstLine="708"/>
        <w:jc w:val="both"/>
        <w:rPr/>
      </w:pPr>
      <w:r>
        <w:rPr>
          <w:lang w:val="uk-UA"/>
        </w:rPr>
        <w:t>Ми, що нижче підписалися, комісія з припин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елерадіокомпанії «Лозова» створена згідно з рішенням сесії Лозівської міської ради Харківської області від 25 січня 2024 року, </w:t>
      </w:r>
      <w:r>
        <w:rPr/>
        <w:t>у складі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65"/>
        <w:gridCol w:w="53"/>
      </w:tblGrid>
      <w:tr>
        <w:trPr/>
        <w:tc>
          <w:tcPr>
            <w:tcW w:w="9942" w:type="dxa"/>
            <w:gridSpan w:val="2"/>
            <w:tcBorders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олова комісії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іна Ярослава Анатоліївна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иректор  Телерадіокомпанії «Лозова», податковий номер …..</w:t>
            </w:r>
          </w:p>
        </w:tc>
      </w:tr>
      <w:tr>
        <w:trPr>
          <w:trHeight w:val="264" w:hRule="atLeast"/>
        </w:trPr>
        <w:tc>
          <w:tcPr>
            <w:tcW w:w="4077" w:type="dxa"/>
            <w:tcBorders/>
          </w:tcPr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ступник Голови комісії: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жа Віра Вікторівна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провідний бухгалтер  Телерадіокомпанії «Лозова», податковий номер …..</w:t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b/>
                <w:color w:val="000000"/>
              </w:rPr>
              <w:t>Член комісії</w:t>
            </w:r>
            <w:r>
              <w:rPr>
                <w:b/>
                <w:color w:val="000000"/>
                <w:lang w:val="uk-UA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4077" w:type="dxa"/>
            <w:tcBorders/>
          </w:tcPr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яченко Валентин Миколайович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редактор  Телерадіокомпанії «Лозова», податковий номер  …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ли цей акт про наступне: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ею 107 Цивільного кодексу України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равонаступництво щодо всього майна, усіх прав та обов’язків Телерадіокомпанії «Лозова» (код ЄДРПОУ 30136504, правова форма: комунальна організація) після її припинення шляхом перетворення переходить до КОМУНАЛЬНОГО НЕКОМЕРЦІЙНОГО ПІДПРИЄМСТВА «ТЕЛЕРАДІОКОМПАНІЯ «ЛОЗОВА» Лозівської міської ради Харківської області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(організаційно-правова форма: Комунальне підприємство), а саме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b/>
          <w:sz w:val="24"/>
          <w:szCs w:val="24"/>
          <w:lang w:val="uk-UA"/>
        </w:rPr>
        <w:t xml:space="preserve">Вартість основних засобів, необоротних активів та капітальних інвестицій </w:t>
      </w:r>
      <w:r>
        <w:rPr>
          <w:sz w:val="24"/>
          <w:szCs w:val="24"/>
          <w:lang w:val="uk-UA"/>
        </w:rPr>
        <w:t>(по рахунках 104, 112, 131, 132, 152, 153), станом на 01.04.2024 року Телерадіокомпанії «Лозова» Лозівської міської ради Харківської області складає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вісна вартість — </w:t>
      </w:r>
      <w:r>
        <w:rPr>
          <w:b/>
          <w:sz w:val="24"/>
          <w:szCs w:val="24"/>
          <w:lang w:val="uk-UA"/>
        </w:rPr>
        <w:t>939 852,16</w:t>
      </w:r>
      <w:r>
        <w:rPr>
          <w:sz w:val="24"/>
          <w:szCs w:val="24"/>
          <w:lang w:val="uk-UA"/>
        </w:rPr>
        <w:t xml:space="preserve"> грн.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нос — </w:t>
      </w:r>
      <w:r>
        <w:rPr>
          <w:b/>
          <w:sz w:val="24"/>
          <w:szCs w:val="24"/>
          <w:lang w:val="uk-UA"/>
        </w:rPr>
        <w:t>746 485,69</w:t>
      </w:r>
      <w:r>
        <w:rPr>
          <w:sz w:val="24"/>
          <w:szCs w:val="24"/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лансова (залишкова) вартість </w:t>
      </w:r>
      <w:r>
        <w:rPr>
          <w:b/>
          <w:sz w:val="24"/>
          <w:szCs w:val="24"/>
          <w:lang w:val="uk-UA"/>
        </w:rPr>
        <w:t>— 193 366,47</w:t>
      </w:r>
      <w:r>
        <w:rPr>
          <w:sz w:val="24"/>
          <w:szCs w:val="24"/>
          <w:lang w:val="uk-UA"/>
        </w:rPr>
        <w:t xml:space="preserve"> грн. 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b/>
          <w:sz w:val="24"/>
          <w:szCs w:val="24"/>
          <w:lang w:val="uk-UA"/>
        </w:rPr>
        <w:t xml:space="preserve">Вартість запасів </w:t>
      </w:r>
      <w:r>
        <w:rPr>
          <w:sz w:val="24"/>
          <w:szCs w:val="24"/>
          <w:lang w:val="uk-UA"/>
        </w:rPr>
        <w:t xml:space="preserve">станом на 01.04.2024 року складає </w:t>
      </w:r>
      <w:r>
        <w:rPr>
          <w:b/>
          <w:sz w:val="24"/>
          <w:szCs w:val="24"/>
          <w:lang w:val="uk-UA"/>
        </w:rPr>
        <w:t>28 604,22 грн.</w:t>
      </w:r>
    </w:p>
    <w:p>
      <w:pPr>
        <w:pStyle w:val="Normal"/>
        <w:jc w:val="both"/>
        <w:rPr>
          <w:color w:val="3366FF"/>
          <w:sz w:val="24"/>
          <w:szCs w:val="24"/>
          <w:lang w:val="uk-UA"/>
        </w:rPr>
      </w:pPr>
      <w:r>
        <w:rPr>
          <w:color w:val="3366FF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АХУНКИ, ЩО ВІДКРИТІ В ОРГАНАХ ДЕРЖКАЗНАЧЕЙСТВА УКРАЇНИ ТА БАНКАХ УКРАЇНИ.</w:t>
      </w:r>
    </w:p>
    <w:p>
      <w:pPr>
        <w:pStyle w:val="Normal"/>
        <w:spacing w:before="120" w:after="120"/>
        <w:jc w:val="both"/>
        <w:rPr/>
      </w:pPr>
      <w:r>
        <w:rPr>
          <w:rStyle w:val="FontStyle"/>
          <w:rFonts w:cs="Times New Roman"/>
          <w:b/>
          <w:sz w:val="24"/>
          <w:szCs w:val="24"/>
          <w:lang w:val="uk-UA"/>
        </w:rPr>
        <w:t>1. Розшифровк</w:t>
      </w:r>
      <w:r>
        <w:rPr>
          <w:rStyle w:val="FontStyle"/>
          <w:rFonts w:cs="Times New Roman"/>
          <w:sz w:val="24"/>
          <w:szCs w:val="24"/>
          <w:lang w:val="uk-UA"/>
        </w:rPr>
        <w:t>а</w:t>
      </w:r>
      <w:r>
        <w:rPr>
          <w:rStyle w:val="FontStyle"/>
          <w:rFonts w:cs="Times New Roman"/>
          <w:b/>
          <w:sz w:val="24"/>
          <w:szCs w:val="24"/>
          <w:lang w:val="uk-UA"/>
        </w:rPr>
        <w:t xml:space="preserve"> залишків коштів ТРК «Лозова» станом на 01.04.2024 на реєстраційних рахунках, відкритих в органах держказначейства Украї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17"/>
        <w:gridCol w:w="1370"/>
        <w:gridCol w:w="3803"/>
        <w:gridCol w:w="228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St42"/>
                <w:b/>
                <w:sz w:val="24"/>
                <w:szCs w:val="24"/>
                <w:lang w:val="uk-UA"/>
              </w:rPr>
              <w:t>Код програмної класифікації видатк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д доходів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мер  рахун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гр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8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UA2582017203443510024000282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8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UA4182017203443210021000282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8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UA5282017203443400020000282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Style w:val="FontStyle"/>
          <w:rFonts w:cs="Times New Roman"/>
          <w:b/>
          <w:sz w:val="24"/>
          <w:szCs w:val="24"/>
          <w:lang w:val="uk-UA"/>
        </w:rPr>
        <w:t>2. Розшифровк</w:t>
      </w:r>
      <w:r>
        <w:rPr>
          <w:rStyle w:val="FontStyle"/>
          <w:rFonts w:cs="Times New Roman"/>
          <w:sz w:val="24"/>
          <w:szCs w:val="24"/>
          <w:lang w:val="uk-UA"/>
        </w:rPr>
        <w:t>а</w:t>
      </w:r>
      <w:r>
        <w:rPr>
          <w:rStyle w:val="FontStyle"/>
          <w:rFonts w:cs="Times New Roman"/>
          <w:b/>
          <w:sz w:val="24"/>
          <w:szCs w:val="24"/>
          <w:lang w:val="uk-UA"/>
        </w:rPr>
        <w:t xml:space="preserve"> залишків коштів ТРК «Лозова» станом на 01.04.2024 на поточних рахунках, відкритих в банках України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29"/>
        <w:gridCol w:w="936"/>
        <w:gridCol w:w="3803"/>
        <w:gridCol w:w="105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йменування бан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Ф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мер  рахун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грн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IВ.ГРУ АТ КБ"ПРИВАТБАНК",М.ХАРКI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53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UA1435153300000260470522027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IВ.ГРУ АТ КБ"ПРИВАТБАНК",М.ХАРКI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53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UA1535153300000260040522538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779,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 "КРЕДI АГРIКОЛЬ БАНК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6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UA1730061400000260400078737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 "КРЕДI АГРIКОЛЬ БАНК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6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UA9730061400000260070000088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ІІІ.  Інформація   щодо  діючих  угод  станом на 01.04.2024</w:t>
      </w:r>
      <w:r>
        <w:rPr/>
        <w:t>р</w:t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341"/>
        <w:gridCol w:w="2235"/>
        <w:gridCol w:w="1275"/>
        <w:gridCol w:w="1701"/>
        <w:gridCol w:w="31"/>
      </w:tblGrid>
      <w:tr>
        <w:trPr/>
        <w:tc>
          <w:tcPr>
            <w:tcW w:w="98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Інформа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щодо діючих угод Телерадіокомпанії «Лозова» станом на 01.04.2024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договору та дата укладен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Контраген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Предмет догов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Сума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Строк ді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0" w:leader="none"/>
              </w:tabs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2/ком від 21.02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Виконавчий комітет Лозівської міської рад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про відшкодування комуналь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12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750 від 19.02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П «Теплоенерго» Лозівської міської рад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про постачання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434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394 від 16.02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П «Лозоваводосервіс» КП «Теплоенерго» Лозівської міської рад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про надання послуг з централізованого водопостачання та централізованого водовідвед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4432 від 09.02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П «Український державний центр радіочастот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на роботи пов’язані з радіочастотним моніторингом та забезпеченням електромагнітної сумісності радіообладнання та випромінювальних пристрої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18 від 09.02.2024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нцерн радіомовлення, радіозв’язку та телебачен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про надання телекомунікаційних послуг з трансляції радіомовних прог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551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4 від 25.01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П «ЕКО-САН» Лозівської міської рад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про надання послуг з управління побутовими від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452936/2024 від 25.01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Т «Укртелеком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про надання електронних комунікаційних послуг споживачам, які здійснюють їх закупівлю за державні кош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3 від 25.01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ОВ ТРК «Вектор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про надання електронної комунікаційної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2 від 25.01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П «Технічна компанія «МЕГ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надання послуг провайде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1 від 15.01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П «Теплоенерго» Лозівської міської рад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оренди нерухомого або іншого окремого індивідуально визначеного майна, що належить до комунальної влас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19/03-1/2024 від 19.03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ОВ «НВП УРС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купівлі-продаж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07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15-24 від 01.03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У ДКСУ Харківської област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про здійснення розрахунково-касового обслугов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езстроков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ЦВСВ (ГВ-13.1200)ю від 02.12.20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П «Український державний центр по експлуатації спеціалізованих вагонів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зберігання м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31.12.2025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2 від 20.001.2022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Виконавчий комітет Лозівської міської рад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оренди нерухомого м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31.12.2026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hi-IN" w:bidi="hi-IN"/>
        </w:rPr>
      </w:pPr>
      <w:r>
        <w:rPr>
          <w:sz w:val="24"/>
          <w:szCs w:val="24"/>
          <w:lang w:val="uk-UA" w:eastAsia="hi-IN" w:bidi="hi-IN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шифровка     кредиторської      заборгованості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uk-UA"/>
        </w:rPr>
        <w:t xml:space="preserve">Кредиторська заборгованість на 01.04.2024р становить </w:t>
      </w:r>
      <w:r>
        <w:rPr>
          <w:b/>
          <w:bCs/>
          <w:sz w:val="24"/>
          <w:szCs w:val="24"/>
          <w:lang w:val="uk-UA"/>
        </w:rPr>
        <w:t xml:space="preserve"> 52 270,50</w:t>
      </w:r>
      <w:r>
        <w:rPr>
          <w:b/>
          <w:sz w:val="24"/>
          <w:szCs w:val="24"/>
          <w:lang w:val="uk-UA"/>
        </w:rPr>
        <w:t xml:space="preserve">грн., </w:t>
      </w:r>
      <w:r>
        <w:rPr/>
        <w:t>в т.ч.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37"/>
        <w:gridCol w:w="2126"/>
      </w:tblGrid>
      <w:tr>
        <w:trPr>
          <w:trHeight w:val="80" w:hRule="atLeast"/>
        </w:trPr>
        <w:tc>
          <w:tcPr>
            <w:tcW w:w="9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УМА 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латежами до бюджет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 103,5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озрахунками з оплати прац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 166,94</w:t>
            </w:r>
          </w:p>
        </w:tc>
      </w:tr>
    </w:tbl>
    <w:p>
      <w:pPr>
        <w:pStyle w:val="Normal"/>
        <w:ind w:left="1440" w:hanging="7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hanging="7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hanging="7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hanging="7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hanging="7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hanging="7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шифровка дебіторської заборгованості :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Дебіторська заборгованість на 01.04.2024р становить </w:t>
      </w:r>
      <w:r>
        <w:rPr>
          <w:b/>
          <w:bCs/>
          <w:sz w:val="24"/>
          <w:szCs w:val="24"/>
          <w:lang w:val="uk-UA"/>
        </w:rPr>
        <w:t xml:space="preserve"> 52 284,22 </w:t>
      </w:r>
      <w:r>
        <w:rPr>
          <w:b/>
          <w:sz w:val="24"/>
          <w:szCs w:val="24"/>
          <w:lang w:val="uk-UA"/>
        </w:rPr>
        <w:t xml:space="preserve">грн., </w:t>
      </w:r>
      <w:r>
        <w:rPr/>
        <w:t>в т.ч.: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260"/>
        <w:gridCol w:w="3340"/>
      </w:tblGrid>
      <w:tr>
        <w:trPr>
          <w:trHeight w:val="40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27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а поточна дебіторська заборгованіс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 284,22</w:t>
            </w:r>
          </w:p>
        </w:tc>
      </w:tr>
    </w:tbl>
    <w:p>
      <w:pPr>
        <w:pStyle w:val="Normal"/>
        <w:ind w:left="1068" w:hanging="0"/>
        <w:jc w:val="both"/>
        <w:rPr>
          <w:color w:val="3366FF"/>
          <w:sz w:val="24"/>
          <w:szCs w:val="24"/>
          <w:lang w:val="uk-UA"/>
        </w:rPr>
      </w:pPr>
      <w:r>
        <w:rPr>
          <w:color w:val="3366FF"/>
          <w:sz w:val="24"/>
          <w:szCs w:val="24"/>
          <w:lang w:val="uk-UA"/>
        </w:rPr>
      </w:r>
    </w:p>
    <w:p>
      <w:pPr>
        <w:pStyle w:val="Normal"/>
        <w:ind w:left="1068" w:hanging="0"/>
        <w:rPr/>
      </w:pPr>
      <w:r>
        <w:rPr>
          <w:b/>
          <w:sz w:val="24"/>
          <w:szCs w:val="24"/>
          <w:lang w:val="uk-UA"/>
        </w:rPr>
        <w:t>Разом  передається документація: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bCs/>
          <w:lang w:val="uk-UA"/>
        </w:rPr>
        <w:t>-</w:t>
      </w:r>
      <w:r>
        <w:rPr>
          <w:rFonts w:cs="Times New Roman"/>
          <w:bCs/>
          <w:lang w:val="uk-UA"/>
        </w:rPr>
        <w:t xml:space="preserve"> Виписка з Єдиного </w:t>
      </w:r>
      <w:r>
        <w:rPr>
          <w:rFonts w:cs="Times New Roman"/>
          <w:lang w:val="uk-UA"/>
        </w:rPr>
        <w:t xml:space="preserve">державного реєстру юридичних осіб, фізичних осіб-підприємців та громадських формувань </w:t>
      </w:r>
    </w:p>
    <w:p>
      <w:pPr>
        <w:pStyle w:val="Standard"/>
        <w:jc w:val="both"/>
        <w:rPr/>
      </w:pPr>
      <w:r>
        <w:rPr>
          <w:rFonts w:cs="Times New Roman"/>
          <w:lang w:val="uk-UA"/>
        </w:rPr>
        <w:t>Вид діяльності за КВЕД – 2010: 60.10 Діяльність у сфері радіомовлення;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Ідентифікаційний код: 30136504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Свідоцтво про державну реєстрацію юридичної особи Серія А00 № 773153 від 02.02.2006;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Статут Телерадіокомпанії «Лозова»;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Ліцензія на мовлення Серія НР № 01378-м від 21.09.2018 року із додатками;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Робочий проект на розміщення обладнання радіомовного передавача потужністю 0,2 кВт f=106,7 МГц Телерадіокомпанії «Лозова» на об’єкті цех №3 РРС-10 Лозова Харківської філії Концерну РРТ за адресою: Харківська обл., м. Лозова, вул. Кооперативна, 53А (Том 1 –Пояснювальна записка. Робочі креслення; Том 2 – Оцінка впливу на навколишнє середовище)</w:t>
      </w:r>
    </w:p>
    <w:p>
      <w:pPr>
        <w:pStyle w:val="Standard"/>
        <w:ind w:firstLine="567"/>
        <w:jc w:val="both"/>
        <w:rPr/>
      </w:pPr>
      <w:r>
        <w:rPr>
          <w:rFonts w:cs="Times New Roman"/>
          <w:lang w:val="uk-UA"/>
        </w:rPr>
        <w:t>- Дозвіл на експлуатацію радіоелектронного засобу аналогового звукового мовлення     № ЗМ-63-0637809 від 22.07.2020;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Висновок щодо електромагнітної сумісності радіоелектронного засобу аналогового звукового мовлення № 314-63-0269790 від 01.06.2020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  <w:lang w:val="uk-UA"/>
        </w:rPr>
        <w:t>- Лозівська об’єднана державна податкова інспекція головного управління ДФС у Харківській області (2027) РІШЕННЯ № 1720270900020 від 14.02.2017 року  про присвоєння підприємству, установі, організації ознаки неприбутковості (за результатами підтвердження відповідності неприбуткової організації вимогам, встановленим п. 133.4 статті 133 Податкового кодексу України).</w:t>
      </w:r>
    </w:p>
    <w:p>
      <w:pPr>
        <w:pStyle w:val="Standard"/>
        <w:jc w:val="both"/>
        <w:rPr>
          <w:rFonts w:cs="Times New Roman"/>
          <w:color w:val="3366FF"/>
          <w:lang w:val="uk-UA"/>
        </w:rPr>
      </w:pPr>
      <w:r>
        <w:rPr>
          <w:rFonts w:cs="Times New Roman"/>
          <w:color w:val="3366FF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ім того, до правонаступника – Комунального некомерційного підприємства</w:t>
      </w:r>
      <w:r>
        <w:rPr>
          <w:b/>
          <w:sz w:val="24"/>
          <w:szCs w:val="24"/>
          <w:lang w:val="uk-UA"/>
        </w:rPr>
        <w:t xml:space="preserve"> «</w:t>
      </w:r>
      <w:r>
        <w:rPr>
          <w:sz w:val="24"/>
          <w:szCs w:val="24"/>
          <w:lang w:val="uk-UA"/>
        </w:rPr>
        <w:t>Телерадіокомпанія «Лозова</w:t>
      </w:r>
      <w:r>
        <w:rPr>
          <w:b/>
          <w:sz w:val="24"/>
          <w:szCs w:val="24"/>
          <w:lang w:val="uk-UA"/>
        </w:rPr>
        <w:t xml:space="preserve">» </w:t>
      </w:r>
      <w:r>
        <w:rPr>
          <w:sz w:val="24"/>
          <w:szCs w:val="24"/>
          <w:lang w:val="uk-UA"/>
        </w:rPr>
        <w:t>Лозівської міської ради Харківської області, передається організаційно-розпорядча документація, яка велась в Телерадіокомпанії «Лозова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винні документи та додатки до них, що фіксують факт виконання господарських операцій і є підставою для бухгалтерських записів, казначейські виписки, табелі обліку робочого часу, графіки роботи, графіки відпусток, акти приймання – передачі основних засобів МШП, накладні на отримання матеріальних цінностей, акти на списання майна і матеріалів та бланків суворої звітності, квитанції і накладні по обліку матеріальних цінностей, платіжні відомості, тощ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токоли засідань інвентаризаційних комісій, інвентаризаційні опис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  <w:lang w:val="uk-UA"/>
        </w:rPr>
        <w:t>кошториси, звіти, протоколи, акти, довідки, реєстри зобов’язань, акти документальних ревізій, перевірок фінансово-господарської діяльності тощ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ові картки працівник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оротні відомості з обліку товарно-матеріальних цінностей та розрахунк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і книг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нали обліку отриманих асигнувань, касових та фактичних видатк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и засідань комісій з тимчасової непрацездатност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анки листів тимчасової непрацездатност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нига реєстрації довіреност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ори та журнали обліку договор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тистична та бухгалтерсько-фінансова звітніст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чні фінансові зві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чні, квартальні та місячні статистичні зві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и з кадрових питан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ові інструкції працівників;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и  по  Центру зайнятост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и  по  Військовому облік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и по податковій інспекції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и прийняття та звільнення працівник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  <w:lang w:val="uk-UA"/>
        </w:rPr>
        <w:t>Накази  по організації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дові книжки працівник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ективні договори між адміністрацією та трудовим колектив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х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татні розписи та переліки змін до ни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нали обліку видачі трудових книжок і вкладок до ни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ндерна документаці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ація з охорони праці, тощо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єю з припинення юридичної особи вчинено всі передбачені законодавством дії стосовно порядку припинення юридичної особи – Комунальна організація Телерадіокомпанія «Лозова»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давальний акт складений у 5 (п’яти) примірниках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752"/>
        <w:gridCol w:w="39"/>
      </w:tblGrid>
      <w:tr>
        <w:trPr/>
        <w:tc>
          <w:tcPr>
            <w:tcW w:w="9956" w:type="dxa"/>
            <w:gridSpan w:val="3"/>
            <w:tcBorders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олова комісії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иректор  Телерадіокомпанії «Лозова», податковий номер </w:t>
            </w:r>
          </w:p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убіна Ярослава Анатоліївна</w:t>
            </w:r>
          </w:p>
        </w:tc>
      </w:tr>
      <w:tr>
        <w:trPr>
          <w:trHeight w:val="264" w:hRule="atLeast"/>
        </w:trPr>
        <w:tc>
          <w:tcPr>
            <w:tcW w:w="3227" w:type="dxa"/>
            <w:tcBorders/>
          </w:tcPr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ступник Голови комісії: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овідний бухгалтер  Телерадіокомпанії «Лозова», податковий номер </w:t>
            </w:r>
          </w:p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ижа Віра Вікторів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b/>
                <w:color w:val="000000"/>
              </w:rPr>
              <w:t>Член комісії</w:t>
            </w:r>
            <w:r>
              <w:rPr>
                <w:b/>
                <w:color w:val="000000"/>
                <w:lang w:val="uk-UA"/>
              </w:rPr>
              <w:t>: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3227" w:type="dxa"/>
            <w:tcBorders/>
          </w:tcPr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дактор  Телерадіокомпанії «Лозова», податковий номер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сяченко Валентин Миколайович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;Arial"/>
      <w:color w:val="auto"/>
      <w:kern w:val="2"/>
      <w:sz w:val="24"/>
      <w:szCs w:val="24"/>
      <w:lang w:val="de-DE" w:eastAsia="ja-JP" w:bidi="fa-IR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7:00Z</dcterms:created>
  <dc:creator>user</dc:creator>
  <dc:description/>
  <cp:keywords/>
  <dc:language>en-US</dc:language>
  <cp:lastModifiedBy>User</cp:lastModifiedBy>
  <cp:lastPrinted>2024-04-02T13:37:00Z</cp:lastPrinted>
  <dcterms:modified xsi:type="dcterms:W3CDTF">2024-04-04T13:27:00Z</dcterms:modified>
  <cp:revision>8</cp:revision>
  <dc:subject/>
  <dc:title>ЗАТВЕРДЖУЮ</dc:title>
</cp:coreProperties>
</file>