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одаток</w:t>
      </w:r>
    </w:p>
    <w:p>
      <w:pPr>
        <w:pStyle w:val="Normal"/>
        <w:spacing w:lineRule="auto" w:line="240" w:before="0" w:after="0"/>
        <w:jc w:val="center"/>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до рішення міської ради</w:t>
      </w:r>
    </w:p>
    <w:p>
      <w:pPr>
        <w:pStyle w:val="Normal"/>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Cs/>
          <w:sz w:val="24"/>
          <w:szCs w:val="24"/>
          <w:lang w:val="uk-UA"/>
        </w:rPr>
        <w:t>від     .04.2024  №</w:t>
      </w:r>
    </w:p>
    <w:p>
      <w:pPr>
        <w:pStyle w:val="Normal"/>
        <w:jc w:val="center"/>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uk-UA"/>
        </w:rPr>
        <w:t>МЕМОРАНДУМ</w:t>
      </w:r>
      <w:r>
        <w:rPr>
          <w:rFonts w:eastAsia="Times New Roman" w:cs="Times New Roman" w:ascii="Times New Roman" w:hAnsi="Times New Roman"/>
          <w:b/>
          <w:bCs/>
          <w:sz w:val="24"/>
          <w:szCs w:val="24"/>
          <w:lang w:val="uk-UA"/>
        </w:rPr>
        <w:t xml:space="preserve">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СПІВПРАЦЮ ТА ПАРТНЕРСТВО</w:t>
      </w:r>
    </w:p>
    <w:p>
      <w:pPr>
        <w:pStyle w:val="Normal"/>
        <w:jc w:val="center"/>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uk-UA"/>
        </w:rPr>
        <w:t>Громадської організації «КОНГРЕС САМОВРЯДУВАННЯ УКРАЇНИ» та ЛОЗІВСЬКОЮ МІСЬКОЮ РАДОЮ ХАРКІВСЬКОЇ ОБЛАСТІ</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uk-UA"/>
        </w:rPr>
        <w:t>м. Київ</w:t>
        <w:tab/>
        <w:tab/>
        <w:tab/>
        <w:tab/>
        <w:tab/>
        <w:tab/>
        <w:tab/>
        <w:tab/>
        <w:t xml:space="preserve">  «___» _________ 2024 рок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Ми, що нижче підписалися,  </w:t>
      </w:r>
      <w:r>
        <w:rPr>
          <w:rFonts w:cs="Times New Roman" w:ascii="Times New Roman" w:hAnsi="Times New Roman"/>
          <w:b/>
          <w:bCs/>
          <w:sz w:val="24"/>
          <w:szCs w:val="24"/>
          <w:lang w:val="uk-UA"/>
        </w:rPr>
        <w:t xml:space="preserve">Громадська організація «КОНГРЕС САМОВРЯДУВАННЯ УКРАЇНИ», в особі Президента Чернова Сергія Івановича, який діє на підставі Статуту, та ЛОЗІВСЬКА МІСЬКА РАДА ХАРКІВСЬКОЇ ОБЛАСТІ, в особі міського голови Сергія ЗЕЛЕНСЬКОГО, що діє на підставі Закону України «Про місцеве самоврядування в Україні» </w:t>
      </w:r>
      <w:r>
        <w:rPr>
          <w:rFonts w:cs="Times New Roman" w:ascii="Times New Roman" w:hAnsi="Times New Roman"/>
          <w:sz w:val="24"/>
          <w:szCs w:val="24"/>
          <w:lang w:val="uk-UA"/>
        </w:rPr>
        <w:t>(далі - Сторони), визнаючи необхідність об'єднання зусиль для ефективної діяльності щодо формування дієвої та інклюзивної державної ветеранської політики, реалізації її на рівні суспільства, регіонів, громад та спільнот, залучення кращого іноземного досвіду та взаємодії з міжнародними організаціями, спільнотами та об’єднаннями у реалізації окремих проєктів міжнародної співпраці, обміну досвідом та результатами наукових досліджень, уклали цей Меморандум про співпрацю та партнерство (далі - Меморандум) про таке:</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1. ПРЕДМЕТ МЕМОРАНДУМУ</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1. Предметом цього Меморандуму є визначення загальних засад співробітництва Сторін щодо утворення та розвитку на майданчику ______________ постійно діючої платформи взаємодії громадських об’єднань та формувань, діяльність яких пов'язана із формуванням в Україні дієвої та інклюзивної державної ветеранської політики та її реалізації, з метою створення чітких і простих процедур набуття статусу ветерана, учасника бойових дій, ветерана з інвалідністю, забезпечення соціального захисту та реалізації прав в Україн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2. Сторони домовилися про співпрацю й партнерство на некомерційній основ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3. Діяльність Сторін здійснюється без утворення спільного майна та без отримання загального доход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4. У своїх взаєминах Сторони керуються законодавством України і цим Меморандум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Цей Меморандум не має на меті обмеження діяльності Сторін або створення сприятливих (неконкурентних) умов для діяльності окремих суб'єктів.</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4"/>
          <w:szCs w:val="24"/>
          <w:lang w:val="uk-UA"/>
        </w:rPr>
        <w:t>1.6.</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val="uk-UA"/>
        </w:rPr>
        <w:t>Цей Меморандум не є договором про спільну діяльність у розумінні ст. 1130 Цивільного кодексу України та не створює для Сторін будь-яких юридичних наслідків укладання такого договору. Жодна умова Меморандуму не повинна тлумачитись як спільна діяльність між Сторонами та як будь-яка інша форма договору, яка покладає на Сторони будь-які майнові, фінансові та інші зобов’язання.</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2. ОСНОВНІ ПРИНЦИПИ СПІВРОБІТНИЦТВА СТОРІН</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1. У рамках цього Меморандуму Сторони прогнитимуть будувати свої відносини на засадах рівності, партнерства та захисту прав й інтересів кожної зі Сторін.</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2. Співробітництво здійснюється на основі таких принципі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рівноправност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законност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доброчесност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взаємодопомоги і поваги одна до одної;</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обміну досвідом, інформацією та кращими практикам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взаємних інтересів;</w:t>
      </w:r>
    </w:p>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оперативності;</w:t>
      </w:r>
    </w:p>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гласності;</w:t>
      </w:r>
    </w:p>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дотримання суспільних інтересів;</w:t>
      </w:r>
    </w:p>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 раціональност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3. ОСНОВНІ НАПРЯМИ СПІВРОБІТНИЦТВА СТОРІН</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3.1. Основними напрямами співробітництва Сторін є:</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е планування реалізації заходів, пов'язаних з розробкою дієвої та інклюзивної державної ветеранської політики в Україні;</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ромадської експертизи проєктів нормативно правових актів, стратегічних сесій, форумів, круглих столів, експертних обговорень;</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ї, співпраці та обміну інформацією, досвідом, найкращими практиками задля формування взаємоузгоджених позицій та масштабування;</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а реалізації просвітніх заходів щодо суспільного сприйняття осіб зі статусом «ветерана», «учасника бойових дій», «ветерана з інвалідністю», «член сім’ї загиблого (померлого) Захисника і Захисниці України» та інших осіб які брали участь в антитерористичній операції, здійснення заходів із забезпечення національної безпеки і оборони, відсічі і стримування збройної агресії російської федерації захищаючи незалежність, суверенітет та територіальну цілісність України;</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широкого кола взаємопов’язаних об’єднань задля представлення взаємоузгоджених інтересів усієї соціальної спільноти ветеранів, ветеранів з інвалідністю, учасників бойових дій, членів родин загиблих (померлих) Захисників і Захисниць та інших осіб, що брали участь в антитерористичній операції, здійснення заходів із забезпечення національної безпеки і оборони, відсічі і стримування збройної агресії російської федерації захищаючи незалежність, суверенітет та територіальну цілісність України;</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 й здійснення аналітичних досліджень реалізації державної ветеранської політики;</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фахового експертного середовища щодо сприяння органам державної влади у формуванні та реалізації дієвої та інклюзивної державної ветеранської політики;</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годження спільної взаємоузгодженої комунікаційної політики щодо державної ветеранської політики в цілому, так і окремих її проявів чи заходів;</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оприлюднення презентаційних матеріалів за результатами експертного обговорення або громадської експертизи ініціатив та проєктів нормативно правових актів органів державної влади;</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ікаційна підтримка, забезпечення поінформованості цільових соціальних груп;</w:t>
      </w:r>
    </w:p>
    <w:p>
      <w:pPr>
        <w:pStyle w:val="Style17"/>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мін інформацією між Сторонами та між Сторонами і органами державної влади, надання Сторонами консультативної підтримки фахівців.</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4. ПРАВА ТА ОБОВ'ЯЗКИ СТОРІН</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1. У рамках співробітництва Сторони мають право:</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1.1. Використовувати власний інтелектуальний ресурс, розробки й інновації, репутацію, наявні ділові зв'язки, професійні та управлінські якості своїх членів, а також інші відповідні актив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1.2. Надавати одна одній відкриту інформацію, що має значення для співпраці;</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1.3. Здійснювати взаємне консультування та об'єднувати зусилля і потенціал в досягненні спільної мет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2. У рамках співробітництва Сторони беруть на себе зобов'язання:</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2.1. Підтримувати ділові, а також громадські контакти та вживати всіх необхідних заходів для забезпечення ефективності та розвитку ділових, а також громадських зв'язків, усебічно сприяти розвитку інших форм співробітництва для досягнення зазначених у Меморандумі цілей.</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2.2. Своєчасно забезпечувати одна одну необхідними для виконання цього Меморандуму відомостями, матеріалами, документами та іншими необхідними даними у формі і в строки, які сприятимуть їх оперативному використанню. Умови взаємних зобов'язань Сторін щодо розпорядження майном, конфіденційною інформацією, виконання інших юридично значущих дій мають бути визначені окремими правочинам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2.3. Утримуватися від дій, які можуть заподіяти матеріальну, моральну або іншу шкоду іншим Сторонам.</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2.4. Зберігати конфіденційність інформації, визначеної Стороною такою, що не підлягає розголошенню.</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3. Сторони несуть відповідальність, передбачену законодавством за невиконання чи неналежне виконання умов цього Меморандуму, а також за розголошення чи використання конфіденційної інформ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5. ТЕРМІНИ, ПОРЯДОК ВНЕСЕННЯ ЗМІН І ДОПОВНЕНЬ ДО МЕМОРАНДУМУ</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1. Цей Меморандум не має терміну дії і дійсний з моменту його підписання Сторонами. Меморандум припиняє свою дію коли всі Сторони заявили про припинення своєї участі у ньом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2. Будь-яка Сторона може припинити свою участь у цьому Меморандумі в будь-який час, письмово повідомивши про це інші Сторони не пізніше ніж за один календарний місяць.</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3. У разі припинення дії цього Меморандуму заходи, які було розпочато на підставі Меморандуму й не завершено протягом терміну його дії, тривають і завершуються згідно з умовами, які були раніше узгоджені Сторонами за винятком випадків, коли завершити ці заходи неможливо.</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4. Положення цього Меморандуму можуть бути змінені або доповнені за згодою Сторін та оформлені додатками, які підписуються кожною зі Сторін і є частиною цього Меморанду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Сторони домовилися, що до цього Меморандуму можуть доєднатися інші організації та об’єднання. Сторони домовилися, що новий учасник може доєднатися до цього Меморандуму за умови попереднього схвалення більшістю учасників його участі. Заява про приєднання до цього Меморандуму може бути подано новим учасником до будь-якої зі Сторін. Сторона, що отримала заяву про приєднання невідкладно інформує усі Сторони про таку заяву та очікує від них протягом 10 календарних днів схвалення щодо приєднання. Якщо Сторона протягом встановленого терміну не надала заперечення щодо приєднання нового учасника, то вважається, що Сторона погодила приєднання. Новий учасник приєднується шляхом підписання Меморанду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6. Будь-які зміни чи доповнення до Меморандуму вважаються дійсними, якщо вони викладені у письмовому вигляді та підписані уповноваженими представниками Сторін. Зміни та доповнення до Меморандуму вносяться за взаємною письмовою згодою Сторін, оформляються окремими додатками, завіряються підписами уповноважених представників Сторін і є невід’ємною частиною Меморандум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6. ПРИКІНЦЕВІ ПОЛОЖЕННЯ</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6.1. Сторони можуть спільно або одноосібно здійснювати співробітництво з третіми сторонами, якщо це не шкодить іншим Сторонам і не суперечить принципам співробітництва, викладеним у розділі 2.</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6.2. У разі необхідності Сторони можуть укладати додаткові угоди для реалізації окремих аспектів.</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6.3. Меморандум не зачіпає інші домовленості або угоди, укладені Сторонами, а також будь-які угоди або домовленості між Сторонами та третіми сторонами.</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6.4. Будь-які спірні питання щодо тлумачення або застосування цього Меморандуму вирішуватимуться на дружній основі шляхом консультацій і перегов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 Меморандум складено за повного розуміння Сторонами його умов та термінології у дев'яти примірниках, які ідентичні й мають однакову юридичну силу, по одному для кожної зі Сторі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6. Цей Меморандум не передбачає жодних фінансових розрахунків та передач матеріальних цінностей між Сторонами за співпрацю, обумовлену Меморандум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7. У випадках, не передбачених цим Меморандумом, Сторони керуються положеннями законодавства Украї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 Будь-які спірні питання щодо тлумачення або застосування положень цього Меморандуму вирішуються Сторонами шляхом проведення консультацій та досягненням взаємної зго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 Усі форми співробітництва та взаємодії Сторін, обумовлені цим Меморандумом, будуть здійснюватися на підставі окремих договорів, укладених з дотриманням вимог законодавства Украї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6.10. Сторони розглядають цей Меморандум як декларацію про наміри, що не призводить до юридичних або фінансових зобов’язань для будь-якої зі Сторін. 6.11. У разі, якщо виконання положень Меморандуму вимагатиме фінансових витрат, кожна Сторона несе власні витрати самостійно, якщо інше не буде погоджено Сторон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2. Меморандум не є правочином (договором) і не накладає на Сторони жодних юридичних і/або фінансових зобов'язань (крім положень розділу «Конфіденційність» Меморандуму, що містять юридичні зобов’язання Сторін), а також не надає жодній зі Сторін будь-яких прав щодо іншої Сторони, її імені, майна та/або інтелектуальної власності. Зокрема, Меморандум не може тлумачитись як попередній договір або договір про спільну діяльність, створення будь-якого партнерства, простого товариства, інших форм комерційних об'єднань.</w:t>
      </w:r>
    </w:p>
    <w:p>
      <w:pPr>
        <w:pStyle w:val="Normal"/>
        <w:spacing w:lineRule="auto" w:line="240" w:before="0" w:after="0"/>
        <w:jc w:val="both"/>
        <w:rPr/>
      </w:pPr>
      <w:r>
        <w:rPr>
          <w:rFonts w:eastAsia="Times New Roman" w:cs="Times New Roman" w:ascii="Times New Roman" w:hAnsi="Times New Roman"/>
          <w:sz w:val="24"/>
          <w:szCs w:val="24"/>
          <w:lang w:val="uk-UA"/>
        </w:rPr>
        <w:t>6.13. Меморандум укладено українською мовою у двох автентичних примірниках, що мають однакову юридичну силу, по одному примірнику для кожної зі Сторін. Кожна Сторона має право співпрацювати з третьою стороною з будь-яких питань, подібних тим, що передбачаються цим Меморандум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4. Жодне з положень цього Меморандуму не перешкоджатиме будь-якій із Сторін укладати інші угоди з іншими особ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uk-UA"/>
        </w:rPr>
        <w:t>7. КОНФІДЕНЦІЙНІСТЬ</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1. Сторони погоджуються, що будь-яка конфіденційна інформація, розкрита Сторонами одна одній, не передаватиметься третім сторонам без письмової згоди іншої Сторо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голошення конфіденційної інформації Сторонами визначається окремими угодами про конфіденційність щодо конкретних проек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рони зобов’язуються забезпечити належний захист конфіденційної інформації, в тому числі, від посягань з боку третіх осіб.</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b/>
          <w:b/>
          <w:bCs/>
          <w:sz w:val="24"/>
          <w:szCs w:val="24"/>
          <w:lang w:val="uk-UA"/>
        </w:rPr>
      </w:pPr>
      <w:r>
        <w:rPr>
          <w:rFonts w:cs="Times New Roman" w:ascii="Times New Roman" w:hAnsi="Times New Roman"/>
          <w:b/>
          <w:bCs/>
          <w:sz w:val="24"/>
          <w:szCs w:val="24"/>
          <w:lang w:val="uk-UA"/>
        </w:rPr>
        <w:t>8. МІСЦЕЗНАХОДЖЕННЯ ТА РЕКВІЗИТИ СТОРІН:</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Лозівська міська рада Харківс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br/>
        <w:t>Код ЄДРПОУ 06716633</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4602, Харківська обл., м. Лозов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л. Я. Мудрого, 1</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ький голова</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_______________</w:t>
      </w:r>
      <w:r>
        <w:rPr>
          <w:rFonts w:eastAsia="Times New Roman" w:cs="Times New Roman" w:ascii="Times New Roman" w:hAnsi="Times New Roman"/>
          <w:b/>
          <w:bCs/>
          <w:sz w:val="24"/>
          <w:szCs w:val="24"/>
          <w:lang w:val="uk-UA"/>
        </w:rPr>
        <w:t>Сергій ЗЕЛЕНСЬКИЙ</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ГО «Конгрес самоврядування України»</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ЄДРПОУ 45266924</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1001, м. Київ, вул. Інститутська, 4</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Президент</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_______________</w:t>
      </w:r>
      <w:r>
        <w:rPr>
          <w:rFonts w:eastAsia="Times New Roman" w:cs="Times New Roman" w:ascii="Times New Roman" w:hAnsi="Times New Roman"/>
          <w:b/>
          <w:bCs/>
          <w:sz w:val="24"/>
          <w:szCs w:val="24"/>
          <w:lang w:val="uk-UA"/>
        </w:rPr>
        <w:t>Сергій ЧЕРНОВ</w:t>
      </w:r>
    </w:p>
    <w:p>
      <w:pPr>
        <w:sectPr>
          <w:type w:val="continuous"/>
          <w:pgSz w:w="11906" w:h="16838"/>
          <w:pgMar w:left="1701" w:right="850" w:gutter="0" w:header="708" w:top="1134" w:footer="708" w:bottom="1134"/>
          <w:cols w:num="2" w:space="720" w:equalWidth="true" w:sep="false"/>
          <w:formProt w:val="false"/>
          <w:textDirection w:val="lrTb"/>
          <w:docGrid w:type="default" w:linePitch="360" w:charSpace="0"/>
        </w:sectPr>
      </w:pPr>
    </w:p>
    <w:p>
      <w:pPr>
        <w:pStyle w:val="Normal"/>
        <w:spacing w:lineRule="auto" w:line="240" w:before="0" w:after="0"/>
        <w:rPr>
          <w:sz w:val="24"/>
          <w:szCs w:val="24"/>
          <w:lang w:val="uk-UA"/>
        </w:rPr>
      </w:pPr>
      <w:r>
        <w:rPr>
          <w:sz w:val="24"/>
          <w:szCs w:val="24"/>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Arial" w:cs="Arial Unicode MS;Arial"/>
      <w:color w:val="000000"/>
      <w:sz w:val="22"/>
      <w:szCs w:val="22"/>
      <w:lang w:val="ru-RU"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Посилання"/>
    <w:qFormat/>
    <w:rPr>
      <w:outline w:val="false"/>
      <w:color w:val="0563C1"/>
      <w:u w:val="single" w:color="0563C1"/>
    </w:rPr>
  </w:style>
  <w:style w:type="character" w:styleId="Hyperlink0">
    <w:name w:val="Hyperlink.0"/>
    <w:qFormat/>
    <w:rPr>
      <w:rFonts w:ascii="Times New Roman" w:hAnsi="Times New Roman" w:eastAsia="Times New Roman" w:cs="Times New Roman"/>
      <w:outline w:val="false"/>
      <w:color w:val="0563C1"/>
      <w:sz w:val="28"/>
      <w:szCs w:val="28"/>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и"/>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ru-RU" w:bidi="ar-SA" w:eastAsia="zh-CN"/>
    </w:rPr>
  </w:style>
  <w:style w:type="paragraph" w:styleId="Style17">
    <w:name w:val="Абзац списку"/>
    <w:qFormat/>
    <w:pPr>
      <w:widowControl/>
      <w:pBdr/>
      <w:bidi w:val="0"/>
      <w:spacing w:lineRule="auto" w:line="256" w:before="0" w:after="160"/>
      <w:ind w:left="720" w:hanging="0"/>
    </w:pPr>
    <w:rPr>
      <w:rFonts w:ascii="Calibri" w:hAnsi="Calibri" w:eastAsia="Arial Unicode MS;Arial" w:cs="Arial Unicode M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03:00Z</dcterms:created>
  <dc:creator>ЛМР</dc:creator>
  <dc:description/>
  <cp:keywords/>
  <dc:language>en-US</dc:language>
  <cp:lastModifiedBy>User</cp:lastModifiedBy>
  <cp:lastPrinted>2024-04-04T09:41:00Z</cp:lastPrinted>
  <dcterms:modified xsi:type="dcterms:W3CDTF">2024-04-04T11:27:00Z</dcterms:modified>
  <cp:revision>7</cp:revision>
  <dc:subject/>
  <dc:title/>
</cp:coreProperties>
</file>