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14.12.2023  № 1638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903"/>
        <w:gridCol w:w="1770"/>
        <w:gridCol w:w="1769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оборон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</w:rPr>
              <w:t xml:space="preserve">торіальної оборони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</w:rPr>
              <w:t xml:space="preserve">торіальної оборони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 xml:space="preserve">(для </w:t>
            </w:r>
            <w:r>
              <w:rPr>
                <w:rStyle w:val="StrongEmphasis"/>
                <w:b w:val="false"/>
                <w:color w:val="051019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51019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</w:rPr>
              <w:t xml:space="preserve">торіальної оборони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 87 280,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ий фонд – 73409,2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13870,8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</w:t>
      </w:r>
    </w:p>
    <w:sectPr>
      <w:type w:val="nextPage"/>
      <w:pgSz w:orient="landscape" w:w="16838" w:h="11906"/>
      <w:pgMar w:left="851" w:right="536" w:gutter="0" w:header="0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3-07-12T08:47:00Z</cp:lastPrinted>
  <dcterms:modified xsi:type="dcterms:W3CDTF">2023-12-19T07:04:00Z</dcterms:modified>
  <cp:revision>66</cp:revision>
  <dc:subject/>
  <dc:title/>
</cp:coreProperties>
</file>