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ішенням  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   .04.2024   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"/>
        <w:ind w:hanging="0"/>
        <w:rPr/>
      </w:pPr>
      <w:r>
        <w:rPr>
          <w:b/>
          <w:lang w:val="uk-UA"/>
        </w:rPr>
        <w:t xml:space="preserve">висвітлення діяльності Лозівської міської ради Харківської області </w:t>
      </w:r>
    </w:p>
    <w:p>
      <w:pPr>
        <w:pStyle w:val="Heading"/>
        <w:ind w:hanging="0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та її виконавчих органів </w:t>
      </w:r>
      <w:r>
        <w:rPr>
          <w:b/>
          <w:szCs w:val="28"/>
          <w:lang w:val="uk-UA"/>
        </w:rPr>
        <w:t xml:space="preserve"> </w:t>
      </w:r>
    </w:p>
    <w:p>
      <w:pPr>
        <w:pStyle w:val="Heading"/>
        <w:ind w:hanging="0"/>
        <w:rPr>
          <w:b/>
          <w:b/>
          <w:lang w:val="uk-UA"/>
        </w:rPr>
      </w:pPr>
      <w:r>
        <w:rPr>
          <w:b/>
          <w:lang w:val="uk-UA"/>
        </w:rPr>
        <w:t>на 2024 - 2026 рок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ПАСПОРТ  ПРОГРАМ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3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90"/>
        <w:gridCol w:w="5736"/>
      </w:tblGrid>
      <w:tr>
        <w:trPr>
          <w:trHeight w:val="7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, Закон України «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місцеве самоврядування в Україні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 Закон України «Про інформацію», Закон України «Про державну підтримку медіа, гарантії професійної діяльності та соціальний захист журналіста», Закон України «Про медіа», Бюджетний кодекс України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Лозівської міської ради Харківської області, Управління житлово - комунального господарства та будівництва Лозівської міської ради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зпорядни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бюджетних коштів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 xml:space="preserve"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комунальне некомерційне підприємство</w:t>
            </w:r>
            <w:r>
              <w:rPr>
                <w:sz w:val="28"/>
                <w:szCs w:val="28"/>
                <w:lang w:val="uk-UA"/>
              </w:rPr>
              <w:t xml:space="preserve"> «Лозівське ТМО» Лозівської міської ради Харківської області,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комунальне некомерційне підприємство «Лозівський центр первинної медико-санітарної допомоги» Лозівської міської ради Харківської області, </w:t>
            </w:r>
            <w:r>
              <w:rPr>
                <w:sz w:val="28"/>
                <w:szCs w:val="28"/>
                <w:lang w:val="uk-UA"/>
              </w:rPr>
              <w:t xml:space="preserve">Лозівський міський центр соціальних служб для сім’ї, дітей та молоді, територіальний центр соціального обслуговування (надання соціальних послуг), структурні підрозділи  Лозівської міської ради.                    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– 2026 роки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sz w:val="28"/>
                <w:szCs w:val="28"/>
                <w:lang w:val="uk-UA"/>
              </w:rPr>
              <w:t xml:space="preserve"> Лозівської міської територіальної громади </w:t>
            </w:r>
            <w:r>
              <w:rPr>
                <w:sz w:val="28"/>
                <w:szCs w:val="28"/>
              </w:rPr>
              <w:t>та інш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не заборон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конодавство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0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міської Т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,0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ІІ. ЗАГАЛЬНІ ПОЛОЖЕН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840"/>
        <w:jc w:val="both"/>
        <w:rPr/>
      </w:pPr>
      <w:r>
        <w:rPr>
          <w:sz w:val="28"/>
          <w:szCs w:val="28"/>
          <w:lang w:val="uk-UA"/>
        </w:rPr>
        <w:t>Програма розроблена на виконання Закон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«Про інформацію», «Про медіа», «Про звернення громадян», «Про доступ до публічної інформації», та з метою забезпечення принципу гласності,  формування довіри громадян до органів виконавчої влади та  утвердження демократичної преси й свободи слов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ІІ. </w:t>
      </w:r>
      <w:r>
        <w:rPr>
          <w:b/>
          <w:bCs/>
          <w:sz w:val="28"/>
          <w:szCs w:val="28"/>
          <w:lang w:val="uk-UA"/>
        </w:rPr>
        <w:t>МЕТА  ТА ЗАВД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забезпечення гласності,  формування довіри громадян до органів місцевого самоврядування та органів виконавчої влади, утвердження демократичної преси й свободи слова, оприлюднення результатів громадських слухань, рішень і регуляторних актів Лозівської міської ради та її виконавчого комітету, звітів органів місцевого самоврядування про свою роботу перед громадськістю, поширення інформації про діяльність депутатів міської ради; створення у Лозівській міській територіальній громаді умов для організації, всебічного висвітлення політичного, господарського, культурного, економічного, релігійного та соціального життя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винно забезпечити розвиток демократичного громадянського суспільства, дієвого контролю громади за діяльністю державної влади та органів місцевого самовряд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V. </w:t>
      </w:r>
      <w:r>
        <w:rPr>
          <w:b/>
          <w:bCs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Ф</w:t>
      </w:r>
      <w:r>
        <w:rPr>
          <w:sz w:val="28"/>
        </w:rPr>
        <w:t>i</w:t>
      </w:r>
      <w:r>
        <w:rPr>
          <w:sz w:val="28"/>
          <w:lang w:val="uk-UA"/>
        </w:rPr>
        <w:t>нансування Програми в</w:t>
      </w:r>
      <w:r>
        <w:rPr>
          <w:sz w:val="28"/>
        </w:rPr>
        <w:t>i</w:t>
      </w:r>
      <w:r>
        <w:rPr>
          <w:sz w:val="28"/>
          <w:lang w:val="uk-UA"/>
        </w:rPr>
        <w:t>дпов</w:t>
      </w:r>
      <w:r>
        <w:rPr>
          <w:sz w:val="28"/>
        </w:rPr>
        <w:t>i</w:t>
      </w:r>
      <w:r>
        <w:rPr>
          <w:sz w:val="28"/>
          <w:lang w:val="uk-UA"/>
        </w:rPr>
        <w:t>дно до чинного законодавства України зд</w:t>
      </w:r>
      <w:r>
        <w:rPr>
          <w:sz w:val="28"/>
        </w:rPr>
        <w:t>i</w:t>
      </w:r>
      <w:r>
        <w:rPr>
          <w:sz w:val="28"/>
          <w:lang w:val="uk-UA"/>
        </w:rPr>
        <w:t xml:space="preserve">йснюється </w:t>
      </w:r>
      <w:r>
        <w:rPr>
          <w:sz w:val="28"/>
          <w:szCs w:val="28"/>
        </w:rPr>
        <w:t>в межах асигнувань, передбачених у бюджеті</w:t>
      </w:r>
      <w:r>
        <w:rPr>
          <w:sz w:val="28"/>
          <w:szCs w:val="28"/>
          <w:lang w:val="uk-UA"/>
        </w:rPr>
        <w:t xml:space="preserve"> Лозівської міської територіальної громади</w:t>
      </w:r>
      <w:r>
        <w:rPr>
          <w:sz w:val="28"/>
          <w:szCs w:val="28"/>
        </w:rPr>
        <w:t xml:space="preserve"> на вищезазначені цілі</w:t>
      </w:r>
      <w:r>
        <w:rPr>
          <w:sz w:val="28"/>
          <w:szCs w:val="28"/>
          <w:lang w:val="uk-UA"/>
        </w:rPr>
        <w:t>, виходячи з його можливостей, а також інших джерел, не заборонених чинним законодавств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СНОВНІ ЗАВДАННЯ ПРОГР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uk-UA"/>
        </w:rPr>
        <w:t>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left="57" w:firstLine="663"/>
        <w:jc w:val="both"/>
        <w:rPr/>
      </w:pPr>
      <w:r>
        <w:rPr>
          <w:sz w:val="28"/>
          <w:szCs w:val="28"/>
          <w:lang w:val="uk-UA"/>
        </w:rPr>
        <w:t>- гласність і вiдкритiсть для широких кіл громадськостi, окрiм питань, що вiдносяться до державної таємницi i захищенi вiдповідним законодавством;</w:t>
      </w:r>
    </w:p>
    <w:p>
      <w:pPr>
        <w:pStyle w:val="Normal"/>
        <w:ind w:left="57" w:firstLine="663"/>
        <w:jc w:val="both"/>
        <w:rPr/>
      </w:pPr>
      <w:r>
        <w:rPr>
          <w:sz w:val="28"/>
          <w:szCs w:val="28"/>
          <w:lang w:val="uk-UA"/>
        </w:rPr>
        <w:t>- доступнiсть iнформації для всiх без обмежень жителів територiальної громади, громадських i політичних органiзацiй;</w:t>
      </w:r>
    </w:p>
    <w:p>
      <w:pPr>
        <w:pStyle w:val="Normal"/>
        <w:ind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истемнiсть, об’єктивнiсть та оперативнiсть у наданнi iнформацiї;</w:t>
      </w:r>
    </w:p>
    <w:p>
      <w:pPr>
        <w:pStyle w:val="Normal"/>
        <w:ind w:firstLine="663"/>
        <w:jc w:val="both"/>
        <w:rPr/>
      </w:pPr>
      <w:r>
        <w:rPr>
          <w:sz w:val="28"/>
          <w:szCs w:val="28"/>
          <w:lang w:val="uk-UA"/>
        </w:rPr>
        <w:t>- конструктивна співпраця з медіа без обмеження форм власності і політичних уподобань, тиражу, географії розповсюдження чи поширення електронного сигналу, яка базується на чiткому розумiннi спiльних суспільних завдань i своєї мобiлiзуючої ролі у процесах розвитку громадянського суспiльства та мiсцевого самоврядування;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вітлення дiяльностi Лозівської міської ради та її виконавчого комітету, висвітлення політичного, господарського, культурного, економічного, релігійного та соціального життя населення.</w:t>
      </w:r>
    </w:p>
    <w:p>
      <w:pPr>
        <w:pStyle w:val="Normal"/>
        <w:ind w:left="114" w:firstLine="663"/>
        <w:jc w:val="both"/>
        <w:rPr/>
      </w:pPr>
      <w:r>
        <w:rPr>
          <w:sz w:val="28"/>
          <w:szCs w:val="28"/>
          <w:lang w:val="uk-UA"/>
        </w:rPr>
        <w:t>- доведення до населення через медіа законів України, актів та указів Президента України, постанов Кабінету Міністрів України, розпоряджень обласної та районної державних адміністрацій;</w:t>
      </w:r>
    </w:p>
    <w:p>
      <w:pPr>
        <w:pStyle w:val="Normal"/>
        <w:widowControl w:val="false"/>
        <w:autoSpaceDE w:val="false"/>
        <w:ind w:left="142" w:firstLine="663"/>
        <w:jc w:val="both"/>
        <w:rPr/>
      </w:pPr>
      <w:r>
        <w:rPr>
          <w:sz w:val="28"/>
          <w:szCs w:val="28"/>
          <w:lang w:val="uk-UA"/>
        </w:rPr>
        <w:t>- забезпечення участі членів територіальної громади в процесі обговорення та прийняття проектів регуляторних акт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. ЗАХОДИ ПРОГРАМИ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Удосконалення змістовної концепц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ільш інтенсивного зворотнього зв’язку за рахунок публікації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актики ведення тематичних шпаль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ація  на проблемні, актуальні, дискусійні теми: економіка та соціальний розвиток громади; права людини; робота комунальних підприємств тощо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обсягу, географії та тематики інформації за рахунок створення нових рубрик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галузевих фахівців для підготовки аналітичних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езперешкодних виступів у медіа керівників, депутатів органів місцевого самоврядування, керівників виконавчих органів влади, представників громадсько-політичних організацій, мистецьких діячів, духовенства, відомих і публічних людей нашого краю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блікація матеріалів щодо реагування органів влади інших структур на виклик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інформування населення про рішення органів місцевого самоврядування та місцевих органів виконавчої влад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безпечення реалізації права громадян на доступ до публічної інформації шляхом систематичного та оперативного оприлюднення в офіційних друкованих виданнях, в мережі Інтернет на офіційних веб-сайтах, телеканалах, радіо,  на інформаційних стендах та носіях зовнішньої реклами (біл-бордах) на території громади, на друкованих роздаткових матеріалах, що забезпечить відкритість та доступність  інформації щодо найважливіших подій та досягнень, реалізації державної політики на території громади та вирішення проблемних питань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2. Розвиток електронних меді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всюдження новин територіальної громади та висвітлення діяльності Лозівської міської ради та її виконавчих органів в мережі Інтернет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. ОЧІКУВАНІ РЕЗУЛЬТА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дача матеріалів у медіа, в мережі Інтернет на офіційних веб-сайтах, телеканалах, радіо, на інформаційних стендах, носіях зовнішньої реклами (біл-бордах) територіальної громади, що забезпечить відкритість та доступність інформації про діяльність органів місцевого самоврядування Лозівської міської територіальної громади у соціальній, економічній, правовій, екологічній та інших важливих сферах жи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доволення інформаційних потреб громадян, юридичних осіб, органів місцевого самоврядування і органів виконавчої вл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об’єктивної та неупередженої інформації про події та явища в галузі політики, економіки, культури, а також у соціальній, екологічній, міжнародній та інших сфер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громадської думки щодо розвитку демократії та більш ефективної участі громадськості у вирішенні проблем територіальної громади.</w:t>
      </w:r>
    </w:p>
    <w:p>
      <w:pPr>
        <w:pStyle w:val="Normal"/>
        <w:ind w:firstLine="74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Запровадження постійного діалогу влади з громадою через медіа з метою залучення    широких  верств  населення  до  обговорення  та  вирішення   питань місцевого значення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Підвищення результативності виконання </w:t>
      </w:r>
      <w:r>
        <w:rPr>
          <w:sz w:val="28"/>
          <w:szCs w:val="28"/>
          <w:lang w:val="uk-UA"/>
        </w:rPr>
        <w:t>органами місцевого самоврядування</w:t>
      </w:r>
      <w:r>
        <w:rPr>
          <w:rStyle w:val="StrongEmphasis"/>
          <w:b w:val="false"/>
          <w:sz w:val="28"/>
          <w:szCs w:val="28"/>
          <w:lang w:val="uk-UA"/>
        </w:rPr>
        <w:t xml:space="preserve">  своїх завдань та збільшення відповідальності  їх представників перед громадою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Вивчення та створення об’єктивної суспільної думки стосовно діяльності органів місцевого самоврядування, підвищення рівня довіри  громади до них на основі отримання повної, достовірної та об’єктивної  інформації  про їх діяльність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КООРДИНАЦІЯ ТА КОНТРОЛЬ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її заходів і завдань відповідальними виконавцями. Безпосередній контроль за виконанням заходів і завдань Програми здійснюють, в межах повноважень секретар міської ради, організаційний відділ апарату виконавчого комітету Лозівської міської ради та постійні комісії з гуманітарних питань, соціально-культурного розвитку міста та інформаційних технологій; з питань бюджету та залучення інвестиц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кретар  міської ради                                                                Юрій КУШНІР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8:00Z</dcterms:created>
  <dc:creator>Admin</dc:creator>
  <dc:description/>
  <cp:keywords/>
  <dc:language>en-US</dc:language>
  <cp:lastModifiedBy>User</cp:lastModifiedBy>
  <cp:lastPrinted>2024-03-18T14:01:00Z</cp:lastPrinted>
  <dcterms:modified xsi:type="dcterms:W3CDTF">2024-04-02T07:12:00Z</dcterms:modified>
  <cp:revision>13</cp:revision>
  <dc:subject/>
  <dc:title>ПРОГРАМА</dc:title>
</cp:coreProperties>
</file>