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ind w:left="540" w:hanging="54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Начальник Управління</w:t>
      </w:r>
    </w:p>
    <w:p>
      <w:pPr>
        <w:pStyle w:val="Normal"/>
        <w:ind w:left="540" w:hanging="54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житлово-комунального господарства</w:t>
      </w:r>
    </w:p>
    <w:p>
      <w:pPr>
        <w:pStyle w:val="Normal"/>
        <w:ind w:left="540" w:hanging="540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та будівництва Лозівської міської ради </w:t>
      </w:r>
    </w:p>
    <w:p>
      <w:pPr>
        <w:pStyle w:val="Normal"/>
        <w:ind w:left="540" w:hanging="54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Харківської області</w:t>
      </w:r>
    </w:p>
    <w:p>
      <w:pPr>
        <w:pStyle w:val="Normal"/>
        <w:ind w:left="540" w:hanging="54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Микола ПОНОМАР</w:t>
      </w:r>
    </w:p>
    <w:p>
      <w:pPr>
        <w:pStyle w:val="Normal"/>
        <w:ind w:left="54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</w:t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>м.Лозова                                                                                                                      ______  2023р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і змінами територіально- адміністративних меж Лозівської міської територіальної громади, постійно діюча інвентаризаційна  комісія з питань прийняття, введення в експлуатацію, передачі, списання основних засобів, інших матеріальних цінностей та нематеріальних активів, створена наказом начальника Управління житлово-комунального господарства та будівництва Лозівської міської ради Харківської області від  15 лютого 2023року №13   у складі</w:t>
      </w:r>
      <w:r>
        <w:rPr/>
        <w:t>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143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Валерій УМБАТО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</w:t>
            </w:r>
          </w:p>
        </w:tc>
      </w:tr>
      <w:tr>
        <w:trPr/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Наталья СКОБЛИКОВА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фінансової звітності Управління – головний бухгалтер;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.Світлана ПУЖАЙЧЕРЕДА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 xml:space="preserve">- головний спеціаліст відділу бухгалтерського обліку та звітності Управління; 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Дмитро КОПА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матеріально- технічного забезпечення Управління; </w:t>
            </w:r>
          </w:p>
        </w:tc>
      </w:tr>
      <w:tr>
        <w:trPr>
          <w:trHeight w:val="873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  Ірина КУЛ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Олена КОРНЮХО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будівельно-технічного відділу Управління;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 xml:space="preserve">- начальник відділу благоустроюУправління; </w:t>
            </w:r>
          </w:p>
        </w:tc>
      </w:tr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Дар’я УРВАНЦЕВА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реформування та юридичного супроводу Управлінн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</w:t>
      </w:r>
      <w:r>
        <w:rPr>
          <w:lang w:val="uk-UA"/>
        </w:rPr>
        <w:t xml:space="preserve">елементів благоустрою - малих архітектурних форм, їз зазначенням  назви Лозівського району, </w:t>
      </w:r>
      <w:r>
        <w:rPr/>
        <w:t xml:space="preserve"> </w:t>
      </w:r>
      <w:r>
        <w:rPr>
          <w:lang w:val="uk-UA"/>
        </w:rPr>
        <w:t>розташованих в межах  Лозівської міської територіальної громади. При обстеженні встановлен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 межах Лозівської міської територіальної громади, за межами населеного  пункту смт Краснопавлівка   Лозівського району Харківської області, на виїзді  у напрямку  м. Харків, вздовж автомобільної дороги  Р-51 Мерефа-Лозова-Павлоград, розташована металева конструкція  h≈4м.п, яка складається   з трьох труб d 60мм, з’єднаних між собою перемичками. Інформаційно-вказівний знак з назвою району  відсутній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 межах Лозівської міської територіальної громади, за межами  населеного  пункту м. Лозова, Харківської області, на виїзді  у напрямку  смт Близнюки, вздовж автомобільної дороги Т-21-21 Лозова-Близнюки-Барвінкове- Велика Комишуваха, розташована металева конструкція  h≈4м.п  у вигляді прямокутника, розміром 4м.п* 1,5 м.п, який складається з трьох частин в кожній по чотири   профільній труби з’єднаних між собою.   Інформаційно-вказівний знак з назвою району відсутній. Рядом розташовані чотири залізобетонних кільця, </w:t>
      </w:r>
      <w:r>
        <w:rPr>
          <w:lang w:val="en-US"/>
        </w:rPr>
        <w:t>d 1</w:t>
      </w:r>
      <w:r>
        <w:rPr>
          <w:lang w:val="uk-UA"/>
        </w:rPr>
        <w:t>м.п, які використовуються під декоративне озеленення – квітн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 межах Лозівської міської територіальної громади, за межами  населених  пунктів  Новоіванівського старостинського округу Лозівського району, Харківської області,  у напрямок Юрійвського району Дніпропетровської області,  вздовж автомобільної дороги  Р-51 Мерефа-Лозова-Павлоград, розташована металева конструкція  h≈4м.п  , яка складається  з трьох труб d 60мм, з’єднаних між собою перемичками. Інформаційно-вказівний знак з назвою району  відсутн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 межах Лозівської міської територіальної громади за  межами с.Тихопілля, Садівського старостинського округу Лозівського району, Харківської області,  у напрямок м. Ізюм, вздовж автомобільної дороги Р-79 Сахновщина-Ізюм-Купянськ, розташована залізобетонна конструкція розміром 2*2*0,6м.п. Інформаційно-вказівний знак з назвою району відсутн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 межах Лозівської міської територіальної громади за  межами с. Хижняківка, Орільського  старостинського округу Лозівського району, Харківської області,  у напрямок с. Чернявщина Дніпропетровської області, вздовж автомобільної дороги С 212011 Нова Іванівка-Орілька (на Чернявщину), розташована залізобетонна конструкція розміром 0,3*1,5*0,6м.п. Інформаційно-вказівний знак з назвою району відсутні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В межах Лозівської міської територіальної громади за  межами населених пунктів, перед шляхопроводом через канал «Дніпро-Донбас»,  у напрямок м. Сахновщина, вздовж автомобільної дороги Р-79 Сахновщина-Ізюм-Купянськ, розташована металева конструкція  h≈3м.п, яка складається   з трьох труб d 60мм, з розташованим інформаційно-вказівним знаком з назвою «Лозівський район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благоустрій населених пунктів» з</w:t>
      </w:r>
      <w:r>
        <w:rPr/>
        <w:t xml:space="preserve">азначені </w:t>
      </w:r>
      <w:r>
        <w:rPr>
          <w:lang w:val="uk-UA"/>
        </w:rPr>
        <w:t xml:space="preserve">малі архітектурні форми відносяться до елементу (частини) </w:t>
      </w:r>
      <w:r>
        <w:rPr/>
        <w:t xml:space="preserve"> об’єкт</w:t>
      </w:r>
      <w:r>
        <w:rPr>
          <w:lang w:val="uk-UA"/>
        </w:rPr>
        <w:t>у благоустрою- території загального користування в межах Лозівської міської  територіальної громад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</w:t>
      </w:r>
      <w:r>
        <w:rPr>
          <w:lang w:val="uk-UA"/>
        </w:rPr>
        <w:t xml:space="preserve"> використання  малих архітектурних форм для встановлення інформаційно-вказівних знаків з  назвою Лозівської міської  територіальної громади, утримання їх в належному технічному та естетичному стані, </w:t>
      </w:r>
      <w:r>
        <w:rPr/>
        <w:t xml:space="preserve">прийняти на баланс Управління житлово-комунального господарства та будівництва Лозівської міської ради Харківської області безхазяйні </w:t>
      </w:r>
      <w:r>
        <w:rPr>
          <w:lang w:val="uk-UA"/>
        </w:rPr>
        <w:t>елементи благоустрою (МАФ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620"/>
        <w:gridCol w:w="870"/>
      </w:tblGrid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</w:t>
            </w:r>
            <w:r>
              <w:rPr>
                <w:b/>
                <w:lang w:val="uk-UA"/>
              </w:rPr>
              <w:t xml:space="preserve"> (елемент) благоустр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 </w:t>
            </w:r>
            <w:r>
              <w:rPr>
                <w:b/>
                <w:lang w:val="uk-UA"/>
              </w:rPr>
              <w:t>розташ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Лозівської територіальної громади, за межами смт Краснопавлівка в напрямок м. Хар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межах Лозівської територіальної громади, за межами м. Лозова в напрямок смт Близню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Лозівської територіальної громади, за межами  території Новоіванівського старостинського округу в напрямок Юріївського району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межах Лозівської територіальної громади, за межами с. Тихопілля  Садівського старостинського округу в напрямок м. Ізю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територіальної громади, за межами  с. Хижняківка Орільського старостинського округу в напрямок с. Чернявщ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територіальної громади, за межа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их пунктів в напрямок м. Сахн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lang w:val="uk-UA"/>
        </w:rPr>
        <w:t>Валерій УМБАТОВ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Наталія СКОБЛИК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Світлана ПУЖАЙЧЕРЕ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Дмитро КОП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Ірина КУЛИ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Олена КОРНЮХ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Дар’я УРВАНЦ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6:00Z</dcterms:created>
  <dc:creator>User</dc:creator>
  <dc:description/>
  <cp:keywords/>
  <dc:language>en-US</dc:language>
  <cp:lastModifiedBy>User</cp:lastModifiedBy>
  <cp:lastPrinted>2023-04-24T16:23:00Z</cp:lastPrinted>
  <dcterms:modified xsi:type="dcterms:W3CDTF">2023-04-24T13:30:00Z</dcterms:modified>
  <cp:revision>68</cp:revision>
  <dc:subject/>
  <dc:title/>
</cp:coreProperties>
</file>