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i w:val="false"/>
          <w:i w:val="false"/>
        </w:rPr>
      </w:pPr>
      <w:r>
        <w:rPr>
          <w:lang w:val="uk-UA"/>
        </w:rPr>
        <w:tab/>
        <w:t xml:space="preserve">                                                    </w:t>
      </w:r>
      <w:r>
        <w:rPr>
          <w:b/>
          <w:i w:val="false"/>
        </w:rPr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до рішення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від _____2023 р. 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приватної особи Наталії МАТОЧКИ на  баланс Управлінню житлово-комунального господарства та будівництва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 дрібноли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звичай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ід звичай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ь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бина звичай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з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uk-UA"/>
        </w:rPr>
        <w:t>Секретар міської ради                                                              Юрій КУШНІ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3-04-25T15:03:00Z</cp:lastPrinted>
  <dcterms:modified xsi:type="dcterms:W3CDTF">2023-05-10T07:03:00Z</dcterms:modified>
  <cp:revision>44</cp:revision>
  <dc:subject/>
  <dc:title> </dc:title>
</cp:coreProperties>
</file>