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 </w:t>
      </w:r>
      <w:r>
        <w:rPr>
          <w:rFonts w:cs="Times New Roman" w:ascii="Times New Roman" w:hAnsi="Times New Roman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  <w:lang w:val="uk-UA"/>
        </w:rPr>
        <w:t>. 2024  №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2 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 Програми підтрим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иторіальної оборони та інших військових підрозділів Збройних Сил України на території Лозівської міської територіальної громади на 2023 – 2025 роки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ями діяльності та заходи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ідтримки територіальної оборони та інших військових підрозділів Збройних Сил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на території Лозівської міської територіальної громади на 2023 – 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3828"/>
        <w:gridCol w:w="1347"/>
        <w:gridCol w:w="2903"/>
        <w:gridCol w:w="1770"/>
        <w:gridCol w:w="1769"/>
        <w:gridCol w:w="1782"/>
      </w:tblGrid>
      <w:tr>
        <w:trPr>
          <w:trHeight w:val="1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з/п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у діяльності (пріоритетн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програми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вартість), тис. гривень, у тому числі, за роками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тримання у постійній готовності системи управління підрозділів територіальної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відновлення обладнання, обслуговування, модернізації пунктів управління, підтримання їх у постійній готовності до використання за призначенням, забезпечення необхідними матеріально – технічними засобами шляхом їх закупівл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тримання в постійній бойовій готовності підрозділів територіальної оборони 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навчань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ренувань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акт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працювання нави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бойов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розді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перевезення осо</w:t>
              <w:softHyphen/>
              <w:t>бового складу підрозді</w:t>
              <w:softHyphen/>
              <w:t>лів територіальної оборони для орга</w:t>
              <w:softHyphen/>
              <w:t>нізації і проведення навчань, зборів, тренувань шляхом надання транспортних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хніч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закупівлі, передачі, зберіган</w:t>
              <w:softHyphen/>
              <w:t>ня (за необхідніс</w:t>
              <w:softHyphen/>
              <w:t>тю) та використан</w:t>
              <w:softHyphen/>
              <w:t>ня предметів матеріально - технічного забез</w:t>
              <w:softHyphen/>
              <w:t>печення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 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ладнання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тримання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належ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тані пун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остій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дислок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розді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Відновлення, обладнання, обслуговування, модернізація та підтримання у належному стані пунктів постійної дислокації підрозділів територіальної оборони, забезпе</w:t>
              <w:softHyphen/>
              <w:t>чення матеріально - технічними засобами та наданням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анізація підтримання у постійній готовності системи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, забезпечення її життєдіяльност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-1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життєдіяльності підрозділів територіальної оборони в місцях формування під час ведення територіальної оборон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ридбання військового майна, спеціальних засобів, спорядження, засобів зв’яз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техніки, пально-мастильних матеріалів та інших матеріально-технічних засобів для потреб службової діяльності управлі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4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життєдіяльності підрозділів територіальної оборони в місцях формування під час ведення територіальної оборони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12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Удосконал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днання автоматизованими робочими місцями (придбання ПЕОМ (ноутбук) з програмним забезпеченням, копіювальної техніки, тощо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життєдіяльності підрозділів територіальної оборони в місцях формування під час ведення територіальної оборон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нд – 3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запасних частин та комплектуючих, матеріально-технічних засобів, обладнання техніки, механізм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9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9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(приміщень) інженерних мереж (систем) у місцях розміщення військової части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28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2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8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промислових газів, запасних частин, інструментів, автозапчастин, приладдя та допоміжних для військової, спеціальної та автомобіль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2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 -технічних засобів, конструкцій, обладнання, допоміжних засобів та іншої продукції (товар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 xml:space="preserve">Матеріально-технічне забезпечення заходів управління підрозділів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ргтехніки для потреб службової діяльності підрозділу (бригади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) Міністерства оборони України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тепловізійного обладнання, а саме тепловізорів та далекобійних ліхтарів для виявлення повітряних цілей противни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озівської міської ради Харківської області (в частині міжбюджетних трансфертів),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Обладнання та підтримання у належному стані пунктів постійної дислокації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Будівництво, реконструкція, перепланування, обладнання, утримання,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>торіальної оборони в місцях форму-вання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Програми територіальної оборони Дергачівської міської територіальної громади Харківської області на 2023 рік»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 xml:space="preserve">Дергачівська міська територіальна громада Харківської області </w:t>
            </w:r>
            <w:r>
              <w:rPr>
                <w:rStyle w:val="StrongEmphasis"/>
                <w:b w:val="false"/>
                <w:color w:val="051019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color w:val="051019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бюджету Дергач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bCs/>
                <w:color w:val="051019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16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  <w:t xml:space="preserve"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ридбання квадрокоптерів </w:t>
            </w:r>
            <w:r>
              <w:rPr>
                <w:lang w:val="en-US" w:eastAsia="uk-UA"/>
              </w:rPr>
              <w:t>Mavic</w:t>
            </w:r>
            <w:r>
              <w:rPr>
                <w:lang w:val="uk-UA" w:eastAsia="uk-UA"/>
              </w:rPr>
              <w:t xml:space="preserve"> 3</w:t>
            </w:r>
            <w:r>
              <w:rPr>
                <w:lang w:val="en-US" w:eastAsia="uk-UA"/>
              </w:rPr>
              <w:t>T</w:t>
            </w:r>
            <w:r>
              <w:rPr>
                <w:lang w:val="uk-UA" w:eastAsia="uk-UA"/>
              </w:rPr>
              <w:t xml:space="preserve"> в кількості 10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lang w:val="uk-UA"/>
              </w:rPr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1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686,8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(проєкт) для забезпечення придбання мобільного обладнання для протидії безпілотникам (антидроновий щит «Оберіг»)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Національної гвардії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безпілотних літальних апаратів, телевізійного й аудіовізуального обладнання, акумуляторів, поточного ремонту обладнання, автомобільної та броньова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 Національної гвардії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Забезпечення життєдіяль-ності підрозділів </w:t>
            </w: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Національної гвардії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антидронів мобільни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VERT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RAK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 Національної гвардії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Забезпечення життєдіяль-ності підрозділів </w:t>
            </w: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тери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точний ремонт та обслуговування автомобілів роти ударних безпілотних авіаційних комплекс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військової техніки Збройних Сил Украї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ремонту автотранспортних засобів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)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купівлі обладнання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1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а сума по програмі:                                                                                                           93 680,0 тис. гр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Загальний фонд – 75 109,2 тис. гр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Спеціальний фонд -  18 570,8 тис. грн.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Юрій КУШНІ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олодимир Дерев’янко, 2</w:t>
      </w:r>
      <w:r>
        <w:rPr>
          <w:rFonts w:cs="Times New Roman" w:ascii="Times New Roman" w:hAnsi="Times New Roman"/>
          <w:sz w:val="24"/>
          <w:szCs w:val="24"/>
          <w:lang w:val="en-US"/>
        </w:rPr>
        <w:t>2705</w:t>
      </w:r>
    </w:p>
    <w:sectPr>
      <w:type w:val="nextPage"/>
      <w:pgSz w:orient="landscape" w:w="16838" w:h="11906"/>
      <w:pgMar w:left="851" w:right="539" w:gutter="0" w:header="0" w:top="9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b/>
      <w:bCs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 Знак Знак1"/>
    <w:qFormat/>
    <w:rPr/>
  </w:style>
  <w:style w:type="character" w:styleId="Style13">
    <w:name w:val="Основной текст Знак"/>
    <w:qFormat/>
    <w:rPr/>
  </w:style>
  <w:style w:type="character" w:styleId="Style14">
    <w:name w:val=" Знак Знак"/>
    <w:qFormat/>
    <w:rPr>
      <w:rFonts w:ascii="Times New Roman" w:hAnsi="Times New Roman" w:cs="Times New Roman"/>
      <w:sz w:val="2"/>
      <w:szCs w:val="2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70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21:00Z</dcterms:created>
  <dc:creator>007</dc:creator>
  <dc:description/>
  <cp:keywords/>
  <dc:language>en-US</dc:language>
  <cp:lastModifiedBy>User</cp:lastModifiedBy>
  <cp:lastPrinted>2023-07-12T08:47:00Z</cp:lastPrinted>
  <dcterms:modified xsi:type="dcterms:W3CDTF">2024-02-27T06:28:00Z</dcterms:modified>
  <cp:revision>90</cp:revision>
  <dc:subject/>
  <dc:title/>
</cp:coreProperties>
</file>